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ins w:id="1" w:author="Zielińska" w:date="2017-05-29T14:49:00Z"/>
        </w:rPr>
      </w:pPr>
      <w:ins w:id="0" w:author="Zielińska" w:date="2017-05-29T14:49:00Z">
        <w:r>
          <w:rPr>
            <w:rFonts w:cs="Arial" w:ascii="Arial" w:hAnsi="Arial"/>
            <w:sz w:val="19"/>
          </w:rPr>
        </w:r>
      </w:ins>
    </w:p>
    <w:p>
      <w:pPr>
        <w:pStyle w:val="Normal"/>
        <w:jc w:val="center"/>
        <w:rPr>
          <w:rFonts w:ascii="Arial" w:hAnsi="Arial" w:cs="Arial"/>
          <w:sz w:val="19"/>
          <w:ins w:id="3" w:author="Zielińska" w:date="2017-05-29T14:49:00Z"/>
        </w:rPr>
      </w:pPr>
      <w:ins w:id="2" w:author="Zielińska" w:date="2017-05-29T14:49:00Z">
        <w:r>
          <w:rPr>
            <w:rFonts w:cs="Arial" w:ascii="Arial" w:hAnsi="Arial"/>
            <w:sz w:val="19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  <w:del w:id="5" w:author="USC" w:date="2010-12-31T07:43:00Z"/>
        </w:rPr>
      </w:pPr>
      <w:del w:id="4" w:author="USC" w:date="2010-12-31T07:43:00Z">
        <w:r>
          <w:rPr>
            <w:rFonts w:cs="Times New Roman"/>
            <w:b/>
            <w:sz w:val="24"/>
            <w:szCs w:val="24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-949960</wp:posOffset>
                </wp:positionV>
                <wp:extent cx="262890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i do rozporządzenia Prezesa Rady Ministró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del w:id="7" w:author="USC" w:date="2010-12-31T07:24:00Z"/>
                              </w:rPr>
                            </w:pPr>
                            <w:del w:id="6" w:author="USC" w:date="2010-12-31T07:24:00Z"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delText>z dnia 26 października 2010 r. (poz. …)</w:delText>
                              </w:r>
                            </w:del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i do rozporządzenia Prezesa Rady Ministrów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del w:id="9" w:author="USC" w:date="2010-12-31T07:24:00Z"/>
                        </w:rPr>
                      </w:pPr>
                      <w:del w:id="8" w:author="USC" w:date="2010-12-31T07:24:00Z"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elText>z dnia 26 października 2010 r. (poz. …)</w:delText>
                        </w:r>
                      </w:del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-492760</wp:posOffset>
                </wp:positionV>
                <wp:extent cx="12573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Z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-3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ZÓ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del w:id="11" w:author="USC" w:date="2010-12-31T08:48:00Z"/>
        </w:rPr>
      </w:pPr>
      <w:del w:id="10" w:author="USC" w:date="2010-12-31T08:48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13" w:author="USC" w:date="2011-03-10T08:54:00Z"/>
        </w:rPr>
      </w:pPr>
      <w:del w:id="12" w:author="USC" w:date="2011-03-10T08:54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15" w:author="USC" w:date="2013-07-02T07:52:00Z"/>
        </w:rPr>
      </w:pPr>
      <w:del w:id="14" w:author="USC" w:date="2013-07-02T07:5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17" w:author="Zielińska" w:date="2016-02-22T09:15:00Z"/>
        </w:rPr>
      </w:pPr>
      <w:del w:id="16" w:author="Zielińska" w:date="2016-02-22T09:15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19" w:author="Zielińska" w:date="2016-02-22T09:15:00Z"/>
        </w:rPr>
      </w:pPr>
      <w:del w:id="18" w:author="Zielińska" w:date="2016-02-22T09:15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21" w:author="Zielińska" w:date="2016-02-22T09:15:00Z"/>
        </w:rPr>
      </w:pPr>
      <w:del w:id="20" w:author="Zielińska" w:date="2016-02-22T09:15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del w:id="23" w:author="Zielińska" w:date="2016-02-22T09:15:00Z"/>
        </w:rPr>
      </w:pPr>
      <w:del w:id="22" w:author="Zielińska" w:date="2016-02-22T09:15:00Z">
        <w:r>
          <w:rPr>
            <w:rFonts w:cs="Times New Roman"/>
            <w:sz w:val="24"/>
            <w:szCs w:val="24"/>
          </w:rPr>
          <w:delText>pieczęć zamawiającego</w:delText>
        </w:r>
      </w:del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del w:id="25" w:author="Zielińska" w:date="2016-02-22T09:15:00Z"/>
        </w:rPr>
      </w:pPr>
      <w:del w:id="24" w:author="Zielińska" w:date="2016-02-22T09:15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del w:id="27" w:author="Zielińska" w:date="2016-02-22T09:15:00Z"/>
        </w:rPr>
      </w:pPr>
      <w:del w:id="26" w:author="Zielińska" w:date="2016-02-22T09:15:00Z">
        <w:r>
          <w:rPr>
            <w:rFonts w:cs="Times New Roman" w:ascii="Times New Roman" w:hAnsi="Times New Roman"/>
            <w:sz w:val="24"/>
            <w:szCs w:val="24"/>
          </w:rPr>
          <w:delText>PROTOKÓŁ POSTĘPOWANIA W TRYBIE PRZETARGU NIEOGRANICZONEGO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ins w:id="29" w:author="Zielińska" w:date="2017-06-02T10:12:00Z"/>
        </w:rPr>
      </w:pPr>
      <w:ins w:id="28" w:author="Zielińska" w:date="2016-02-22T09:15:00Z">
        <w:r>
          <w:rPr>
            <w:rFonts w:cs="Times New Roman"/>
            <w:b/>
            <w:sz w:val="24"/>
            <w:szCs w:val="24"/>
          </w:rPr>
          <w:t xml:space="preserve">Informacja 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ins w:id="31" w:author="Zielińska" w:date="2016-10-13T12:28:00Z"/>
        </w:rPr>
      </w:pPr>
      <w:ins w:id="30" w:author="Zielińska" w:date="2016-10-13T12:28:00Z">
        <w:r>
          <w:rPr>
            <w:rFonts w:cs="Times New Roman"/>
            <w:b/>
            <w:sz w:val="24"/>
            <w:szCs w:val="24"/>
          </w:rPr>
        </w:r>
      </w:ins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  <w:ins w:id="36" w:author="Zielińska" w:date="2016-10-13T12:28:00Z"/>
        </w:rPr>
      </w:pPr>
      <w:ins w:id="32" w:author="Zielińska" w:date="2016-10-13T12:28:00Z">
        <w:r>
          <w:rPr>
            <w:rFonts w:cs="Times New Roman"/>
            <w:b w:val="false"/>
            <w:sz w:val="24"/>
            <w:szCs w:val="24"/>
          </w:rPr>
          <w:t xml:space="preserve">Na podstawie art. 86 ust. 5 </w:t>
        </w:r>
      </w:ins>
      <w:ins w:id="33" w:author="Zielińska" w:date="2016-10-13T12:28:00Z">
        <w:r>
          <w:rPr>
            <w:rFonts w:cs="Times New Roman"/>
            <w:sz w:val="24"/>
            <w:szCs w:val="24"/>
          </w:rPr>
          <w:t>ustawy prawo zamówień publicznych z dnia 29 stycznia 2004 r. (</w:t>
        </w:r>
      </w:ins>
      <w:ins w:id="34" w:author="Zielińska" w:date="2016-10-13T12:28:00Z">
        <w:r>
          <w:rPr>
            <w:rFonts w:cs="Times New Roman"/>
            <w:bCs/>
            <w:kern w:val="2"/>
            <w:sz w:val="24"/>
            <w:szCs w:val="24"/>
          </w:rPr>
          <w:t xml:space="preserve">tj. – </w:t>
        </w:r>
      </w:ins>
      <w:ins w:id="35" w:author="Zielińska" w:date="2016-10-13T12:28:00Z">
        <w:r>
          <w:rPr>
            <w:rFonts w:cs="Times New Roman"/>
            <w:sz w:val="24"/>
            <w:szCs w:val="24"/>
          </w:rPr>
          <w:t>Dz. U. z 2015 r. poz. 2164 z późn. zm.) zamieszczam poniższe informacje:</w:t>
        </w:r>
      </w:ins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  <w:ins w:id="38" w:author="Zielińska" w:date="2016-10-13T12:28:00Z"/>
        </w:rPr>
      </w:pPr>
      <w:ins w:id="37" w:author="Zielińska" w:date="2016-10-13T12:28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del w:id="40" w:author="Zielińska" w:date="2016-10-13T12:28:00Z"/>
        </w:rPr>
      </w:pPr>
      <w:del w:id="39" w:author="Zielińska" w:date="2016-10-13T12:28:00Z">
        <w:r>
          <w:rPr>
            <w:rFonts w:cs="Times New Roman"/>
            <w:b/>
            <w:sz w:val="24"/>
            <w:szCs w:val="24"/>
          </w:rPr>
        </w:r>
      </w:del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del w:id="42" w:author="Zielińska" w:date="2016-02-22T09:15:00Z"/>
        </w:rPr>
      </w:pPr>
      <w:del w:id="41" w:author="Zielińska" w:date="2016-02-22T09:15:00Z">
        <w:r>
          <w:rPr>
            <w:rFonts w:cs="Times New Roman"/>
            <w:b/>
            <w:sz w:val="24"/>
            <w:szCs w:val="24"/>
          </w:rPr>
          <w:delText>Protokół dotyczy:</w:delText>
        </w:r>
      </w:del>
    </w:p>
    <w:p>
      <w:pPr>
        <w:pStyle w:val="Normal"/>
        <w:numPr>
          <w:ilvl w:val="0"/>
          <w:numId w:val="7"/>
        </w:numPr>
        <w:ind w:left="-709" w:hanging="360"/>
        <w:jc w:val="both"/>
        <w:rPr>
          <w:rFonts w:ascii="Times New Roman" w:hAnsi="Times New Roman" w:cs="Times New Roman"/>
          <w:b/>
          <w:b/>
          <w:sz w:val="24"/>
          <w:szCs w:val="24"/>
          <w:del w:id="44" w:author="Zielińska" w:date="2016-02-22T09:15:00Z"/>
        </w:rPr>
      </w:pPr>
      <w:del w:id="43" w:author="Zielińska" w:date="2016-02-22T09:15:00Z">
        <w:r>
          <w:rPr>
            <w:rFonts w:cs="Times New Roman"/>
            <w:b/>
            <w:sz w:val="24"/>
            <w:szCs w:val="24"/>
          </w:rPr>
          <w:delText>zamówienia publicznego</w:delText>
        </w:r>
      </w:del>
    </w:p>
    <w:p>
      <w:pPr>
        <w:pStyle w:val="Normal"/>
        <w:numPr>
          <w:ilvl w:val="0"/>
          <w:numId w:val="11"/>
        </w:numPr>
        <w:ind w:left="-709" w:hanging="360"/>
        <w:jc w:val="both"/>
        <w:rPr>
          <w:rFonts w:ascii="Times New Roman" w:hAnsi="Times New Roman" w:cs="Times New Roman"/>
          <w:b/>
          <w:b/>
          <w:sz w:val="24"/>
          <w:szCs w:val="24"/>
          <w:del w:id="46" w:author="Zielińska" w:date="2016-02-22T09:15:00Z"/>
        </w:rPr>
      </w:pPr>
      <w:del w:id="45" w:author="Zielińska" w:date="2016-02-22T09:15:00Z">
        <w:r>
          <w:rPr>
            <w:rFonts w:cs="Times New Roman"/>
            <w:b/>
            <w:sz w:val="24"/>
            <w:szCs w:val="24"/>
          </w:rPr>
          <w:delText>umowy ramowej</w:delText>
        </w:r>
      </w:del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del w:id="48" w:author="USC" w:date="2012-05-25T07:27:00Z"/>
        </w:rPr>
      </w:pPr>
      <w:del w:id="47" w:author="USC" w:date="2012-05-25T07:27:00Z">
        <w:r>
          <w:rPr>
            <w:rFonts w:cs="Times New Roman"/>
            <w:b/>
            <w:sz w:val="24"/>
            <w:szCs w:val="24"/>
          </w:rPr>
        </w:r>
      </w:del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383"/>
      </w:tblGrid>
      <w:tr>
        <w:trPr>
          <w:trHeight w:val="1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Times New Roman"/>
                <w:sz w:val="24"/>
                <w:szCs w:val="24"/>
              </w:rPr>
              <w:t>Pełna nazwa (firma) zamawiającego:</w:t>
            </w:r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ins w:id="52" w:author="Zielińska" w:date="2017-04-19T10:58:00Z"/>
              </w:rPr>
            </w:pPr>
            <w:del w:id="49" w:author="USC" w:date="2010-12-31T07:14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  <w:ins w:id="50" w:author="USC" w:date="2010-12-31T07:14:00Z">
              <w:r>
                <w:rPr>
                  <w:rFonts w:cs="Times New Roman"/>
                  <w:sz w:val="24"/>
                  <w:szCs w:val="24"/>
                </w:rPr>
                <w:t>Gmina Otmuchów</w:t>
              </w:r>
            </w:ins>
            <w:ins w:id="51" w:author="Zielińska" w:date="2017-02-08T10:29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54" w:author="Zielińska" w:date="2016-02-18T12:27:00Z"/>
              </w:rPr>
            </w:pPr>
            <w:del w:id="53" w:author="Zielińska" w:date="2016-02-18T12:27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56" w:author="Zielińska" w:date="2017-02-08T10:29:00Z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  <w:ins w:id="55" w:author="Zielińska" w:date="2017-02-08T10:29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61" w:author="Zielińska" w:date="2017-02-08T10:29:00Z"/>
              </w:rPr>
            </w:pPr>
            <w:r>
              <w:rPr>
                <w:rFonts w:cs="Times New Roman"/>
                <w:sz w:val="24"/>
                <w:szCs w:val="24"/>
              </w:rPr>
              <w:t xml:space="preserve">ul. </w:t>
            </w:r>
            <w:del w:id="57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.................................................................... </w:delText>
              </w:r>
            </w:del>
            <w:ins w:id="58" w:author="USC" w:date="2010-12-31T07:20:00Z">
              <w:r>
                <w:rPr>
                  <w:rFonts w:cs="Times New Roman"/>
                  <w:sz w:val="24"/>
                  <w:szCs w:val="24"/>
                </w:rPr>
                <w:t>Zamkowa 6</w:t>
              </w:r>
            </w:ins>
            <w:ins w:id="59" w:author="Zielińska" w:date="2017-02-08T10:29:00Z">
              <w:r>
                <w:rPr>
                  <w:rFonts w:cs="Times New Roman"/>
                  <w:sz w:val="24"/>
                  <w:szCs w:val="24"/>
                </w:rPr>
                <w:t xml:space="preserve">, </w:t>
              </w:r>
            </w:ins>
            <w:del w:id="60" w:author="Zielińska" w:date="2017-02-08T10:29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ins w:id="68" w:author="Zielińska" w:date="2017-04-19T10:58:00Z"/>
              </w:rPr>
            </w:pPr>
            <w:del w:id="62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 </w:delText>
              </w:r>
            </w:del>
            <w:ins w:id="63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48 </w:t>
              </w:r>
            </w:ins>
            <w:r>
              <w:rPr>
                <w:rFonts w:cs="Times New Roman"/>
                <w:sz w:val="24"/>
                <w:szCs w:val="24"/>
              </w:rPr>
              <w:t xml:space="preserve">- </w:t>
            </w:r>
            <w:del w:id="64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...  </w:delText>
              </w:r>
            </w:del>
            <w:ins w:id="65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385  </w:t>
              </w:r>
            </w:ins>
            <w:del w:id="66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......................................................... </w:delText>
              </w:r>
            </w:del>
            <w:ins w:id="67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Otmuchów </w:t>
              </w:r>
            </w:ins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70" w:author="Zielińska" w:date="2017-08-01T12:14:00Z"/>
              </w:rPr>
            </w:pPr>
            <w:del w:id="69" w:author="Zielińska" w:date="2017-08-01T12:14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72" w:author="Zielińska" w:date="2016-02-18T12:28:00Z"/>
              </w:rPr>
            </w:pPr>
            <w:del w:id="71" w:author="Zielińska" w:date="2016-02-18T12:28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290" w:hanging="0"/>
              <w:rPr/>
            </w:pPr>
            <w:r>
              <w:rPr>
                <w:rFonts w:cs="Times New Roman"/>
                <w:sz w:val="24"/>
                <w:szCs w:val="24"/>
              </w:rPr>
              <w:t>telefon:</w:t>
            </w:r>
            <w:r>
              <w:rPr>
                <w:rFonts w:cs="Times New Roman"/>
                <w:i/>
                <w:sz w:val="24"/>
                <w:szCs w:val="24"/>
              </w:rPr>
              <w:tab/>
            </w:r>
            <w:del w:id="73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………….................................................            </w:delText>
              </w:r>
            </w:del>
            <w:ins w:id="74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774315017            </w:t>
              </w:r>
            </w:ins>
            <w:r>
              <w:rPr>
                <w:rFonts w:cs="Times New Roman"/>
                <w:sz w:val="24"/>
                <w:szCs w:val="24"/>
                <w:lang w:val="de-DE"/>
              </w:rPr>
              <w:t xml:space="preserve">faks: </w:t>
              <w:tab/>
            </w:r>
            <w:del w:id="75" w:author="USC" w:date="2010-12-31T07:20:00Z">
              <w:r>
                <w:rPr>
                  <w:rFonts w:cs="Times New Roman"/>
                  <w:sz w:val="24"/>
                  <w:szCs w:val="24"/>
                  <w:lang w:val="de-DE"/>
                </w:rPr>
                <w:delText>................................................................</w:delText>
              </w:r>
            </w:del>
            <w:ins w:id="76" w:author="USC" w:date="2010-12-31T07:20:00Z">
              <w:r>
                <w:rPr>
                  <w:rFonts w:cs="Times New Roman"/>
                  <w:sz w:val="24"/>
                  <w:szCs w:val="24"/>
                  <w:lang w:val="de-DE"/>
                </w:rPr>
                <w:t>774315016</w:t>
              </w:r>
            </w:ins>
          </w:p>
          <w:p>
            <w:pPr>
              <w:pStyle w:val="Normal"/>
              <w:ind w:righ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  <w:del w:id="80" w:author="USC" w:date="2010-12-31T08:49:00Z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 xml:space="preserve">e-mail: </w:t>
              <w:tab/>
            </w:r>
            <w:del w:id="77" w:author="USC" w:date="2010-12-31T07:20:00Z">
              <w:r>
                <w:rPr>
                  <w:rFonts w:cs="Times New Roman"/>
                  <w:sz w:val="24"/>
                  <w:szCs w:val="24"/>
                  <w:lang w:val="de-DE"/>
                </w:rPr>
                <w:delText>…………..........@...................................</w:delText>
              </w:r>
            </w:del>
            <w:hyperlink r:id="rId2">
              <w:ins w:id="78" w:author="USC" w:date="2010-12-31T07:20:00Z">
                <w:r>
                  <w:rPr>
                    <w:rStyle w:val="InternetLink"/>
                    <w:rFonts w:cs="Times New Roman"/>
                    <w:sz w:val="24"/>
                    <w:szCs w:val="24"/>
                    <w:lang w:val="de-DE"/>
                  </w:rPr>
                  <w:t>umig@otmuchow.p</w:t>
                </w:r>
              </w:ins>
              <w:ins w:id="79" w:author="USC" w:date="2010-12-31T08:49:00Z">
                <w:r>
                  <w:rPr>
                    <w:rStyle w:val="InternetLink"/>
                    <w:rFonts w:cs="Times New Roman"/>
                    <w:sz w:val="24"/>
                    <w:szCs w:val="24"/>
                    <w:lang w:val="de-DE"/>
                  </w:rPr>
                  <w:t>l</w:t>
                </w:r>
              </w:ins>
            </w:hyperlink>
          </w:p>
          <w:p>
            <w:pPr>
              <w:pStyle w:val="Normal"/>
              <w:widowControl/>
              <w:bidi w:val="0"/>
              <w:ind w:right="29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del w:id="82" w:author="Zielińska" w:date="2017-02-08T11:22:00Z"/>
              </w:rPr>
            </w:pPr>
            <w:del w:id="81" w:author="Zielińska" w:date="2017-02-08T11:22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ind w:left="443" w:hanging="360"/>
              <w:jc w:val="both"/>
              <w:rPr>
                <w:del w:id="84" w:author="Zielińska" w:date="2017-02-08T11:22:00Z"/>
              </w:rPr>
            </w:pPr>
            <w:del w:id="83" w:author="Zielińska" w:date="2017-02-08T11:22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Określenie przedmiotu zamówienia:</w:delText>
              </w:r>
            </w:del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86" w:author="Zielińska" w:date="2016-10-13T12:13:00Z"/>
              </w:rPr>
            </w:pPr>
            <w:ins w:id="85" w:author="Zielińska" w:date="2016-10-13T12:13:00Z">
              <w:r>
                <w:rPr>
                  <w:rFonts w:cs="Times New Roman"/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ins w:id="89" w:author="Zielińska" w:date="2017-08-01T12:11:00Z"/>
              </w:rPr>
            </w:pPr>
            <w:ins w:id="87" w:author="Zielińska" w:date="2017-08-01T12:11:00Z">
              <w:r>
                <w:rPr>
                  <w:rFonts w:cs="Times New Roman"/>
                  <w:b/>
                  <w:i/>
                  <w:sz w:val="24"/>
                  <w:szCs w:val="24"/>
                </w:rPr>
                <w:t>„</w:t>
              </w:r>
            </w:ins>
            <w:ins w:id="88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t>Budowa przydomowych oczyszczalni ścieków w miejscowości Lubiatów,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93" w:author="Zielińska" w:date="2017-08-01T12:11:00Z"/>
              </w:rPr>
            </w:pPr>
            <w:ins w:id="90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91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t>gm. Otmuchów.</w:t>
              </w:r>
            </w:ins>
            <w:ins w:id="92" w:author="Zielińska" w:date="2017-08-01T12:11:00Z">
              <w:r>
                <w:rPr>
                  <w:rFonts w:cs="Times New Roman"/>
                  <w:b/>
                  <w:i/>
                  <w:sz w:val="24"/>
                  <w:szCs w:val="24"/>
                </w:rPr>
                <w:t>”</w:t>
              </w:r>
            </w:ins>
          </w:p>
          <w:p>
            <w:pPr>
              <w:pStyle w:val="Normal"/>
              <w:jc w:val="center"/>
              <w:rPr>
                <w:ins w:id="100" w:author="Zielińska" w:date="2017-06-02T10:08:00Z"/>
              </w:rPr>
            </w:pPr>
            <w:ins w:id="94" w:author="Zielińska" w:date="2017-08-01T12:11:00Z">
              <w:r>
                <w:rPr>
                  <w:rFonts w:cs="Times New Roman"/>
                  <w:b/>
                  <w:i/>
                  <w:sz w:val="24"/>
                  <w:szCs w:val="24"/>
                </w:rPr>
                <w:t xml:space="preserve"> </w:t>
              </w:r>
            </w:ins>
            <w:ins w:id="95" w:author="Zielińska" w:date="2017-08-01T09:41:00Z">
              <w:r>
                <w:rPr>
                  <w:rFonts w:cs="Times New Roman"/>
                  <w:b/>
                  <w:sz w:val="24"/>
                  <w:szCs w:val="24"/>
                </w:rPr>
                <w:t>B</w:t>
              </w:r>
            </w:ins>
            <w:ins w:id="96" w:author="Zielińska" w:date="2017-06-23T09:31:00Z">
              <w:r>
                <w:rPr>
                  <w:rFonts w:cs="Times New Roman"/>
                  <w:b/>
                  <w:i/>
                  <w:sz w:val="24"/>
                  <w:szCs w:val="24"/>
                </w:rPr>
                <w:t>„</w:t>
              </w:r>
            </w:ins>
            <w:ins w:id="97" w:author="Zielińska" w:date="2017-06-23T09:31:00Z">
              <w:r>
                <w:rPr>
                  <w:rFonts w:cs="Times New Roman"/>
                  <w:b/>
                  <w:sz w:val="24"/>
                  <w:szCs w:val="24"/>
                </w:rPr>
                <w:t>r</w:t>
              </w:r>
            </w:ins>
            <w:ins w:id="98" w:author="Zielińska" w:date="2017-06-23T09:31:00Z">
              <w:r>
                <w:rPr>
                  <w:rFonts w:cs="Times New Roman"/>
                  <w:b/>
                  <w:i/>
                  <w:sz w:val="24"/>
                  <w:szCs w:val="24"/>
                </w:rPr>
                <w:t>”</w:t>
              </w:r>
            </w:ins>
            <w:ins w:id="99" w:author="Zielińska" w:date="2017-06-02T10:08:00Z">
              <w:r>
                <w:rPr>
                  <w:b/>
                  <w:sz w:val="24"/>
                  <w:szCs w:val="24"/>
                </w:rPr>
                <w:t>Remont dróg gminnych: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02" w:author="Zielińska" w:date="2017-06-02T10:08:00Z"/>
              </w:rPr>
            </w:pPr>
            <w:ins w:id="101" w:author="Zielińska" w:date="2017-06-02T10:08:00Z">
              <w:r>
                <w:rPr>
                  <w:b/>
                  <w:sz w:val="24"/>
                  <w:szCs w:val="24"/>
                </w:rPr>
                <w:t xml:space="preserve">Droga Meszno nr dz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ins w:id="105" w:author="Zielińska" w:date="2017-06-02T10:08:00Z"/>
              </w:rPr>
            </w:pPr>
            <w:ins w:id="103" w:author="Zielińska" w:date="2017-06-02T10:08:00Z">
              <w:r>
                <w:rPr>
                  <w:b/>
                  <w:sz w:val="24"/>
                  <w:szCs w:val="24"/>
                </w:rPr>
                <w:t>159/24</w:t>
              </w:r>
            </w:ins>
            <w:ins w:id="104" w:author="Zielińska" w:date="2017-06-02T10:08:00Z">
              <w:r>
                <w:rPr>
                  <w:b/>
                  <w:sz w:val="24"/>
                  <w:szCs w:val="24"/>
                </w:rPr>
                <w:t>Otmuchów ul. Akacjowa”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107" w:author="Zielińska" w:date="2017-05-11T13:00:00Z"/>
              </w:rPr>
            </w:pPr>
            <w:ins w:id="106" w:author="Zielińska" w:date="2017-05-11T13:00:00Z">
              <w:r>
                <w:rPr>
                  <w:b/>
                  <w:sz w:val="24"/>
                  <w:szCs w:val="24"/>
                </w:rPr>
                <w:t xml:space="preserve">Aicach 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ins w:id="109" w:author="Zielińska" w:date="2017-02-08T09:59:00Z"/>
              </w:rPr>
            </w:pPr>
            <w:ins w:id="108" w:author="Zielińska" w:date="2017-02-08T09:59:00Z">
              <w:r>
                <w:rPr/>
              </w:r>
            </w:ins>
          </w:p>
          <w:p>
            <w:pPr>
              <w:pStyle w:val="Normal"/>
              <w:jc w:val="center"/>
              <w:rPr>
                <w:ins w:id="111" w:author="Zielińska" w:date="2017-02-08T09:59:00Z"/>
              </w:rPr>
            </w:pPr>
            <w:ins w:id="110" w:author="Zielińska" w:date="2017-02-08T09:59:00Z">
              <w:r>
                <w:rPr>
                  <w:rFonts w:cs="Times New Roman"/>
                  <w:b w:val="false"/>
                  <w:bCs/>
                  <w:i/>
                  <w:sz w:val="24"/>
                  <w:szCs w:val="24"/>
                </w:rPr>
                <w:t>ojewództwa Opolskiego na lata szarach przygranicznych nr umowy RPOP.05.03.02-16-0007/16-00</w:t>
              </w:r>
            </w:ins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120" w:author="USC" w:date="2014-06-23T15:01:00Z"/>
              </w:rPr>
            </w:pPr>
            <w:ins w:id="112" w:author="USC" w:date="2014-06-26T10:39:00Z">
              <w:del w:id="113" w:author="Zielińska" w:date="2016-10-13T12:13:00Z">
                <w:r>
                  <w:rPr>
                    <w:b/>
                    <w:sz w:val="24"/>
                    <w:szCs w:val="24"/>
                  </w:rPr>
                  <w:delText>Otmuchów. Zamek Biskupi (XIII w): Wymiana stolarki okiennej  i drzwiowej”.</w:delText>
                </w:r>
              </w:del>
            </w:ins>
            <w:ins w:id="114" w:author="USC" w:date="2014-06-23T15:01:00Z">
              <w:del w:id="115" w:author="Zielińska" w:date="2016-10-13T12:13:00Z">
                <w:r>
                  <w:rPr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116" w:author="usc" w:date="2015-03-05T08:44:00Z">
              <w:del w:id="117" w:author="Zielińska" w:date="2016-10-13T12:13:00Z">
                <w:r>
                  <w:rPr>
                    <w:b/>
                    <w:sz w:val="24"/>
                    <w:szCs w:val="24"/>
                  </w:rPr>
                  <w:delText>Budowa przydomowych oczyszczalni ścieków zlokalizowanych w miejscowości Ligota Wielka</w:delText>
                </w:r>
              </w:del>
            </w:ins>
            <w:ins w:id="118" w:author="Zielińska" w:date="2016-02-18T13:17:00Z">
              <w:r>
                <w:rPr>
                  <w:b/>
                  <w:sz w:val="24"/>
                  <w:szCs w:val="24"/>
                </w:rPr>
                <w:t>Rozbudowa Szkoły Podstawowej w Jarnołtowie o halę widowiskowo</w:t>
              </w:r>
            </w:ins>
            <w:del w:id="119" w:author="USC" w:date="2010-12-31T07:30:00Z">
              <w:r>
                <w:rPr>
                  <w:rFonts w:cs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443"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22" w:author="Zielińska" w:date="2016-02-22T09:16:00Z"/>
              </w:rPr>
            </w:pPr>
            <w:del w:id="121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left="443" w:right="11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126" w:author="Zielińska" w:date="2016-02-22T09:16:00Z"/>
              </w:rPr>
            </w:pPr>
            <w:del w:id="123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12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12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Dopuszczono możliwość składania ofert częściowych.</w:delText>
              </w:r>
            </w:del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/>
                <w:sz w:val="24"/>
                <w:szCs w:val="24"/>
                <w:del w:id="128" w:author="Zielińska" w:date="2016-02-22T09:16:00Z"/>
              </w:rPr>
            </w:pPr>
            <w:del w:id="127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131" w:author="Zielińska" w:date="2016-02-22T09:16:00Z"/>
              </w:rPr>
            </w:pPr>
            <w:del w:id="129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Wartość</w:delText>
              </w:r>
            </w:del>
            <w:del w:id="130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Heading1"/>
              <w:ind w:left="4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33" w:author="Zielińska" w:date="2016-02-22T09:16:00Z"/>
              </w:rPr>
            </w:pPr>
            <w:del w:id="132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z w:val="24"/>
                  <w:szCs w:val="24"/>
                </w:rPr>
                <w:delText>(można wypełnić po otwarciu ofert)</w:delText>
              </w:r>
            </w:del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73" w:author="Zielińska" w:date="2016-02-22T09:15:00Z"/>
              </w:rPr>
            </w:pPr>
            <w:ins w:id="134" w:author="USC" w:date="2010-12-31T07:32:00Z">
              <w:del w:id="135" w:author="Zielińska" w:date="2016-02-22T09:15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X   </w:delText>
                </w:r>
              </w:del>
            </w:ins>
            <w:ins w:id="136" w:author="USC" w:date="2010-12-31T07:32:00Z">
              <w:del w:id="137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</w:delText>
                </w:r>
              </w:del>
            </w:ins>
            <w:del w:id="138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zamówienia</w:delText>
              </w:r>
            </w:del>
            <w:ins w:id="139" w:author="USC" w:date="2010-12-31T08:14:00Z">
              <w:del w:id="140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: </w:delText>
                </w:r>
              </w:del>
            </w:ins>
            <w:ins w:id="141" w:author="USC" w:date="2013-03-14T14:37:00Z">
              <w:del w:id="142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143" w:author="USC" w:date="2014-04-07T11:23:00Z">
              <w:del w:id="144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15</w:delText>
                </w:r>
              </w:del>
            </w:ins>
            <w:ins w:id="145" w:author="USC" w:date="2013-07-12T09:52:00Z">
              <w:del w:id="146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.</w:delText>
                </w:r>
              </w:del>
            </w:ins>
            <w:ins w:id="147" w:author="USC" w:date="2014-04-07T11:23:00Z">
              <w:del w:id="148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46</w:delText>
                </w:r>
              </w:del>
            </w:ins>
            <w:ins w:id="149" w:author="USC" w:date="2013-06-27T10:33:00Z">
              <w:del w:id="150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,</w:delText>
                </w:r>
              </w:del>
            </w:ins>
            <w:ins w:id="151" w:author="USC" w:date="2014-04-07T11:24:00Z">
              <w:del w:id="152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3</w:delText>
                </w:r>
              </w:del>
            </w:ins>
            <w:ins w:id="153" w:author="usc" w:date="2015-03-05T08:46:00Z">
              <w:del w:id="154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277.342,34</w:delText>
                </w:r>
              </w:del>
            </w:ins>
            <w:ins w:id="155" w:author="Zielińska" w:date="2016-02-18T1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505.867,57</w:t>
              </w:r>
            </w:ins>
            <w:ins w:id="156" w:author="USC" w:date="2010-12-31T08:14:00Z">
              <w:del w:id="157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zł</w:delText>
                </w:r>
              </w:del>
            </w:ins>
            <w:ins w:id="158" w:author="USC" w:date="2014-04-07T11:24:00Z">
              <w:del w:id="159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, co stanowi równowartość 74.639,95</w:delText>
                </w:r>
              </w:del>
            </w:ins>
            <w:ins w:id="160" w:author="usc" w:date="2015-03-05T08:46:00Z">
              <w:del w:id="161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65.64</w:delText>
                </w:r>
              </w:del>
            </w:ins>
            <w:ins w:id="162" w:author="usc" w:date="2015-03-05T08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4</w:t>
              </w:r>
            </w:ins>
            <w:ins w:id="163" w:author="Zielińska" w:date="2016-02-18T12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003</w:t>
              </w:r>
            </w:ins>
            <w:ins w:id="164" w:author="Zielińska" w:date="2016-02-18T13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</w:t>
              </w:r>
            </w:ins>
            <w:ins w:id="165" w:author="usc" w:date="2015-03-05T08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,6</w:t>
              </w:r>
            </w:ins>
            <w:ins w:id="166" w:author="usc" w:date="2015-03-05T08:46:00Z">
              <w:del w:id="167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</w:delText>
                </w:r>
              </w:del>
            </w:ins>
            <w:ins w:id="168" w:author="Zielińska" w:date="2016-02-18T12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7</w:t>
              </w:r>
            </w:ins>
            <w:ins w:id="169" w:author="USC" w:date="2014-04-07T11:24:00Z">
              <w:del w:id="170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171" w:author="USC" w:date="2014-04-07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eu</w:t>
              </w:r>
            </w:ins>
            <w:del w:id="172" w:author="Zielińska" w:date="2016-02-22T09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ro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75" w:author="Zielińska" w:date="2016-02-22T09:15:00Z"/>
              </w:rPr>
            </w:pPr>
            <w:del w:id="174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zamówień, których zamawiający zamierza udzielić w okresie obowiązywania umowy ramowej,</w:delText>
              </w:r>
            </w:del>
          </w:p>
          <w:p>
            <w:pPr>
              <w:pStyle w:val="Heading1"/>
              <w:keepNext w:val="true"/>
              <w:widowControl/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78" w:author="Zielińska" w:date="2016-02-22T09:15:00Z"/>
              </w:rPr>
            </w:pPr>
            <w:del w:id="176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          </w:delText>
              </w:r>
            </w:del>
            <w:del w:id="177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została ustalona na kwotę ........................... zł, co stanowi równowartość ........................... euro,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81" w:author="Zielińska" w:date="2016-02-22T09:15:00Z"/>
              </w:rPr>
            </w:pPr>
            <w:del w:id="179" w:author="Zielińska" w:date="2016-02-22T09:15:00Z">
              <w:r>
                <w:rPr>
                  <w:rFonts w:cs="Times New Roman" w:ascii="Times New Roman" w:hAnsi="Times New Roman"/>
                  <w:i/>
                  <w:strike/>
                  <w:sz w:val="24"/>
                  <w:szCs w:val="24"/>
                </w:rPr>
                <w:delText xml:space="preserve"> </w:delText>
              </w:r>
            </w:del>
            <w:del w:id="180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w tym wartość przewidywanych zamówień uzupełniających została ustalona na kwotę .......................... zł, co stanowi równowartość ..................... euro,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83" w:author="Zielińska" w:date="2016-02-22T09:15:00Z"/>
              </w:rPr>
            </w:pPr>
            <w:del w:id="182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jest to zamówienie udzielane w częściach, a wartość udzielanego zamówienia została ustalona na kwotę ………………….. zł, co stanowi równowartość ………….. euro</w:delText>
              </w:r>
            </w:del>
          </w:p>
          <w:p>
            <w:pPr>
              <w:pStyle w:val="Heading1"/>
              <w:keepNext w:val="true"/>
              <w:widowControl/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del w:id="185" w:author="Zielińska" w:date="2016-02-22T09:15:00Z"/>
              </w:rPr>
            </w:pPr>
            <w:del w:id="184" w:author="Zielińska" w:date="2016-02-22T09:15:00Z">
              <w:r>
                <w:rPr/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del w:id="211" w:author="Zielińska" w:date="2016-02-22T09:15:00Z"/>
              </w:rPr>
            </w:pPr>
            <w:del w:id="186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Wartość zamówienia została ustalona </w:delText>
              </w:r>
            </w:del>
            <w:ins w:id="187" w:author="Zielińska" w:date="2016-02-18T12:28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  <w:del w:id="188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dniu</w:delText>
              </w:r>
            </w:del>
            <w:ins w:id="189" w:author="USC" w:date="2013-07-02T07:39:00Z">
              <w:del w:id="190" w:author="Zielińska" w:date="2016-02-22T09:15:00Z"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w </w:delText>
                </w:r>
              </w:del>
            </w:ins>
            <w:ins w:id="191" w:author="USC" w:date="2013-08-09T08:45:00Z">
              <w:del w:id="192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miesiącu </w:delText>
                </w:r>
              </w:del>
            </w:ins>
            <w:ins w:id="193" w:author="USC" w:date="2014-04-07T11:25:00Z">
              <w:del w:id="194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październiku</w:delText>
                </w:r>
              </w:del>
            </w:ins>
            <w:ins w:id="195" w:author="Zielińska" w:date="2016-02-18T12:27:00Z">
              <w:r>
                <w:rPr>
                  <w:rFonts w:cs="Times New Roman" w:ascii="Times New Roman" w:hAnsi="Times New Roman"/>
                  <w:sz w:val="24"/>
                  <w:szCs w:val="24"/>
                </w:rPr>
                <w:t>yc</w:t>
              </w:r>
            </w:ins>
            <w:ins w:id="196" w:author="Zielińska" w:date="2016-02-18T13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esiącu s</w:t>
              </w:r>
            </w:ins>
            <w:ins w:id="197" w:author="USC" w:date="2013-07-02T07:39:00Z">
              <w:del w:id="198" w:author="Zielińska" w:date="2016-02-22T09:15:00Z"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 2013</w:delText>
                </w:r>
              </w:del>
            </w:ins>
            <w:ins w:id="199" w:author="usc" w:date="2015-03-05T09:13:00Z">
              <w:del w:id="200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4</w:delText>
                </w:r>
              </w:del>
            </w:ins>
            <w:ins w:id="201" w:author="USC" w:date="2013-07-02T07:39:00Z">
              <w:del w:id="202" w:author="Zielińska" w:date="2016-02-22T09:15:00Z"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 r</w:delText>
                </w:r>
              </w:del>
            </w:ins>
            <w:del w:id="203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..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</w:t>
            </w:r>
            <w:del w:id="204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……. r</w:delText>
              </w:r>
            </w:del>
            <w:del w:id="205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. na podstawie</w:delText>
              </w:r>
            </w:del>
            <w:del w:id="206" w:author="Zielińska" w:date="2016-02-22T09:15:00Z">
              <w:r>
                <w:rPr>
                  <w:rFonts w:cs="Times New Roman" w:ascii="Times New Roman" w:hAnsi="Times New Roman"/>
                  <w:b w:val="false"/>
                  <w:i/>
                  <w:sz w:val="24"/>
                  <w:szCs w:val="24"/>
                </w:rPr>
                <w:delText xml:space="preserve"> (wskazać odpowiedni dokument, np. planowane koszty, kosztorys inwestorski, program funkcjonalno-użytkowy) </w:delText>
              </w:r>
            </w:del>
            <w:del w:id="207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.............................................................................................................................................................. </w:delText>
              </w:r>
            </w:del>
            <w:ins w:id="208" w:author="USC" w:date="2013-03-14T14:39:00Z">
              <w:del w:id="209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kosztorysu inwestorskiego</w:delText>
                </w:r>
              </w:del>
            </w:ins>
            <w:del w:id="210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del w:id="213" w:author="Zielińska" w:date="2016-02-22T09:15:00Z"/>
              </w:rPr>
            </w:pPr>
            <w:del w:id="212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 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del w:id="215" w:author="Zielińska" w:date="2016-02-22T09:15:00Z"/>
              </w:rPr>
            </w:pPr>
            <w:del w:id="214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Zamówienie jest współfinansowane ze środków Unii Europejskiej: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221" w:author="Zielińska" w:date="2016-02-22T09:15:00Z"/>
              </w:rPr>
            </w:pPr>
            <w:ins w:id="216" w:author="USC" w:date="2013-07-12T10:08:00Z">
              <w:del w:id="217" w:author="Zielińska" w:date="2016-02-22T09:15:00Z">
                <w:r>
                  <w:rPr>
                    <w:rFonts w:eastAsia="Wingdings" w:cs="Wingdings" w:ascii="Wingdings" w:hAnsi="Wingdings"/>
                    <w:b w:val="false"/>
                    <w:sz w:val="24"/>
                    <w:szCs w:val="24"/>
                  </w:rPr>
                  <w:delText></w:delText>
                </w:r>
              </w:del>
            </w:ins>
            <w:ins w:id="218" w:author="USC" w:date="2011-06-27T11:24:00Z">
              <w:del w:id="219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</w:delText>
                </w:r>
              </w:del>
            </w:ins>
            <w:del w:id="220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nie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sz w:val="24"/>
                <w:szCs w:val="24"/>
                <w:del w:id="242" w:author="Zielińska" w:date="2016-02-22T09:15:00Z"/>
              </w:rPr>
            </w:pPr>
            <w:ins w:id="222" w:author="USC" w:date="2011-07-26T14:19:00Z">
              <w:del w:id="223" w:author="Zielińska" w:date="2016-02-22T09:15:00Z">
                <w:r>
                  <w:rPr>
                    <w:rFonts w:eastAsia="Times New Roman" w:cs="Times New Roman" w:ascii="Times New Roman" w:hAnsi="Times New Roman"/>
                    <w:b w:val="false"/>
                    <w:sz w:val="24"/>
                    <w:szCs w:val="24"/>
                  </w:rPr>
                  <w:delText xml:space="preserve">   </w:delText>
                </w:r>
              </w:del>
            </w:ins>
            <w:ins w:id="224" w:author="USC" w:date="2013-07-12T10:08:00Z">
              <w:del w:id="225" w:author="Zielińska" w:date="2016-02-22T09:15:00Z">
                <w:r>
                  <w:rPr>
                    <w:rFonts w:eastAsia="Times New Roman"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 </w:delText>
                </w:r>
              </w:del>
            </w:ins>
            <w:ins w:id="226" w:author="USC" w:date="2013-07-12T10:08:00Z">
              <w:del w:id="227" w:author="Zielińska" w:date="2016-02-22T09:15:00Z">
                <w:r>
                  <w:rPr>
                    <w:rFonts w:eastAsia="Wingdings" w:cs="Wingdings" w:ascii="Wingdings" w:hAnsi="Wingdings"/>
                    <w:b w:val="false"/>
                    <w:sz w:val="24"/>
                    <w:szCs w:val="24"/>
                  </w:rPr>
                  <w:delText></w:delText>
                </w:r>
              </w:del>
            </w:ins>
            <w:ins w:id="228" w:author="USC" w:date="2011-07-26T14:19:00Z">
              <w:del w:id="229" w:author="Zielińska" w:date="2016-02-22T09:15:00Z">
                <w:r>
                  <w:rPr>
                    <w:rFonts w:eastAsia="Times New Roman"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230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z w:val="24"/>
                  <w:szCs w:val="24"/>
                </w:rPr>
                <w:delText xml:space="preserve">tak: udział tych środków w wartości zamówienia wynosi:  </w:delText>
              </w:r>
            </w:del>
            <w:del w:id="231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….. </w:delText>
              </w:r>
            </w:del>
            <w:ins w:id="232" w:author="USC" w:date="2013-07-12T10:06:00Z">
              <w:del w:id="233" w:author="Zielińska" w:date="2016-02-22T09:15:00Z">
                <w:r>
                  <w:rPr>
                    <w:rFonts w:eastAsia="Arial Unicode MS" w:cs="Times New Roman" w:ascii="Times New Roman" w:hAnsi="Times New Roman"/>
                    <w:b w:val="false"/>
                    <w:strike/>
                    <w:sz w:val="24"/>
                    <w:szCs w:val="24"/>
                  </w:rPr>
                  <w:delText>……</w:delText>
                </w:r>
              </w:del>
            </w:ins>
            <w:ins w:id="234" w:author="USC" w:date="2013-07-02T07:45:00Z">
              <w:del w:id="235" w:author="Zielińska" w:date="2016-02-22T09:15:00Z">
                <w:r>
                  <w:rPr>
                    <w:rFonts w:eastAsia="Arial Unicode MS"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236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trike/>
                  <w:sz w:val="24"/>
                  <w:szCs w:val="24"/>
                </w:rPr>
                <w:delText>%</w:delText>
              </w:r>
            </w:del>
            <w:del w:id="237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  <w:del w:id="238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i/>
                  <w:sz w:val="24"/>
                  <w:szCs w:val="24"/>
                </w:rPr>
                <w:delText>(podać, o ile jest znany)</w:delText>
              </w:r>
            </w:del>
            <w:ins w:id="239" w:author="USC" w:date="2011-06-27T11:27:00Z">
              <w:del w:id="240" w:author="Zielińska" w:date="2016-02-22T09:15:00Z">
                <w:r>
                  <w:rPr>
                    <w:rFonts w:eastAsia="Arial Unicode MS" w:cs="Times New Roman" w:ascii="Times New Roman" w:hAnsi="Times New Roman"/>
                    <w:b w:val="false"/>
                    <w:i/>
                    <w:sz w:val="24"/>
                    <w:szCs w:val="24"/>
                  </w:rPr>
                  <w:delText xml:space="preserve"> </w:delText>
                </w:r>
              </w:del>
            </w:ins>
            <w:del w:id="241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i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  <w:del w:id="244" w:author="Zielińska" w:date="2016-02-22T09:15:00Z"/>
              </w:rPr>
            </w:pPr>
            <w:del w:id="243" w:author="Zielińska" w:date="2016-02-22T09:15:00Z">
              <w:r>
                <w:rPr/>
                <w:delText xml:space="preserve">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256" w:author="USC" w:date="2013-03-11T14:25:00Z"/>
              </w:rPr>
            </w:pPr>
            <w:ins w:id="245" w:author="USC" w:date="2013-07-12T10:08:00Z">
              <w:del w:id="246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  </w:delText>
                </w:r>
              </w:del>
            </w:ins>
            <w:del w:id="247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      </w:delText>
              </w:r>
            </w:del>
            <w:del w:id="248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w ramach </w:delText>
              </w:r>
            </w:del>
            <w:del w:id="249" w:author="Zielińska" w:date="2016-02-22T09:15:00Z">
              <w:r>
                <w:rPr>
                  <w:rFonts w:cs="Times New Roman" w:ascii="Times New Roman" w:hAnsi="Times New Roman"/>
                  <w:b w:val="false"/>
                  <w:i/>
                  <w:sz w:val="24"/>
                  <w:szCs w:val="24"/>
                </w:rPr>
                <w:delText>(wskazać projekt/program)</w:delText>
              </w:r>
            </w:del>
            <w:ins w:id="250" w:author="USC" w:date="2013-03-11T14:24:00Z">
              <w:del w:id="251" w:author="Zielińska" w:date="2016-02-22T09:15:00Z">
                <w:r>
                  <w:rPr>
                    <w:rFonts w:cs="Times New Roman" w:ascii="Times New Roman" w:hAnsi="Times New Roman"/>
                    <w:b w:val="false"/>
                    <w:i/>
                    <w:sz w:val="24"/>
                    <w:szCs w:val="24"/>
                  </w:rPr>
                  <w:delText>:</w:delText>
                </w:r>
              </w:del>
            </w:ins>
            <w:del w:id="252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  <w:ins w:id="253" w:author="USC" w:date="2013-06-27T10:34:00Z">
              <w:del w:id="254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255" w:author="USC" w:date="2011-06-27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…………………………………………………………………………...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259" w:author="USC" w:date="2011-02-14T14:29:00Z"/>
              </w:rPr>
            </w:pPr>
            <w:del w:id="257" w:author="USC" w:date="2013-03-11T14:2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      </w:delText>
              </w:r>
            </w:del>
            <w:del w:id="258" w:author="USC" w:date="2011-02-14T14:2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.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4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261" w:author="Zielińska" w:date="2016-02-22T09:16:00Z"/>
              </w:rPr>
            </w:pPr>
            <w:del w:id="260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Osoby wykonujące czynności związane z przeprowadzeniem postępowania o udzielenie zamówienia 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263" w:author="Zielińska" w:date="2016-02-22T09:16:00Z"/>
              </w:rPr>
            </w:pPr>
            <w:del w:id="262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265" w:author="Zielińska" w:date="2016-02-22T09:16:00Z"/>
              </w:rPr>
            </w:pPr>
            <w:del w:id="264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Times New Roman" w:hAnsi="Times New Roman" w:cs="Times New Roman"/>
                <w:b/>
                <w:b/>
                <w:sz w:val="24"/>
                <w:szCs w:val="24"/>
                <w:del w:id="267" w:author="Zielińska" w:date="2016-02-22T09:16:00Z"/>
              </w:rPr>
            </w:pPr>
            <w:del w:id="266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Osoby wykonujące czynności w postępowaniu o udzielenie zamówienia:</w:delText>
              </w:r>
            </w:del>
          </w:p>
          <w:p>
            <w:pPr>
              <w:pStyle w:val="Normal"/>
              <w:ind w:left="360"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269" w:author="Zielińska" w:date="2016-02-22T09:16:00Z"/>
              </w:rPr>
            </w:pPr>
            <w:del w:id="26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2"/>
              </w:numPr>
              <w:ind w:left="720" w:right="110" w:hanging="360"/>
              <w:rPr>
                <w:rFonts w:ascii="Times New Roman" w:hAnsi="Times New Roman" w:cs="Times New Roman"/>
                <w:sz w:val="24"/>
                <w:szCs w:val="24"/>
                <w:del w:id="274" w:author="Zielińska" w:date="2016-02-22T09:16:00Z"/>
              </w:rPr>
            </w:pPr>
            <w:del w:id="270" w:author="Zielińska" w:date="2016-02-22T09:16:00Z">
              <w:r>
                <w:rPr>
                  <w:rFonts w:cs="Times New Roman"/>
                  <w:sz w:val="24"/>
                  <w:szCs w:val="24"/>
                  <w:u w:val="single"/>
                </w:rPr>
                <w:delText>Kierownik zamawiającego</w:delText>
              </w:r>
            </w:del>
            <w:del w:id="27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272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 i nazwisko, imiona i nazwiska osób wchodzących w skład organu):</w:delText>
              </w:r>
            </w:del>
            <w:del w:id="27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ind w:left="720" w:right="11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del w:id="278" w:author="Zielińska" w:date="2016-02-22T09:16:00Z"/>
              </w:rPr>
            </w:pPr>
            <w:ins w:id="275" w:author="USC" w:date="2010-12-31T08:15:00Z">
              <w:del w:id="27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………………………………………………………………………………………………………………</w:delText>
                </w:r>
              </w:del>
            </w:ins>
            <w:del w:id="27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….....................................................................................................................................................mgr inż. Jan Woźniak</w:delText>
              </w:r>
            </w:del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ind w:left="720" w:right="11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del w:id="280" w:author="Zielińska" w:date="2016-02-22T09:16:00Z"/>
              </w:rPr>
            </w:pPr>
            <w:del w:id="279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286" w:author="Zielińska" w:date="2016-02-22T09:16:00Z"/>
              </w:rPr>
            </w:pPr>
            <w:ins w:id="281" w:author="USC" w:date="2010-12-31T08:15:00Z">
              <w:del w:id="282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283" w:author="USC" w:date="2010-12-31T08:15:00Z">
              <w:del w:id="284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</w:delText>
                </w:r>
              </w:del>
            </w:ins>
            <w:del w:id="285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wykonuje czynności w postępowaniu o udzielenie zamówienia i złożył oświadczenie określone </w:delText>
              </w:r>
            </w:del>
          </w:p>
          <w:p>
            <w:pPr>
              <w:pStyle w:val="Heading1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298" w:author="Zielińska" w:date="2016-02-22T09:16:00Z"/>
              </w:rPr>
            </w:pPr>
            <w:ins w:id="287" w:author="USC" w:date="2010-12-31T08:16:00Z">
              <w:del w:id="288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</w:delText>
                </w:r>
              </w:del>
            </w:ins>
            <w:ins w:id="289" w:author="USC" w:date="2010-12-31T08:16:00Z">
              <w:del w:id="290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>w art. 17 ust. 2 ustawy</w:delText>
                </w:r>
              </w:del>
            </w:ins>
            <w:ins w:id="291" w:author="USC" w:date="2010-12-31T08:16:00Z">
              <w:del w:id="292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293" w:author="USC" w:date="2010-12-31T08:16:00Z">
              <w:del w:id="294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z dnia 29 stycznia 2004 r. </w:delText>
                </w:r>
              </w:del>
            </w:ins>
            <w:ins w:id="295" w:author="USC" w:date="2010-12-31T08:16:00Z">
              <w:del w:id="296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─</w:delText>
                </w:r>
              </w:del>
            </w:ins>
            <w:del w:id="297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Prawo zamówień publicznych (Dz. U. z 2010 </w:delText>
              </w:r>
            </w:del>
          </w:p>
          <w:p>
            <w:pPr>
              <w:pStyle w:val="Heading1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302" w:author="Zielińska" w:date="2016-02-22T09:16:00Z"/>
              </w:rPr>
            </w:pPr>
            <w:ins w:id="299" w:author="USC" w:date="2010-12-31T08:16:00Z">
              <w:del w:id="300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</w:delText>
                </w:r>
              </w:del>
            </w:ins>
            <w:del w:id="301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r. Nr 113, poz. 759, z późn. zm.), na załączonym druku ZP-1.</w:delText>
              </w:r>
            </w:del>
          </w:p>
          <w:p>
            <w:pPr>
              <w:pStyle w:val="Heading1"/>
              <w:keepNext w:val="true"/>
              <w:widowControl/>
              <w:bidi w:val="0"/>
              <w:ind w:left="470" w:hanging="0"/>
              <w:rPr>
                <w:del w:id="304" w:author="Zielińska" w:date="2016-02-22T09:16:00Z"/>
              </w:rPr>
            </w:pPr>
            <w:del w:id="303" w:author="Zielińska" w:date="2016-02-22T09:16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306" w:author="Zielińska" w:date="2016-02-22T09:16:00Z"/>
              </w:rPr>
            </w:pPr>
            <w:del w:id="305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23"/>
              </w:numPr>
              <w:rPr>
                <w:rFonts w:ascii="Times New Roman" w:hAnsi="Times New Roman" w:cs="Times New Roman"/>
                <w:strike/>
                <w:sz w:val="24"/>
                <w:szCs w:val="24"/>
                <w:del w:id="310" w:author="Zielińska" w:date="2016-02-22T09:16:00Z"/>
              </w:rPr>
            </w:pPr>
            <w:del w:id="307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nie wykonuje czynności w postępowaniu</w:delText>
              </w:r>
            </w:del>
            <w:del w:id="308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  <w:delText xml:space="preserve"> (kierownik nie składa oświadczenia określonego w art. 17 ust. 2 ustawy</w:delText>
                <w:br/>
                <w:delText xml:space="preserve"> z dnia 29 stycznia 2004 r. ─ Prawo zamówień publicznych)</w:delText>
              </w:r>
            </w:del>
            <w:del w:id="309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Heading1"/>
              <w:ind w:left="650" w:hanging="0"/>
              <w:rPr>
                <w:rFonts w:ascii="Times New Roman" w:hAnsi="Times New Roman" w:cs="Times New Roman"/>
                <w:strike/>
                <w:sz w:val="24"/>
                <w:szCs w:val="24"/>
                <w:del w:id="312" w:author="Zielińska" w:date="2016-02-22T09:16:00Z"/>
              </w:rPr>
            </w:pPr>
            <w:del w:id="311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i przekazał pisemne upoważnienie do dokonania następujących czynności w postępowaniu o udzielenie zamówienia ………………………………………………………………………..………………..……………………..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14" w:author="Zielińska" w:date="2016-02-22T09:16:00Z"/>
              </w:rPr>
            </w:pPr>
            <w:del w:id="313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podać zakres czynności)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16" w:author="Zielińska" w:date="2016-02-22T09:16:00Z"/>
              </w:rPr>
            </w:pPr>
            <w:del w:id="31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del w:id="319" w:author="Zielińska" w:date="2016-02-22T09:16:00Z"/>
              </w:rPr>
            </w:pPr>
            <w:del w:id="317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</w:delText>
              </w:r>
            </w:del>
            <w:del w:id="318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ani/Panu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rFonts w:ascii="Times New Roman" w:hAnsi="Times New Roman" w:cs="Times New Roman"/>
                <w:strike/>
                <w:sz w:val="24"/>
                <w:szCs w:val="24"/>
                <w:del w:id="322" w:author="Zielińska" w:date="2016-02-22T09:16:00Z"/>
              </w:rPr>
            </w:pPr>
            <w:del w:id="32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……</w:delText>
              </w:r>
            </w:del>
            <w:del w:id="321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…………………………………..……………………………………………………………………...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24" w:author="Zielińska" w:date="2016-02-22T09:16:00Z"/>
              </w:rPr>
            </w:pPr>
            <w:del w:id="323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imię i nazwisko pracownika zamawiającego, któremu kierownik zamawiającego powierzył pisemnie wykonanie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26" w:author="Zielińska" w:date="2016-02-22T09:16:00Z"/>
              </w:rPr>
            </w:pPr>
            <w:del w:id="32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zastrzeżonych dla siebie czynności w postępowaniu o udzielenie zamówienia)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28" w:author="Zielińska" w:date="2016-02-22T09:16:00Z"/>
              </w:rPr>
            </w:pPr>
            <w:del w:id="327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32" w:author="Zielińska" w:date="2016-02-22T09:16:00Z"/>
              </w:rPr>
            </w:pPr>
            <w:del w:id="329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racownik zamawiającego, któremu kierownik zamawiającego powierzył pisemnie wykonanie zastrzeżonych dla siebie czynności w postępowaniu o udzielenie zamówienia, złożył oświadczenie określone w art. 17 ust. 2 ustawy</w:delText>
              </w:r>
            </w:del>
            <w:del w:id="330" w:author="Zielińska" w:date="2016-02-22T09:16:00Z">
              <w:r>
                <w:rPr>
                  <w:rFonts w:cs="Times New Roman"/>
                  <w:b/>
                  <w:strike/>
                  <w:sz w:val="24"/>
                  <w:szCs w:val="24"/>
                </w:rPr>
                <w:delText xml:space="preserve"> </w:delText>
              </w:r>
            </w:del>
            <w:del w:id="331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z dnia 29 stycznia 2004 r. ─ Prawo zamówień publicznych, na załączonym druku ZP-1.</w:delText>
              </w:r>
            </w:del>
          </w:p>
          <w:p>
            <w:pPr>
              <w:pStyle w:val="Normal"/>
              <w:ind w:left="356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34" w:author="Zielińska" w:date="2016-02-22T09:16:00Z"/>
              </w:rPr>
            </w:pPr>
            <w:del w:id="333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2"/>
              </w:numPr>
              <w:ind w:left="720" w:right="110" w:hanging="360"/>
              <w:rPr>
                <w:del w:id="337" w:author="Zielińska" w:date="2016-02-22T09:16:00Z"/>
              </w:rPr>
            </w:pPr>
            <w:del w:id="335" w:author="Zielińska" w:date="2016-02-22T09:16:00Z">
              <w:r>
                <w:rPr>
                  <w:rFonts w:cs="Times New Roman"/>
                  <w:sz w:val="24"/>
                  <w:szCs w:val="24"/>
                  <w:u w:val="single"/>
                </w:rPr>
                <w:delText>Komisja przetargowa</w:delText>
              </w:r>
            </w:del>
            <w:del w:id="33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4"/>
                <w:szCs w:val="24"/>
                <w:del w:id="339" w:author="Zielińska" w:date="2016-02-22T09:16:00Z"/>
              </w:rPr>
            </w:pPr>
            <w:del w:id="338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383" w:author="Zielińska" w:date="2016-02-22T09:16:00Z"/>
              </w:rPr>
            </w:pPr>
            <w:ins w:id="340" w:author="USC" w:date="2010-12-31T08:17:00Z">
              <w:del w:id="341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342" w:author="USC" w:date="2010-12-31T08:17:00Z">
              <w:del w:id="343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344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została powołana w dniu </w:delText>
              </w:r>
            </w:del>
            <w:del w:id="345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…………………..….. </w:delText>
              </w:r>
            </w:del>
            <w:ins w:id="346" w:author="USC" w:date="2013-06-27T11:55:00Z">
              <w:del w:id="347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348" w:author="USC" w:date="2014-04-07T11:26:00Z">
              <w:del w:id="349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20</w:delText>
                </w:r>
              </w:del>
            </w:ins>
            <w:ins w:id="350" w:author="usc" w:date="2015-03-05T08:48:00Z">
              <w:del w:id="351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16</w:delText>
                </w:r>
              </w:del>
            </w:ins>
            <w:ins w:id="352" w:author="USC" w:date="2010-12-31T08:1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</w:ins>
            <w:ins w:id="353" w:author="USC" w:date="2013-03-11T14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  <w:ins w:id="354" w:author="USC" w:date="2014-04-07T11:26:00Z">
              <w:del w:id="355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</w:delText>
                </w:r>
              </w:del>
            </w:ins>
            <w:ins w:id="356" w:author="usc" w:date="2015-03-05T08:48:00Z">
              <w:del w:id="357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2</w:delText>
                </w:r>
              </w:del>
            </w:ins>
            <w:ins w:id="358" w:author="USC" w:date="2010-12-31T08:17:00Z">
              <w:del w:id="359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360" w:author="USC" w:date="2014-04-07T11:26:00Z">
              <w:del w:id="361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4</w:delText>
                </w:r>
              </w:del>
            </w:ins>
            <w:ins w:id="362" w:author="usc" w:date="2015-03-05T08:48:00Z">
              <w:del w:id="363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5</w:delText>
                </w:r>
              </w:del>
            </w:ins>
            <w:ins w:id="364" w:author="USC" w:date="2010-12-31T08:1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ins>
            <w:ins w:id="365" w:author="USC" w:date="2010-12-31T08:17:00Z">
              <w:del w:id="366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r.</w:delText>
                </w:r>
              </w:del>
            </w:ins>
            <w:ins w:id="367" w:author="USC" w:date="2010-12-31T08:17:00Z">
              <w:del w:id="368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369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na podstawie </w:delText>
              </w:r>
            </w:del>
            <w:del w:id="370" w:author="Zielińska" w:date="2016-02-22T09:16:00Z">
              <w:r>
                <w:rPr>
                  <w:rFonts w:eastAsia="Symbol" w:cs="Symbol" w:ascii="Symbol" w:hAnsi="Symbol"/>
                  <w:b w:val="false"/>
                  <w:sz w:val="24"/>
                  <w:szCs w:val="24"/>
                </w:rPr>
                <w:delText></w:delText>
              </w:r>
            </w:del>
            <w:del w:id="371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decyzji </w:delText>
              </w:r>
            </w:del>
            <w:del w:id="372" w:author="Zielińska" w:date="2016-02-22T09:16:00Z">
              <w:r>
                <w:rPr>
                  <w:rFonts w:eastAsia="Symbol" w:cs="Symbol" w:ascii="Symbol" w:hAnsi="Symbol"/>
                  <w:b/>
                  <w:sz w:val="24"/>
                  <w:szCs w:val="24"/>
                </w:rPr>
                <w:delText></w:delText>
              </w:r>
            </w:del>
            <w:del w:id="373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</w:delText>
              </w:r>
            </w:del>
            <w:ins w:id="374" w:author="USC" w:date="2010-12-31T08:17:00Z">
              <w:del w:id="375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x </w:delText>
                </w:r>
              </w:del>
            </w:ins>
            <w:del w:id="376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zarządzenia</w:delText>
              </w:r>
            </w:del>
            <w:del w:id="377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  <w:del w:id="378" w:author="Zielińska" w:date="2016-02-22T09:16:00Z">
              <w:r>
                <w:rPr>
                  <w:rFonts w:eastAsia="Symbol" w:cs="Symbol" w:ascii="Symbol" w:hAnsi="Symbol"/>
                  <w:b w:val="false"/>
                  <w:sz w:val="24"/>
                  <w:szCs w:val="24"/>
                </w:rPr>
                <w:delText></w:delText>
              </w:r>
            </w:del>
            <w:del w:id="379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uchwały </w:delText>
              </w:r>
            </w:del>
            <w:del w:id="380" w:author="Zielińska" w:date="2016-02-22T09:16:00Z">
              <w:r>
                <w:rPr>
                  <w:rFonts w:eastAsia="Symbol" w:cs="Symbol" w:ascii="Symbol" w:hAnsi="Symbol"/>
                  <w:b w:val="false"/>
                  <w:sz w:val="24"/>
                  <w:szCs w:val="24"/>
                </w:rPr>
                <w:delText></w:delText>
              </w:r>
            </w:del>
            <w:del w:id="381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 lub </w:delText>
              </w:r>
            </w:del>
            <w:del w:id="382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470" w:hanging="0"/>
              <w:rPr>
                <w:rFonts w:ascii="Times New Roman" w:hAnsi="Times New Roman" w:cs="Times New Roman"/>
                <w:sz w:val="24"/>
                <w:szCs w:val="24"/>
                <w:del w:id="407" w:author="Zielińska" w:date="2016-02-22T09:16:00Z"/>
              </w:rPr>
            </w:pPr>
            <w:ins w:id="384" w:author="USC" w:date="2010-12-31T08:17:00Z">
              <w:del w:id="385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386" w:author="USC" w:date="2010-12-31T08:17:00Z">
              <w:del w:id="387" w:author="Zielińska" w:date="2016-02-22T09:16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 xml:space="preserve">   </w:delText>
                </w:r>
              </w:del>
            </w:ins>
            <w:ins w:id="388" w:author="USC" w:date="2010-12-31T08:17:00Z">
              <w:del w:id="389" w:author="Zielińska" w:date="2016-02-22T09:16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innego aktu</w:delText>
                </w:r>
              </w:del>
            </w:ins>
            <w:ins w:id="390" w:author="USC" w:date="2010-12-31T08:17:00Z">
              <w:del w:id="39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392" w:author="USC" w:date="2010-12-31T08:17:00Z">
              <w:del w:id="393" w:author="Zielińska" w:date="2016-02-22T09:16:00Z">
                <w:r>
                  <w:rPr>
                    <w:rFonts w:cs="Times New Roman"/>
                    <w:b/>
                    <w:i/>
                    <w:sz w:val="24"/>
                    <w:szCs w:val="24"/>
                  </w:rPr>
                  <w:delText>(załączyć odpowiedni dokument)</w:delText>
                </w:r>
              </w:del>
            </w:ins>
            <w:ins w:id="394" w:author="USC" w:date="2010-12-31T08:17:00Z">
              <w:del w:id="39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: </w:delText>
                </w:r>
              </w:del>
            </w:ins>
            <w:ins w:id="396" w:author="USC" w:date="2014-04-07T11:26:00Z">
              <w:del w:id="39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nr 34</w:delText>
                </w:r>
              </w:del>
            </w:ins>
            <w:ins w:id="398" w:author="usc" w:date="2015-03-05T08:48:00Z">
              <w:del w:id="39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7</w:delText>
                </w:r>
              </w:del>
            </w:ins>
            <w:ins w:id="400" w:author="Zielińska" w:date="2016-02-18T13:19:00Z">
              <w:r>
                <w:rPr>
                  <w:rFonts w:cs="Times New Roman"/>
                  <w:b/>
                  <w:sz w:val="24"/>
                  <w:szCs w:val="24"/>
                </w:rPr>
                <w:t>17</w:t>
              </w:r>
            </w:ins>
            <w:ins w:id="401" w:author="USC" w:date="2014-04-07T11:26:00Z">
              <w:del w:id="40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/2014</w:delText>
                </w:r>
              </w:del>
            </w:ins>
            <w:ins w:id="403" w:author="usc" w:date="2015-03-05T08:48:00Z">
              <w:del w:id="40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ins w:id="405" w:author="USC" w:date="2014-04-07T11:26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del w:id="406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sz w:val="24"/>
                <w:szCs w:val="24"/>
                <w:del w:id="409" w:author="Zielińska" w:date="2016-02-22T09:16:00Z"/>
              </w:rPr>
            </w:pPr>
            <w:del w:id="408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rPr>
                <w:del w:id="411" w:author="Zielińska" w:date="2016-02-22T09:16:00Z"/>
              </w:rPr>
            </w:pPr>
            <w:del w:id="410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w składzie: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17" w:author="Zielińska" w:date="2016-02-22T09:16:00Z"/>
              </w:rPr>
            </w:pPr>
            <w:del w:id="41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  <w:ins w:id="413" w:author="USC" w:date="2012-10-29T13:34:00Z">
              <w:del w:id="41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Zdzisław Cholewiński</w:delText>
                </w:r>
              </w:del>
            </w:ins>
            <w:ins w:id="415" w:author="USC" w:date="2010-12-31T08:18:00Z">
              <w:r>
                <w:rPr>
                  <w:rFonts w:cs="Times New Roman"/>
                  <w:b/>
                  <w:sz w:val="24"/>
                  <w:szCs w:val="24"/>
                </w:rPr>
                <w:t xml:space="preserve"> – Przewodnicz</w:t>
              </w:r>
            </w:ins>
            <w:del w:id="416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ący Komisji</w:delText>
              </w:r>
            </w:del>
          </w:p>
          <w:p>
            <w:pPr>
              <w:pStyle w:val="Normal"/>
              <w:ind w:right="110" w:firstLine="623"/>
              <w:rPr>
                <w:del w:id="421" w:author="Zielińska" w:date="2016-02-22T09:16:00Z"/>
              </w:rPr>
            </w:pPr>
            <w:ins w:id="418" w:author="USC" w:date="2013-03-11T14:26:00Z">
              <w:del w:id="41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Kazimierz Mentel</w:delText>
                </w:r>
              </w:del>
            </w:ins>
            <w:del w:id="420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– Zastępca Przewodniczącego Komisji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25" w:author="Zielińska" w:date="2016-02-22T09:16:00Z"/>
              </w:rPr>
            </w:pPr>
            <w:ins w:id="422" w:author="USC" w:date="2011-02-14T14:27:00Z">
              <w:del w:id="42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Joanna Zielińska</w:delText>
                </w:r>
              </w:del>
            </w:ins>
            <w:del w:id="42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– Sekretarz Komisji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31" w:author="Zielińska" w:date="2016-02-22T09:16:00Z"/>
              </w:rPr>
            </w:pPr>
            <w:ins w:id="426" w:author="USC" w:date="2014-04-07T11:37:00Z">
              <w:del w:id="42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ins w:id="428" w:author="usc" w:date="2015-03-05T08:48:00Z">
              <w:del w:id="42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Edward Zabawa</w:delText>
                </w:r>
              </w:del>
            </w:ins>
            <w:del w:id="430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– Członek Komisji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33" w:author="Zielińska" w:date="2016-02-22T09:16:00Z"/>
              </w:rPr>
            </w:pPr>
            <w:del w:id="43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sz w:val="24"/>
                <w:szCs w:val="24"/>
                <w:del w:id="435" w:author="Zielińska" w:date="2016-02-22T09:16:00Z"/>
              </w:rPr>
            </w:pPr>
            <w:del w:id="43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right="110" w:firstLine="623"/>
              <w:rPr>
                <w:del w:id="437" w:author="Zielińska" w:date="2016-02-22T09:16:00Z"/>
              </w:rPr>
            </w:pPr>
            <w:del w:id="43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830" w:right="1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del w:id="439" w:author="Zielińska" w:date="2016-02-22T09:16:00Z"/>
              </w:rPr>
            </w:pPr>
            <w:del w:id="438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ona i nazwiska członków komisji)</w:delText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441" w:author="Zielińska" w:date="2016-02-22T09:16:00Z"/>
              </w:rPr>
            </w:pPr>
            <w:del w:id="44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del w:id="443" w:author="Zielińska" w:date="2016-02-22T09:16:00Z"/>
              </w:rPr>
            </w:pPr>
            <w:del w:id="44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Członkowie komisji złożyli oświadczenie określone w art. 17 ust. 2 ustawy z dnia 29 stycznia </w:delText>
                <w:br/>
                <w:delText>2004 r. ─ Prawo zamówień publicznych, na załączonych drukach ZP-1.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445" w:author="Zielińska" w:date="2016-02-22T09:16:00Z"/>
              </w:rPr>
            </w:pPr>
            <w:del w:id="444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23"/>
              </w:numPr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448" w:author="Zielińska" w:date="2016-02-22T09:16:00Z"/>
              </w:rPr>
            </w:pPr>
            <w:del w:id="446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nie została powołana, czynności w postępowaniu wykonują </w:delText>
              </w:r>
            </w:del>
            <w:del w:id="447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  <w:delText>(wskazać osoby wykonujące czynności w postępowaniu oraz podać zakres czynności):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trike/>
                <w:sz w:val="24"/>
                <w:szCs w:val="24"/>
                <w:del w:id="451" w:author="Zielińska" w:date="2016-02-22T09:16:00Z"/>
              </w:rPr>
            </w:pPr>
            <w:del w:id="449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…</w:delText>
              </w:r>
            </w:del>
            <w:del w:id="45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………………………………………………...   ………………………………………………………….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trike/>
                <w:sz w:val="24"/>
                <w:szCs w:val="24"/>
                <w:del w:id="454" w:author="Zielińska" w:date="2016-02-22T09:16:00Z"/>
              </w:rPr>
            </w:pPr>
            <w:del w:id="45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……………………………………………………  …………………………………………………………</w:delText>
              </w:r>
            </w:del>
            <w:del w:id="453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z w:val="24"/>
                <w:szCs w:val="24"/>
                <w:del w:id="457" w:author="Zielińska" w:date="2016-02-22T09:16:00Z"/>
              </w:rPr>
            </w:pPr>
            <w:del w:id="45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……………………………………………………  </w:delText>
              </w:r>
            </w:del>
            <w:del w:id="456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 …………………………………………………………</w:delText>
              </w:r>
            </w:del>
          </w:p>
          <w:p>
            <w:pPr>
              <w:pStyle w:val="Normal"/>
              <w:ind w:left="470" w:right="110" w:hanging="0"/>
              <w:rPr>
                <w:del w:id="460" w:author="Zielińska" w:date="2016-02-22T09:16:00Z"/>
              </w:rPr>
            </w:pPr>
            <w:del w:id="458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                                       </w:delText>
              </w:r>
            </w:del>
            <w:del w:id="459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, nazwisko)                                                               (czynność w postępowaniu)</w:delText>
              </w:r>
            </w:del>
          </w:p>
          <w:p>
            <w:pPr>
              <w:pStyle w:val="Normal"/>
              <w:ind w:left="470"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462" w:author="Zielińska" w:date="2016-02-22T09:16:00Z"/>
              </w:rPr>
            </w:pPr>
            <w:del w:id="461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464" w:author="Zielińska" w:date="2016-02-22T09:16:00Z"/>
              </w:rPr>
            </w:pPr>
            <w:del w:id="463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Osoby wykonujące czynności w postępowaniu złożyły oświadczenie określone w art. 17 ust. 2 ustawy z dnia 29 stycznia 2004 r. ─ Prawo zamówień publicznych, na załączonych drukach </w:delText>
                <w:br/>
                <w:delText>ZP-1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466" w:author="Zielińska" w:date="2016-02-22T09:16:00Z"/>
              </w:rPr>
            </w:pPr>
            <w:del w:id="46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>
                <w:del w:id="469" w:author="Zielińska" w:date="2016-02-22T09:16:00Z"/>
              </w:rPr>
            </w:pPr>
            <w:del w:id="467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delText>Biegli</w:delText>
              </w:r>
            </w:del>
            <w:del w:id="468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Heading1"/>
              <w:numPr>
                <w:ilvl w:val="0"/>
                <w:numId w:val="23"/>
              </w:numPr>
              <w:rPr>
                <w:rFonts w:ascii="Times New Roman" w:hAnsi="Times New Roman" w:cs="Times New Roman"/>
                <w:strike/>
                <w:sz w:val="24"/>
                <w:szCs w:val="24"/>
                <w:del w:id="473" w:author="Zielińska" w:date="2016-02-22T09:16:00Z"/>
              </w:rPr>
            </w:pPr>
            <w:del w:id="470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zostali powołani  </w:delText>
              </w:r>
            </w:del>
            <w:del w:id="471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  <w:delText>(imiona i nazwiska biegłych)</w:delText>
              </w:r>
            </w:del>
            <w:del w:id="472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ind w:right="110" w:firstLine="623"/>
              <w:rPr>
                <w:del w:id="475" w:author="Zielińska" w:date="2016-02-22T09:16:00Z"/>
              </w:rPr>
            </w:pPr>
            <w:del w:id="474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strike/>
                <w:sz w:val="24"/>
                <w:szCs w:val="24"/>
                <w:del w:id="477" w:author="Zielińska" w:date="2016-02-22T09:16:00Z"/>
              </w:rPr>
            </w:pPr>
            <w:del w:id="476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623" w:right="110" w:hanging="0"/>
              <w:rPr>
                <w:del w:id="479" w:author="Zielińska" w:date="2016-02-22T09:16:00Z"/>
              </w:rPr>
            </w:pPr>
            <w:del w:id="478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Biegli złożyli oświadczenie określone w art. 17 ust. 2 ustawy z dnia 29 stycznia 2004 r. ─ Prawo zamówień publicznych, na załączonych drukach ZP-1.</w:delText>
              </w:r>
            </w:del>
          </w:p>
          <w:p>
            <w:pPr>
              <w:pStyle w:val="Normal"/>
              <w:ind w:left="356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481" w:author="Zielińska" w:date="2016-02-22T09:16:00Z"/>
              </w:rPr>
            </w:pPr>
            <w:del w:id="480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ind w:left="470" w:hanging="0"/>
              <w:rPr>
                <w:del w:id="487" w:author="Zielińska" w:date="2016-02-22T09:16:00Z"/>
              </w:rPr>
            </w:pPr>
            <w:ins w:id="482" w:author="USC" w:date="2010-12-31T08:19:00Z">
              <w:del w:id="483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484" w:author="USC" w:date="2010-12-31T08:19:00Z">
              <w:del w:id="485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</w:delText>
                </w:r>
              </w:del>
            </w:ins>
            <w:del w:id="486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nie zostali powołani</w:delText>
              </w:r>
            </w:del>
          </w:p>
          <w:p>
            <w:pPr>
              <w:pStyle w:val="Heading1"/>
              <w:keepNext w:val="true"/>
              <w:widowControl/>
              <w:bidi w:val="0"/>
              <w:ind w:left="470" w:hanging="0"/>
              <w:rPr>
                <w:del w:id="489" w:author="Zielińska" w:date="2016-02-22T09:16:00Z"/>
              </w:rPr>
            </w:pPr>
            <w:del w:id="488" w:author="Zielińska" w:date="2016-02-22T09:16:00Z">
              <w:r>
                <w:rPr/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bidi w:val="0"/>
              <w:ind w:left="470" w:hanging="0"/>
              <w:rPr>
                <w:del w:id="494" w:author="Zielińska" w:date="2016-02-22T09:16:00Z"/>
              </w:rPr>
            </w:pPr>
            <w:del w:id="490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delText>Inne osoby wykonujące czynności w postępowaniu</w:delText>
              </w:r>
            </w:del>
            <w:del w:id="491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492" w:author="Zielińska" w:date="2016-02-22T09:16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delText>(wskazać osoby wykonujące czynności w postępowaniu oraz podać zakres czynności)</w:delText>
              </w:r>
            </w:del>
            <w:del w:id="493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4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496" w:author="Zielińska" w:date="2016-02-22T09:16:00Z"/>
              </w:rPr>
            </w:pPr>
            <w:del w:id="495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Anna Korzeniewicz – przyjmowanie ofert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b/>
                <w:b/>
                <w:sz w:val="24"/>
                <w:szCs w:val="24"/>
                <w:del w:id="499" w:author="Zielińska" w:date="2016-02-22T09:16:00Z"/>
              </w:rPr>
            </w:pPr>
            <w:del w:id="49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…</w:delText>
              </w:r>
            </w:del>
            <w:del w:id="49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………………………………………………..   …………………………………………………………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z w:val="24"/>
                <w:szCs w:val="24"/>
                <w:del w:id="502" w:author="Zielińska" w:date="2016-02-22T09:16:00Z"/>
              </w:rPr>
            </w:pPr>
            <w:del w:id="500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……………………………………………………  </w:delText>
              </w:r>
            </w:del>
            <w:del w:id="50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…………………………………………………………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z w:val="24"/>
                <w:szCs w:val="24"/>
                <w:del w:id="504" w:author="Zielińska" w:date="2016-02-22T09:16:00Z"/>
              </w:rPr>
            </w:pPr>
            <w:del w:id="50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   …………………………………………………………</w:delText>
              </w:r>
            </w:del>
          </w:p>
          <w:p>
            <w:pPr>
              <w:pStyle w:val="Normal"/>
              <w:ind w:left="470"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507" w:author="Zielińska" w:date="2016-02-22T09:16:00Z"/>
              </w:rPr>
            </w:pPr>
            <w:del w:id="505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                                       </w:delText>
              </w:r>
            </w:del>
            <w:del w:id="506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, nazwisko)                                                               (czynność w postępowaniu)</w:delText>
              </w:r>
            </w:del>
          </w:p>
          <w:p>
            <w:pPr>
              <w:pStyle w:val="Normal"/>
              <w:ind w:left="470"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509" w:author="Zielińska" w:date="2016-02-22T09:16:00Z"/>
              </w:rPr>
            </w:pPr>
            <w:del w:id="508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511" w:author="Zielińska" w:date="2016-02-22T09:16:00Z"/>
              </w:rPr>
            </w:pPr>
            <w:del w:id="510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Osoby wykonujące czynności w postępowaniu złożyły oświadczenie określone w art. 17 ust. 2 ustawy z dnia 29 stycznia 2004 r. ─ Prawo zamówień publicznych, na załączonych drukach ZP-1.</w:delText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513" w:author="Zielińska" w:date="2016-02-22T09:16:00Z"/>
              </w:rPr>
            </w:pPr>
            <w:del w:id="512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515" w:author="Zielińska" w:date="2016-02-22T09:16:00Z"/>
              </w:rPr>
            </w:pPr>
            <w:del w:id="514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Times New Roman" w:hAnsi="Times New Roman" w:cs="Times New Roman"/>
                <w:b/>
                <w:b/>
                <w:sz w:val="24"/>
                <w:szCs w:val="24"/>
                <w:del w:id="517" w:author="Zielińska" w:date="2016-02-22T09:16:00Z"/>
              </w:rPr>
            </w:pPr>
            <w:del w:id="516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Osoby wykonujące czynności związane z przygotowaniem postępowania</w:delText>
              </w:r>
            </w:del>
          </w:p>
          <w:p>
            <w:pPr>
              <w:pStyle w:val="Normal"/>
              <w:ind w:left="263" w:right="290" w:hanging="0"/>
              <w:jc w:val="both"/>
              <w:rPr>
                <w:del w:id="519" w:author="Zielińska" w:date="2016-02-22T09:16:00Z"/>
              </w:rPr>
            </w:pPr>
            <w:del w:id="518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wskazać osoby, które faktycznie dokonywały czynności określonych w cz. 3 lit. B pkt 1─4, w tym osoby wymienione w cz. 3 lit. A pkt 1─4, jeżeli dokonują tych czynności)</w:delText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521" w:author="Zielińska" w:date="2016-02-22T09:16:00Z"/>
              </w:rPr>
            </w:pPr>
            <w:del w:id="52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del w:id="523" w:author="Zielińska" w:date="2016-02-22T09:16:00Z"/>
              </w:rPr>
            </w:pPr>
            <w:del w:id="52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Imiona i nazwiska osób przygotowujących opis przedmiotu zamówienia:</w:delText>
              </w:r>
            </w:del>
          </w:p>
          <w:p>
            <w:pPr>
              <w:pStyle w:val="TextBodyIndent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25" w:author="Zielińska" w:date="2016-02-22T09:16:00Z"/>
              </w:rPr>
            </w:pPr>
            <w:del w:id="524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ind w:left="720" w:hanging="0"/>
              <w:jc w:val="left"/>
              <w:rPr>
                <w:del w:id="528" w:author="Zielińska" w:date="2016-02-22T09:16:00Z"/>
              </w:rPr>
            </w:pPr>
            <w:del w:id="526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27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34" w:author="Zielińska" w:date="2016-02-22T09:16:00Z"/>
              </w:rPr>
            </w:pPr>
            <w:del w:id="529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30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  <w:ins w:id="531" w:author="USC" w:date="2014-04-07T11:38:00Z">
              <w:del w:id="532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del w:id="533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Edward Zabawa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36" w:author="Zielińska" w:date="2016-02-22T09:16:00Z"/>
              </w:rPr>
            </w:pPr>
            <w:del w:id="535" w:author="Zielińska" w:date="2016-02-22T09:16:00Z">
              <w:r>
                <w:rPr/>
              </w:r>
            </w:del>
          </w:p>
          <w:p>
            <w:pPr>
              <w:pStyle w:val="TextBodyIndent"/>
              <w:widowControl/>
              <w:numPr>
                <w:ilvl w:val="0"/>
                <w:numId w:val="0"/>
              </w:numPr>
              <w:bidi w:val="0"/>
              <w:ind w:left="720" w:hanging="0"/>
              <w:jc w:val="left"/>
              <w:rPr>
                <w:del w:id="538" w:author="Zielińska" w:date="2016-02-22T09:16:00Z"/>
              </w:rPr>
            </w:pPr>
            <w:del w:id="537" w:author="Zielińska" w:date="2016-02-22T09:16:00Z">
              <w:r>
                <w:rPr/>
                <w:delText>Imiona i nazwiska osób ustalających wartość zamówienia: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del w:id="546" w:author="Zielińska" w:date="2016-02-22T09:16:00Z"/>
              </w:rPr>
            </w:pPr>
            <w:ins w:id="539" w:author="USC" w:date="2010-12-31T08:21:00Z">
              <w:del w:id="540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       </w:delText>
                </w:r>
              </w:del>
            </w:ins>
            <w:ins w:id="541" w:author="USC" w:date="2014-04-07T11:38:00Z">
              <w:del w:id="542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ins w:id="543" w:author="usc" w:date="2015-03-05T08:49:00Z">
              <w:del w:id="544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Edward Zabawa</w:delText>
                </w:r>
              </w:del>
            </w:ins>
            <w:del w:id="545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49" w:author="Zielińska" w:date="2016-02-22T09:16:00Z"/>
              </w:rPr>
            </w:pPr>
            <w:del w:id="547" w:author="Zielińska" w:date="2016-02-22T09:16:00Z">
              <w:r>
                <w:rPr/>
                <w:delText xml:space="preserve">       </w:delText>
              </w:r>
            </w:del>
            <w:del w:id="548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52" w:author="Zielińska" w:date="2016-02-22T09:16:00Z"/>
              </w:rPr>
            </w:pPr>
            <w:del w:id="550" w:author="Zielińska" w:date="2016-02-22T09:16:00Z">
              <w:r>
                <w:rPr/>
                <w:delText xml:space="preserve">       </w:delText>
              </w:r>
            </w:del>
            <w:del w:id="551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554" w:author="Zielińska" w:date="2016-02-22T09:16:00Z"/>
              </w:rPr>
            </w:pPr>
            <w:del w:id="55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556" w:author="Zielińska" w:date="2016-02-22T09:16:00Z"/>
              </w:rPr>
            </w:pPr>
            <w:del w:id="55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6"/>
              </w:numPr>
              <w:ind w:left="720" w:right="29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558" w:author="Zielińska" w:date="2016-02-22T09:16:00Z"/>
              </w:rPr>
            </w:pPr>
            <w:del w:id="55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Imiona i nazwiska osób przygotowujących opis sposobu dokonywania oceny spełniania          warunków udziału w postępowaniu:</w:delText>
              </w:r>
            </w:del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63" w:author="Zielińska" w:date="2016-02-22T09:16:00Z"/>
              </w:rPr>
            </w:pPr>
            <w:ins w:id="559" w:author="USC" w:date="2010-12-31T08:23:00Z">
              <w:del w:id="560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       </w:delText>
                </w:r>
              </w:del>
            </w:ins>
            <w:del w:id="561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…</w:delText>
              </w:r>
            </w:del>
            <w:del w:id="562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66" w:author="Zielińska" w:date="2016-02-22T09:16:00Z"/>
              </w:rPr>
            </w:pPr>
            <w:del w:id="564" w:author="Zielińska" w:date="2016-02-22T09:16:00Z">
              <w:r>
                <w:rPr/>
                <w:delText xml:space="preserve">       </w:delText>
              </w:r>
            </w:del>
            <w:del w:id="565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72" w:author="Zielińska" w:date="2016-02-22T09:16:00Z"/>
              </w:rPr>
            </w:pPr>
            <w:del w:id="567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68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  <w:ins w:id="569" w:author="USC" w:date="2014-04-07T11:38:00Z">
              <w:del w:id="570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, Kazimierz Mentel</w:delText>
                </w:r>
              </w:del>
            </w:ins>
            <w:del w:id="571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Edward Zabawa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74" w:author="Zielińska" w:date="2016-02-22T09:16:00Z"/>
              </w:rPr>
            </w:pPr>
            <w:del w:id="573" w:author="Zielińska" w:date="2016-02-22T09:16:00Z">
              <w:r>
                <w:rPr/>
              </w:r>
            </w:del>
          </w:p>
          <w:p>
            <w:pPr>
              <w:pStyle w:val="TextBodyIndent"/>
              <w:widowControl/>
              <w:numPr>
                <w:ilvl w:val="0"/>
                <w:numId w:val="0"/>
              </w:numPr>
              <w:bidi w:val="0"/>
              <w:ind w:left="720" w:hanging="0"/>
              <w:jc w:val="left"/>
              <w:rPr>
                <w:del w:id="576" w:author="Zielińska" w:date="2016-02-22T09:16:00Z"/>
              </w:rPr>
            </w:pPr>
            <w:del w:id="575" w:author="Zielińska" w:date="2016-02-22T09:16:00Z">
              <w:r>
                <w:rPr/>
                <w:delText>Imiona i nazwiska osób określających kryteria oceny ofert:</w:delText>
              </w:r>
            </w:del>
          </w:p>
          <w:p>
            <w:pPr>
              <w:pStyle w:val="Normal"/>
              <w:ind w:left="720" w:hanging="0"/>
              <w:jc w:val="left"/>
              <w:rPr>
                <w:del w:id="580" w:author="Zielińska" w:date="2016-02-22T09:16:00Z"/>
              </w:rPr>
            </w:pPr>
            <w:ins w:id="577" w:author="USC" w:date="2010-12-31T08:23:00Z">
              <w:del w:id="578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       </w:delText>
                </w:r>
              </w:del>
            </w:ins>
            <w:del w:id="579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83" w:author="Zielińska" w:date="2016-02-22T09:16:00Z"/>
              </w:rPr>
            </w:pPr>
            <w:del w:id="581" w:author="Zielińska" w:date="2016-02-22T09:16:00Z">
              <w:r>
                <w:rPr/>
                <w:delText xml:space="preserve">       </w:delText>
              </w:r>
            </w:del>
            <w:del w:id="582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89" w:author="Zielińska" w:date="2016-02-22T09:16:00Z"/>
              </w:rPr>
            </w:pPr>
            <w:del w:id="584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85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  <w:ins w:id="586" w:author="USC" w:date="2014-04-07T11:38:00Z">
              <w:del w:id="587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del w:id="588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Edward Zabawa</w:delText>
              </w:r>
            </w:del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591" w:author="Zielińska" w:date="2016-02-22T09:16:00Z"/>
              </w:rPr>
            </w:pPr>
            <w:del w:id="590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del w:id="593" w:author="Zielińska" w:date="2016-02-22T09:16:00Z"/>
              </w:rPr>
            </w:pPr>
            <w:del w:id="59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del w:id="597" w:author="Zielińska" w:date="2016-02-22T09:16:00Z"/>
              </w:rPr>
            </w:pPr>
            <w:del w:id="59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Inne osoby wykonujące czynności związane z przygotowaniem postępowania </w:delText>
              </w:r>
            </w:del>
            <w:del w:id="595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wskazać osoby wykonujące czynności związane z przygotowaniem postępowania oraz podać zakres czynności)</w:delText>
              </w:r>
            </w:del>
            <w:del w:id="59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b/>
                <w:b/>
                <w:sz w:val="24"/>
                <w:szCs w:val="24"/>
                <w:del w:id="607" w:author="Zielińska" w:date="2016-02-22T09:16:00Z"/>
              </w:rPr>
            </w:pPr>
            <w:del w:id="59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………………………………………………</w:delText>
              </w:r>
            </w:del>
            <w:del w:id="599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.        …………………………………………………………</w:delText>
              </w:r>
            </w:del>
            <w:ins w:id="600" w:author="USC" w:date="2010-12-31T08:23:00Z">
              <w:del w:id="60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Joanna Zielińska –</w:delText>
                </w:r>
              </w:del>
            </w:ins>
            <w:ins w:id="602" w:author="USC" w:date="2013-08-09T08:48:00Z">
              <w:del w:id="60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sporządzenie i </w:delText>
                </w:r>
              </w:del>
            </w:ins>
            <w:ins w:id="604" w:author="USC" w:date="2013-06-28T14:18:00Z">
              <w:del w:id="60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prowadzenie dokumentacji </w:delText>
                </w:r>
              </w:del>
            </w:ins>
            <w:del w:id="606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przetargowej</w:delText>
              </w:r>
            </w:del>
          </w:p>
          <w:p>
            <w:pPr>
              <w:pStyle w:val="Normal"/>
              <w:widowControl/>
              <w:bidi w:val="0"/>
              <w:ind w:left="1190" w:right="110" w:hanging="540"/>
              <w:rPr>
                <w:del w:id="610" w:author="Zielińska" w:date="2016-02-22T09:16:00Z"/>
              </w:rPr>
            </w:pPr>
            <w:del w:id="608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</w:delText>
              </w:r>
            </w:del>
            <w:del w:id="60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        …………………………………………………………</w:delText>
              </w:r>
            </w:del>
          </w:p>
          <w:p>
            <w:pPr>
              <w:pStyle w:val="Normal"/>
              <w:widowControl/>
              <w:bidi w:val="0"/>
              <w:ind w:left="1190" w:right="110" w:hanging="540"/>
              <w:rPr>
                <w:del w:id="613" w:author="Zielińska" w:date="2016-02-22T09:16:00Z"/>
              </w:rPr>
            </w:pPr>
            <w:del w:id="61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</w:delText>
              </w:r>
            </w:del>
            <w:del w:id="61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         …………………………………………………………</w:delText>
              </w:r>
            </w:del>
          </w:p>
          <w:p>
            <w:pPr>
              <w:pStyle w:val="Normal"/>
              <w:widowControl/>
              <w:bidi w:val="0"/>
              <w:ind w:left="1190" w:right="110" w:hanging="540"/>
              <w:rPr>
                <w:rFonts w:ascii="Times New Roman" w:hAnsi="Times New Roman" w:cs="Times New Roman"/>
                <w:i/>
                <w:i/>
                <w:sz w:val="24"/>
                <w:szCs w:val="24"/>
                <w:del w:id="616" w:author="Zielińska" w:date="2016-02-22T09:16:00Z"/>
              </w:rPr>
            </w:pPr>
            <w:del w:id="614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                                  </w:delText>
              </w:r>
            </w:del>
            <w:del w:id="615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, nazwisko)                                                 (czynność związana z przygotowaniem postępowania)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1190" w:right="110" w:hanging="540"/>
              <w:rPr>
                <w:rFonts w:ascii="Times New Roman" w:hAnsi="Times New Roman" w:cs="Times New Roman"/>
                <w:b/>
                <w:b/>
                <w:sz w:val="24"/>
                <w:szCs w:val="24"/>
                <w:del w:id="618" w:author="Zielińska" w:date="2016-02-22T09:16:00Z"/>
              </w:rPr>
            </w:pPr>
            <w:del w:id="61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del w:id="624" w:author="Zielińska" w:date="2016-02-22T09:16:00Z"/>
              </w:rPr>
            </w:pPr>
            <w:del w:id="619" w:author="Zielińska" w:date="2016-02-22T09:16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 xml:space="preserve">Ogłoszenia informacyjne o planowanych </w:delText>
              </w:r>
            </w:del>
            <w:del w:id="620" w:author="Zielińska" w:date="2016-02-22T09:16:00Z">
              <w:r>
                <w:rPr>
                  <w:rFonts w:eastAsia="Symbol" w:cs="Symbol" w:ascii="Symbol" w:hAnsi="Symbol"/>
                  <w:color w:val="000000"/>
                  <w:sz w:val="24"/>
                  <w:szCs w:val="24"/>
                </w:rPr>
                <w:delText></w:delText>
              </w:r>
            </w:del>
            <w:del w:id="621" w:author="Zielińska" w:date="2016-02-22T09:16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 xml:space="preserve"> zamówieniach </w:delText>
              </w:r>
            </w:del>
            <w:del w:id="622" w:author="Zielińska" w:date="2016-02-22T09:16:00Z">
              <w:r>
                <w:rPr>
                  <w:rFonts w:eastAsia="Symbol" w:cs="Symbol" w:ascii="Symbol" w:hAnsi="Symbol"/>
                  <w:color w:val="000000"/>
                  <w:sz w:val="24"/>
                  <w:szCs w:val="24"/>
                </w:rPr>
                <w:delText></w:delText>
              </w:r>
            </w:del>
            <w:del w:id="623" w:author="Zielińska" w:date="2016-02-22T09:16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 xml:space="preserve"> zamówieniach sektorowych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  <w:del w:id="626" w:author="Zielińska" w:date="2016-02-22T09:16:00Z"/>
              </w:rPr>
            </w:pPr>
            <w:del w:id="625" w:author="Zielińska" w:date="2016-02-22T09:16:00Z">
              <w:r>
                <w:rPr>
                  <w:rFonts w:cs="Times New Roman"/>
                  <w:color w:val="000000"/>
                  <w:sz w:val="24"/>
                  <w:szCs w:val="24"/>
                </w:rPr>
              </w:r>
            </w:del>
          </w:p>
          <w:p>
            <w:pPr>
              <w:pStyle w:val="Heading2"/>
              <w:numPr>
                <w:ilvl w:val="0"/>
                <w:numId w:val="21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638" w:author="Zielińska" w:date="2016-02-22T09:16:00Z"/>
              </w:rPr>
            </w:pPr>
            <w:del w:id="62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Informacja o zamówieniu </w:delText>
              </w:r>
            </w:del>
            <w:ins w:id="628" w:author="USC" w:date="2010-12-31T08:24:00Z">
              <w:del w:id="629" w:author="Zielińska" w:date="2016-02-22T09:16:00Z">
                <w:r>
                  <w:rPr>
                    <w:rFonts w:eastAsia="Wingdings" w:cs="Wingdings" w:ascii="Wingdings" w:hAnsi="Wingdings"/>
                    <w:b/>
                    <w:sz w:val="24"/>
                    <w:szCs w:val="24"/>
                  </w:rPr>
                  <w:delText></w:delText>
                </w:r>
              </w:del>
            </w:ins>
            <w:del w:id="630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3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nie została zawarta </w:delText>
              </w:r>
            </w:del>
            <w:del w:id="632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3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została zawarta </w:delText>
              </w:r>
            </w:del>
            <w:del w:id="634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3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e wstępnym </w:delText>
              </w:r>
            </w:del>
            <w:del w:id="636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3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 okresowym ogłoszeniu informacyjnym o planowanych zamówieniach opublikowanym w Dzienniku Urzędowym Unii Europejskiej …. /S … - …. z dnia ......……. r.</w:delText>
              </w:r>
            </w:del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640" w:author="Zielińska" w:date="2016-02-22T09:16:00Z"/>
              </w:rPr>
            </w:pPr>
            <w:del w:id="639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2"/>
              <w:numPr>
                <w:ilvl w:val="0"/>
                <w:numId w:val="21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64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Informacja o zamówieniu </w:delText>
              </w:r>
            </w:del>
            <w:ins w:id="642" w:author="USC" w:date="2010-12-31T08:24:00Z">
              <w:del w:id="643" w:author="Zielińska" w:date="2016-02-22T09:16:00Z">
                <w:r>
                  <w:rPr>
                    <w:rFonts w:eastAsia="Wingdings" w:cs="Wingdings" w:ascii="Wingdings" w:hAnsi="Wingdings"/>
                    <w:sz w:val="24"/>
                    <w:szCs w:val="24"/>
                  </w:rPr>
                  <w:delText></w:delText>
                </w:r>
              </w:del>
            </w:ins>
            <w:del w:id="644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4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nie została zawarta </w:delText>
              </w:r>
            </w:del>
            <w:del w:id="646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4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została zawarta </w:delText>
              </w:r>
            </w:del>
            <w:del w:id="648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4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e wstępnym </w:delText>
              </w:r>
            </w:del>
            <w:del w:id="650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5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 okresowym ogłoszeniu informacyjnym zamieszczonym w profilu nabywcy w dniu ......……. r.</w:delText>
              </w:r>
            </w:del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napToGrid w:val="true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del w:id="654" w:author="Zielińska" w:date="2016-02-22T09:16:00Z"/>
              </w:rPr>
            </w:pPr>
            <w:del w:id="652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Ogłoszenie o zamówieniu/</w:delText>
              </w:r>
            </w:del>
            <w:del w:id="653" w:author="Zielińska" w:date="2016-02-22T09:16:00Z">
              <w:r>
                <w:rPr>
                  <w:rFonts w:cs="Times New Roman" w:ascii="Times New Roman" w:hAnsi="Times New Roman"/>
                  <w:strike/>
                  <w:sz w:val="24"/>
                  <w:szCs w:val="24"/>
                </w:rPr>
                <w:delText>zmiana treści ogłoszenia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del w:id="656" w:author="Zielińska" w:date="2016-02-22T09:16:00Z"/>
              </w:rPr>
            </w:pPr>
            <w:del w:id="655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del w:id="658" w:author="Zielińska" w:date="2016-02-22T09:16:00Z"/>
              </w:rPr>
            </w:pPr>
            <w:del w:id="65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Ogłoszenie o zamówieniu zostało:</w:delText>
              </w:r>
            </w:del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del w:id="660" w:author="Zielińska" w:date="2016-02-22T09:16:00Z"/>
              </w:rPr>
            </w:pPr>
            <w:del w:id="659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ind w:left="290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710" w:author="Zielińska" w:date="2016-02-22T09:16:00Z"/>
              </w:rPr>
            </w:pPr>
            <w:ins w:id="661" w:author="USC" w:date="2010-12-31T08:25:00Z">
              <w:del w:id="66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X    </w:delText>
                </w:r>
              </w:del>
            </w:ins>
            <w:ins w:id="663" w:author="USC" w:date="2010-12-31T08:25:00Z">
              <w:del w:id="664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del w:id="66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zamieszczone w Biuletynie Zamówień Publicznych w dniu </w:delText>
              </w:r>
            </w:del>
            <w:del w:id="666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...........………  ….….</w:delText>
              </w:r>
            </w:del>
            <w:ins w:id="667" w:author="USC" w:date="2014-04-07T11:39:00Z">
              <w:del w:id="66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669" w:author="usc" w:date="2015-03-05T08:49:00Z">
              <w:del w:id="67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671" w:author="usc" w:date="2015-03-05T08:49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672" w:author="usc" w:date="2015-03-05T08:49:00Z">
              <w:del w:id="67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</w:delText>
                </w:r>
              </w:del>
            </w:ins>
            <w:ins w:id="674" w:author="USC" w:date="2010-12-31T08:25:00Z">
              <w:del w:id="67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676" w:author="USC" w:date="2013-03-11T14:28:00Z">
              <w:del w:id="67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678" w:author="USC" w:date="2014-04-07T11:39:00Z">
              <w:del w:id="67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680" w:author="USC" w:date="2010-12-31T08:25:00Z">
              <w:del w:id="68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682" w:author="usc" w:date="2015-03-05T08:49:00Z">
              <w:del w:id="68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684" w:author="USC" w:date="2010-12-31T08:25:00Z">
              <w:del w:id="68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</w:delText>
                </w:r>
              </w:del>
            </w:ins>
            <w:ins w:id="686" w:author="USC" w:date="2014-04-07T11:39:00Z">
              <w:del w:id="68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688" w:author="usc" w:date="2015-03-05T08:49:00Z">
              <w:del w:id="68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r>
              <w:rPr>
                <w:rFonts w:cs="Times New Roman"/>
                <w:sz w:val="24"/>
                <w:szCs w:val="24"/>
              </w:rPr>
              <w:t xml:space="preserve"> </w:t>
            </w:r>
            <w:del w:id="690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r.</w:delText>
              </w:r>
            </w:del>
            <w:del w:id="691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  </w:delText>
              </w:r>
            </w:del>
            <w:del w:id="69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pod </w:delText>
              </w:r>
            </w:del>
            <w:ins w:id="693" w:author="USC" w:date="2010-12-31T08:25:00Z">
              <w:del w:id="694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nr </w:delText>
                </w:r>
              </w:del>
            </w:ins>
            <w:ins w:id="695" w:author="USC" w:date="2010-12-31T08:25:00Z">
              <w:del w:id="69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……….……………………………………………………………………………………………………... </w:delText>
                </w:r>
              </w:del>
            </w:ins>
            <w:ins w:id="697" w:author="USC" w:date="2014-04-07T11:39:00Z">
              <w:del w:id="69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9793</w:delText>
                </w:r>
              </w:del>
            </w:ins>
            <w:ins w:id="699" w:author="usc" w:date="2015-03-05T08:49:00Z">
              <w:del w:id="70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303</w:delText>
                </w:r>
              </w:del>
            </w:ins>
            <w:ins w:id="701" w:author="Zielińska" w:date="2016-02-18T12:30:00Z">
              <w:r>
                <w:rPr>
                  <w:rFonts w:cs="Times New Roman"/>
                  <w:b/>
                  <w:sz w:val="24"/>
                  <w:szCs w:val="24"/>
                </w:rPr>
                <w:t>71</w:t>
              </w:r>
            </w:ins>
            <w:ins w:id="702" w:author="Zielińska" w:date="2016-02-18T13:20:00Z">
              <w:r>
                <w:rPr>
                  <w:rFonts w:cs="Times New Roman"/>
                  <w:b/>
                  <w:sz w:val="24"/>
                  <w:szCs w:val="24"/>
                </w:rPr>
                <w:t>1</w:t>
              </w:r>
            </w:ins>
            <w:ins w:id="703" w:author="USC" w:date="2013-07-12T09:57:00Z">
              <w:del w:id="70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-</w:delText>
                </w:r>
              </w:del>
            </w:ins>
            <w:ins w:id="705" w:author="USC" w:date="2013-07-12T09:57:00Z">
              <w:r>
                <w:rPr>
                  <w:rFonts w:cs="Times New Roman"/>
                  <w:b/>
                  <w:sz w:val="24"/>
                  <w:szCs w:val="24"/>
                </w:rPr>
                <w:t>201</w:t>
              </w:r>
            </w:ins>
            <w:ins w:id="706" w:author="USC" w:date="2014-04-07T11:39:00Z">
              <w:r>
                <w:rPr>
                  <w:rFonts w:cs="Times New Roman"/>
                  <w:b/>
                  <w:sz w:val="24"/>
                  <w:szCs w:val="24"/>
                </w:rPr>
                <w:t>4</w:t>
              </w:r>
            </w:ins>
            <w:ins w:id="707" w:author="usc" w:date="2015-03-05T08:49:00Z">
              <w:del w:id="70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del w:id="70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ind w:left="290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712" w:author="Zielińska" w:date="2016-02-22T09:16:00Z"/>
              </w:rPr>
            </w:pPr>
            <w:del w:id="711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1"/>
                <w:numId w:val="15"/>
              </w:numPr>
              <w:ind w:left="650" w:right="110" w:hanging="36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717" w:author="Zielińska" w:date="2016-02-22T09:16:00Z"/>
              </w:rPr>
            </w:pPr>
            <w:del w:id="713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rzekazane Urzędowi Oficjalnych Publikacji Wspólnot Europejskich w dniu ......………. …. r.</w:delText>
              </w:r>
            </w:del>
            <w:del w:id="714" w:author="Zielińska" w:date="2016-02-22T09:16:00Z">
              <w:r>
                <w:rPr>
                  <w:rFonts w:cs="Times New Roman"/>
                  <w:b/>
                  <w:strike/>
                  <w:sz w:val="24"/>
                  <w:szCs w:val="24"/>
                </w:rPr>
                <w:delText xml:space="preserve"> </w:delText>
              </w:r>
            </w:del>
            <w:del w:id="71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oraz opublikowane w Dzienniku Urzędowym Unii Europejskiej …. / S ... - …. z dnia ......……. r. </w:delText>
              </w:r>
            </w:del>
            <w:del w:id="716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załączyć dowód zamieszczenia w Biuletynie Zamówień Publicznych lub publikacji w Dz. Urz. UE).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del w:id="719" w:author="Zielińska" w:date="2016-02-22T09:16:00Z"/>
              </w:rPr>
            </w:pPr>
            <w:del w:id="718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13"/>
              </w:numPr>
              <w:ind w:left="360" w:right="110" w:hanging="360"/>
              <w:jc w:val="both"/>
              <w:rPr>
                <w:del w:id="770" w:author="Zielińska" w:date="2016-02-22T09:16:00Z"/>
              </w:rPr>
            </w:pPr>
            <w:del w:id="720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Ogłoszenie o zamówieniu zostało zamieszczone w siedzibie zamawiającego – w miejscu: </w:delText>
              </w:r>
            </w:del>
            <w:del w:id="721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………................................................................................ </w:delText>
              </w:r>
            </w:del>
            <w:ins w:id="722" w:author="USC" w:date="2010-12-31T08:26:00Z">
              <w:del w:id="72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tablica ogłoszeń </w:delText>
                </w:r>
              </w:del>
            </w:ins>
            <w:del w:id="72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od dnia ......…  ….</w:delText>
              </w:r>
            </w:del>
            <w:ins w:id="725" w:author="USC" w:date="2014-04-07T11:39:00Z">
              <w:del w:id="72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727" w:author="USC" w:date="2010-12-31T08:26:00Z">
              <w:del w:id="72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29" w:author="USC" w:date="2013-03-11T14:29:00Z">
              <w:del w:id="73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31" w:author="USC" w:date="2014-04-07T11:39:00Z">
              <w:del w:id="73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733" w:author="USC" w:date="2010-12-31T08:26:00Z">
              <w:del w:id="73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735" w:author="USC" w:date="2014-04-07T11:39:00Z">
              <w:del w:id="73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737" w:author="usc" w:date="2015-03-05T08:50:00Z">
              <w:del w:id="73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739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740" w:author="usc" w:date="2015-03-05T08:50:00Z">
              <w:del w:id="74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.2015</w:delText>
                </w:r>
              </w:del>
            </w:ins>
            <w:del w:id="74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/>
                <w:b/>
                <w:sz w:val="24"/>
                <w:szCs w:val="24"/>
              </w:rPr>
              <w:t>r</w:t>
            </w:r>
            <w:del w:id="74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   do dnia ......………. </w:delText>
              </w:r>
            </w:del>
            <w:ins w:id="744" w:author="USC" w:date="2013-07-12T09:58:00Z">
              <w:del w:id="74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46" w:author="USC" w:date="2014-04-07T11:39:00Z">
              <w:del w:id="74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7</w:delText>
                </w:r>
              </w:del>
            </w:ins>
            <w:ins w:id="748" w:author="USC" w:date="2010-12-31T08:26:00Z">
              <w:del w:id="74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50" w:author="USC" w:date="2013-03-11T14:29:00Z">
              <w:del w:id="75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52" w:author="USC" w:date="2014-04-07T11:39:00Z">
              <w:del w:id="75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754" w:author="USC" w:date="2011-04-05T12:24:00Z">
              <w:del w:id="75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56" w:author="USC" w:date="2010-12-31T08:26:00Z">
              <w:del w:id="75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</w:delText>
                </w:r>
              </w:del>
            </w:ins>
            <w:ins w:id="758" w:author="USC" w:date="2014-04-07T11:39:00Z">
              <w:del w:id="75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del w:id="760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r</w:delText>
              </w:r>
            </w:del>
            <w:ins w:id="761" w:author="usc" w:date="2015-03-05T08:50:00Z">
              <w:del w:id="76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763" w:author="Zielińska" w:date="2016-02-18T12:30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ins w:id="764" w:author="usc" w:date="2015-03-05T08:50:00Z">
              <w:del w:id="76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03</w:delText>
                </w:r>
              </w:del>
            </w:ins>
            <w:ins w:id="766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767" w:author="usc" w:date="2015-03-05T08:50:00Z">
              <w:del w:id="76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5 r.</w:delText>
                </w:r>
              </w:del>
            </w:ins>
            <w:del w:id="769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772" w:author="Zielińska" w:date="2016-02-22T09:16:00Z"/>
              </w:rPr>
            </w:pPr>
            <w:del w:id="771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774" w:author="Zielińska" w:date="2016-02-22T09:16:00Z"/>
              </w:rPr>
            </w:pPr>
            <w:del w:id="773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13"/>
              </w:numPr>
              <w:ind w:left="360" w:right="110" w:hanging="360"/>
              <w:jc w:val="both"/>
              <w:rPr>
                <w:del w:id="834" w:author="Zielińska" w:date="2016-02-22T09:16:00Z"/>
              </w:rPr>
            </w:pPr>
            <w:del w:id="77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Ogłoszenie o zamówieniu zostało zamieszczone na stronie internetowej </w:delText>
              </w:r>
            </w:del>
            <w:del w:id="776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(podać adres </w:delText>
                <w:br/>
                <w:delText>strony):</w:delText>
              </w:r>
            </w:del>
            <w:del w:id="77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................................................................................. </w:delText>
              </w:r>
            </w:del>
            <w:hyperlink r:id="rId3">
              <w:ins w:id="778" w:author="USC" w:date="2010-12-31T08:27:00Z">
                <w:del w:id="779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WWW.otmuchow.</w:delText>
                  </w:r>
                </w:del>
              </w:ins>
              <w:ins w:id="780" w:author="USC" w:date="2012-02-24T11:53:00Z">
                <w:del w:id="781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probip</w:delText>
                  </w:r>
                </w:del>
              </w:ins>
              <w:ins w:id="782" w:author="USC" w:date="2010-12-31T08:27:00Z">
                <w:del w:id="783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.pl</w:delText>
                  </w:r>
                </w:del>
              </w:ins>
            </w:hyperlink>
            <w:ins w:id="784" w:author="USC" w:date="2010-12-31T08:27:00Z">
              <w:del w:id="785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786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od dnia ......……. </w:delText>
              </w:r>
            </w:del>
            <w:ins w:id="787" w:author="USC" w:date="2014-04-07T11:39:00Z">
              <w:del w:id="78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789" w:author="USC" w:date="2010-12-31T08:27:00Z">
              <w:del w:id="79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91" w:author="USC" w:date="2013-06-28T14:20:00Z">
              <w:del w:id="79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93" w:author="USC" w:date="2014-04-07T11:39:00Z">
              <w:del w:id="79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795" w:author="USC" w:date="2010-12-31T08:27:00Z">
              <w:del w:id="79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797" w:author="USC" w:date="2014-04-07T11:39:00Z">
              <w:del w:id="79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799" w:author="usc" w:date="2015-03-05T08:50:00Z">
              <w:del w:id="80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801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802" w:author="usc" w:date="2015-03-05T08:50:00Z">
              <w:del w:id="80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.2015</w:delText>
                </w:r>
              </w:del>
            </w:ins>
            <w:ins w:id="804" w:author="USC" w:date="2010-12-31T08:27:00Z">
              <w:del w:id="80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b/>
                <w:sz w:val="24"/>
                <w:szCs w:val="24"/>
              </w:rPr>
              <w:t>r</w:t>
            </w:r>
            <w:del w:id="806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 do dnia ......……. </w:delText>
              </w:r>
            </w:del>
            <w:ins w:id="807" w:author="USC" w:date="2013-07-12T09:58:00Z">
              <w:del w:id="80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809" w:author="USC" w:date="2014-04-07T11:40:00Z">
              <w:del w:id="81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7</w:delText>
                </w:r>
              </w:del>
            </w:ins>
            <w:ins w:id="811" w:author="USC" w:date="2010-12-31T08:27:00Z">
              <w:del w:id="81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813" w:author="USC" w:date="2012-10-29T13:35:00Z">
              <w:del w:id="81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815" w:author="USC" w:date="2014-04-07T11:40:00Z">
              <w:del w:id="81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817" w:author="USC" w:date="2013-07-12T09:58:00Z">
              <w:del w:id="81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819" w:author="USC" w:date="2010-12-31T08:27:00Z">
              <w:del w:id="82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</w:delText>
                </w:r>
              </w:del>
            </w:ins>
            <w:ins w:id="821" w:author="USC" w:date="2014-04-07T11:40:00Z">
              <w:del w:id="82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823" w:author="usc" w:date="2015-03-05T08:50:00Z">
              <w:del w:id="82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825" w:author="Zielińska" w:date="2016-02-18T12:30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ins w:id="826" w:author="usc" w:date="2015-03-05T08:50:00Z">
              <w:del w:id="82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03</w:delText>
                </w:r>
              </w:del>
            </w:ins>
            <w:ins w:id="828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829" w:author="usc" w:date="2015-03-05T08:50:00Z">
              <w:del w:id="83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5</w:delText>
                </w:r>
              </w:del>
            </w:ins>
            <w:ins w:id="831" w:author="USC" w:date="2010-12-31T08:27:00Z">
              <w:del w:id="83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del w:id="83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r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836" w:author="Zielińska" w:date="2016-02-22T09:16:00Z"/>
              </w:rPr>
            </w:pPr>
            <w:del w:id="83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40" w:author="Zielińska" w:date="2016-02-22T09:16:00Z"/>
              </w:rPr>
            </w:pPr>
            <w:del w:id="83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O wszczęciu postępowania, na podstawie art. 40 ust. 5a ustawy z dnia 29 stycznia 2004 r. </w:delText>
              </w:r>
            </w:del>
            <w:del w:id="838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─ </w:delText>
              </w:r>
            </w:del>
            <w:del w:id="83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Prawo zamówień publicznych: 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44" w:author="Zielińska" w:date="2016-02-22T09:16:00Z"/>
              </w:rPr>
            </w:pPr>
            <w:ins w:id="841" w:author="USC" w:date="2010-12-31T08:28:00Z">
              <w:del w:id="84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x      </w:delText>
                </w:r>
              </w:del>
            </w:ins>
            <w:del w:id="84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nie zostali poinformowani wykonawcy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46" w:author="Zielińska" w:date="2016-02-22T09:16:00Z"/>
              </w:rPr>
            </w:pPr>
            <w:del w:id="84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zostali poinformowani następujący wykonawcy: 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849" w:author="Zielińska" w:date="2016-02-22T09:16:00Z"/>
              </w:rPr>
            </w:pPr>
            <w:del w:id="847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…………………………………………………………………………………………………………</w:delText>
              </w:r>
            </w:del>
            <w:del w:id="848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52" w:author="Zielińska" w:date="2016-02-22T09:16:00Z"/>
              </w:rPr>
            </w:pPr>
            <w:del w:id="850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……………………………………………………</w:delText>
              </w:r>
            </w:del>
            <w:del w:id="85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55" w:author="Zielińska" w:date="2016-02-22T09:16:00Z"/>
              </w:rPr>
            </w:pPr>
            <w:del w:id="85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     …</w:delText>
              </w:r>
            </w:del>
            <w:del w:id="85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57" w:author="Zielińska" w:date="2016-02-22T09:16:00Z"/>
              </w:rPr>
            </w:pPr>
            <w:del w:id="85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           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59" w:author="Zielińska" w:date="2016-02-22T09:16:00Z"/>
              </w:rPr>
            </w:pPr>
            <w:del w:id="858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Zmiana treści ogłoszenia: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66" w:author="Zielińska" w:date="2016-02-22T09:16:00Z"/>
              </w:rPr>
            </w:pPr>
            <w:ins w:id="860" w:author="usc" w:date="2015-03-05T08:50:00Z">
              <w:r>
                <w:rPr>
                  <w:rFonts w:eastAsia="Wingdings" w:cs="Wingdings" w:ascii="Wingdings" w:hAnsi="Wingdings"/>
                  <w:b/>
                  <w:sz w:val="24"/>
                  <w:szCs w:val="24"/>
                </w:rPr>
                <w:t></w:t>
              </w:r>
            </w:ins>
            <w:ins w:id="861" w:author="USC" w:date="2013-08-09T08:52:00Z">
              <w:del w:id="862" w:author="Zielińska" w:date="2016-02-22T09:16:00Z">
                <w:r>
                  <w:rPr>
                    <w:rFonts w:eastAsia="Wingdings" w:cs="Wingdings" w:ascii="Wingdings" w:hAnsi="Wingdings"/>
                    <w:b/>
                    <w:sz w:val="24"/>
                    <w:szCs w:val="24"/>
                  </w:rPr>
                  <w:delText></w:delText>
                </w:r>
              </w:del>
            </w:ins>
            <w:ins w:id="863" w:author="USC" w:date="2012-04-23T14:57:00Z">
              <w:del w:id="86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   </w:delText>
                </w:r>
              </w:del>
            </w:ins>
            <w:del w:id="86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nie zmieniono treści ogłoszenia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74" w:author="Zielińska" w:date="2016-02-22T09:16:00Z"/>
              </w:rPr>
            </w:pPr>
            <w:ins w:id="867" w:author="usc" w:date="2015-03-05T08:51:00Z">
              <w:r>
                <w:rPr>
                  <w:rFonts w:eastAsia="Wingdings" w:cs="Wingdings" w:ascii="Wingdings" w:hAnsi="Wingdings"/>
                  <w:sz w:val="24"/>
                  <w:szCs w:val="24"/>
                </w:rPr>
                <w:t></w:t>
              </w:r>
            </w:ins>
            <w:ins w:id="868" w:author="usc" w:date="2015-03-05T08:51:00Z">
              <w:del w:id="869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87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z</w:delText>
              </w:r>
            </w:del>
            <w:ins w:id="871" w:author="usc" w:date="2015-03-05T08:51:00Z">
              <w:del w:id="872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>z</w:delText>
                </w:r>
              </w:del>
            </w:ins>
            <w:del w:id="873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mieniono treść ogłoszenia: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91" w:author="Zielińska" w:date="2016-02-22T09:16:00Z"/>
              </w:rPr>
            </w:pPr>
            <w:ins w:id="875" w:author="usc" w:date="2015-03-05T08:51:00Z">
              <w:r>
                <w:rPr>
                  <w:rFonts w:eastAsia="Wingdings" w:cs="Wingdings" w:ascii="Wingdings" w:hAnsi="Wingdings"/>
                  <w:strike/>
                  <w:sz w:val="24"/>
                  <w:szCs w:val="24"/>
                </w:rPr>
                <w:t></w:t>
              </w:r>
            </w:ins>
            <w:ins w:id="876" w:author="usc" w:date="2015-03-05T08:51:00Z">
              <w:del w:id="877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</w:delText>
                </w:r>
              </w:del>
            </w:ins>
            <w:del w:id="878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ogłoszenie o zmianie ogłoszenia zamieszczonego w Biuletynie Zamówień Publicznych zostało zamieszczone w Biuletynie Zamówień Publicznych w dniu ……................ </w:delText>
              </w:r>
            </w:del>
            <w:ins w:id="879" w:author="USC" w:date="2013-08-09T08:52:00Z">
              <w:del w:id="880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>…………………..</w:delText>
                </w:r>
              </w:del>
            </w:ins>
            <w:ins w:id="881" w:author="usc" w:date="2015-03-05T08:51:00Z">
              <w:del w:id="882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>23.02.2015 r</w:delText>
                </w:r>
              </w:del>
            </w:ins>
            <w:ins w:id="883" w:author="Zielińska" w:date="2016-02-18T12:31:00Z">
              <w:r>
                <w:rPr>
                  <w:rFonts w:cs="Times New Roman"/>
                  <w:strike/>
                  <w:sz w:val="24"/>
                  <w:szCs w:val="24"/>
                </w:rPr>
                <w:t>…</w:t>
              </w:r>
            </w:ins>
            <w:ins w:id="884" w:author="usc" w:date="2015-03-05T08:51:00Z">
              <w:del w:id="885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. </w:delText>
                </w:r>
              </w:del>
            </w:ins>
            <w:ins w:id="886" w:author="usc" w:date="2015-03-05T08:51:00Z">
              <w:r>
                <w:rPr>
                  <w:rFonts w:cs="Times New Roman"/>
                  <w:strike/>
                  <w:sz w:val="24"/>
                  <w:szCs w:val="24"/>
                </w:rPr>
                <w:t>nr</w:t>
              </w:r>
            </w:ins>
            <w:ins w:id="887" w:author="usc" w:date="2015-03-05T08:51:00Z">
              <w:del w:id="888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24225-2015</w:delText>
                </w:r>
              </w:del>
            </w:ins>
            <w:ins w:id="889" w:author="Zielińska" w:date="2016-02-18T12:31:00Z">
              <w:r>
                <w:rPr>
                  <w:rFonts w:cs="Times New Roman"/>
                  <w:strike/>
                  <w:sz w:val="24"/>
                  <w:szCs w:val="24"/>
                </w:rPr>
                <w:t>….</w:t>
              </w:r>
            </w:ins>
            <w:r>
              <w:rPr>
                <w:rFonts w:cs="Times New Roman"/>
                <w:strike/>
                <w:sz w:val="24"/>
                <w:szCs w:val="24"/>
              </w:rPr>
              <w:t>r.</w:t>
            </w:r>
            <w:del w:id="89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pod </w:delText>
                <w:br/>
                <w:delText>nr  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94" w:author="Zielińska" w:date="2016-02-22T09:16:00Z"/>
              </w:rPr>
            </w:pPr>
            <w:del w:id="89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ogłoszenie dodatkowych informacji, informacji o niekompletnej procedurze lub sprostowania zostało przekazane Urzędowi Oficjalnych Publikacji Wspólnot Europejskich w dniu ……........... r. oraz opublikowane w Dzienniku Urzędowym Unii Europejskiej …. /S ... - …. </w:delText>
                <w:br/>
                <w:delText>z dnia ……........... r.</w:delText>
              </w:r>
            </w:del>
            <w:del w:id="893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 xml:space="preserve"> (załączyć dowód zamieszczenia w Biuletynie Zamówień Publicznych lub publikacji </w:delText>
                <w:br/>
                <w:delText xml:space="preserve">w Dz. Urz. UE) 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97" w:author="Zielińska" w:date="2016-02-22T09:16:00Z"/>
              </w:rPr>
            </w:pPr>
            <w:del w:id="89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 xml:space="preserve">           </w:delText>
              </w:r>
            </w:del>
            <w:del w:id="896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wypełnić odrębnie dla każdej zmiany ogłoszenia)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99" w:author="Zielińska" w:date="2016-02-22T09:16:00Z"/>
              </w:rPr>
            </w:pPr>
            <w:del w:id="898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901" w:author="Zielińska" w:date="2016-02-22T09:16:00Z"/>
              </w:rPr>
            </w:pPr>
            <w:del w:id="90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W związku ze zmianą treści ogłoszenia: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906" w:author="Zielińska" w:date="2016-02-22T09:16:00Z"/>
              </w:rPr>
            </w:pPr>
            <w:ins w:id="902" w:author="usc" w:date="2015-03-05T08:52:00Z">
              <w:r>
                <w:rPr>
                  <w:rFonts w:eastAsia="Wingdings" w:cs="Wingdings" w:ascii="Wingdings" w:hAnsi="Wingdings"/>
                  <w:strike/>
                  <w:sz w:val="24"/>
                  <w:szCs w:val="24"/>
                </w:rPr>
                <w:t></w:t>
              </w:r>
            </w:ins>
            <w:ins w:id="903" w:author="usc" w:date="2015-03-05T08:52:00Z">
              <w:del w:id="904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    </w:delText>
                </w:r>
              </w:del>
            </w:ins>
            <w:del w:id="90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nie przedłużono terminu składania ofert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912" w:author="Zielińska" w:date="2016-02-22T09:16:00Z"/>
              </w:rPr>
            </w:pPr>
            <w:ins w:id="907" w:author="USC" w:date="2013-07-12T10:02:00Z">
              <w:del w:id="908" w:author="Zielińska" w:date="2016-02-22T09:16:00Z">
                <w:r>
                  <w:rPr>
                    <w:rFonts w:eastAsia="Wingdings" w:cs="Wingdings" w:ascii="Wingdings" w:hAnsi="Wingdings"/>
                    <w:strike/>
                    <w:sz w:val="24"/>
                    <w:szCs w:val="24"/>
                  </w:rPr>
                  <w:delText></w:delText>
                </w:r>
              </w:del>
            </w:ins>
            <w:ins w:id="909" w:author="USC" w:date="2013-07-12T10:02:00Z">
              <w:del w:id="910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     </w:delText>
                </w:r>
              </w:del>
            </w:ins>
            <w:del w:id="911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rzedłużono termin składania ofert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napToGrid w:val="true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  <w:del w:id="916" w:author="Zielińska" w:date="2016-02-22T09:16:00Z"/>
              </w:rPr>
            </w:pPr>
            <w:del w:id="91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Specyfikacja istotnych warunków zamówienia</w:delText>
              </w:r>
            </w:del>
            <w:del w:id="91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91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(SIWZ)</w:delText>
              </w:r>
            </w:del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Times New Roman" w:hAnsi="Times New Roman" w:cs="Times New Roman"/>
                <w:sz w:val="24"/>
                <w:szCs w:val="24"/>
                <w:del w:id="918" w:author="Zielińska" w:date="2016-02-22T09:16:00Z"/>
              </w:rPr>
            </w:pPr>
            <w:del w:id="917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976" w:author="Zielińska" w:date="2016-02-22T09:16:00Z"/>
              </w:rPr>
            </w:pPr>
            <w:del w:id="91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SIWZ została zamieszczona na stronie internetowej </w:delText>
              </w:r>
            </w:del>
            <w:del w:id="92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podać adres strony)</w:delText>
              </w:r>
            </w:del>
            <w:del w:id="92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.......................................................... </w:delText>
              </w:r>
            </w:del>
            <w:hyperlink r:id="rId4">
              <w:ins w:id="922" w:author="USC" w:date="2011-02-14T14:35:00Z">
                <w:del w:id="923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www</w:delText>
                  </w:r>
                </w:del>
              </w:ins>
              <w:ins w:id="924" w:author="USC" w:date="2010-12-31T08:29:00Z">
                <w:del w:id="925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.otmuchow.</w:delText>
                  </w:r>
                </w:del>
              </w:ins>
              <w:ins w:id="926" w:author="USC" w:date="2012-02-24T11:53:00Z">
                <w:del w:id="927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probip</w:delText>
                  </w:r>
                </w:del>
              </w:ins>
              <w:ins w:id="928" w:author="USC" w:date="2010-12-31T08:29:00Z">
                <w:del w:id="929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.pl</w:delText>
                  </w:r>
                </w:del>
              </w:ins>
            </w:hyperlink>
            <w:ins w:id="930" w:author="USC" w:date="2010-12-31T08:29:00Z">
              <w:del w:id="931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93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........................................................................... od dnia ……................ </w:delText>
              </w:r>
            </w:del>
            <w:ins w:id="933" w:author="USC" w:date="2014-04-07T11:40:00Z">
              <w:del w:id="93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935" w:author="USC" w:date="2010-12-31T08:29:00Z">
              <w:del w:id="93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937" w:author="USC" w:date="2013-03-11T14:31:00Z">
              <w:del w:id="93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939" w:author="USC" w:date="2014-04-07T11:40:00Z">
              <w:del w:id="94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941" w:author="USC" w:date="2010-12-31T08:29:00Z">
              <w:del w:id="94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943" w:author="USC" w:date="2014-04-07T11:40:00Z">
              <w:del w:id="94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945" w:author="usc" w:date="2015-03-05T08:52:00Z">
              <w:del w:id="94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947" w:author="usc" w:date="2015-03-05T08:52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948" w:author="usc" w:date="2015-03-05T08:52:00Z">
              <w:del w:id="94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.2015</w:delText>
                </w:r>
              </w:del>
            </w:ins>
            <w:ins w:id="950" w:author="USC" w:date="2010-12-31T08:29:00Z">
              <w:del w:id="95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b/>
                <w:sz w:val="24"/>
                <w:szCs w:val="24"/>
              </w:rPr>
              <w:t>r</w:t>
            </w:r>
            <w:del w:id="95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 do dnia ……......................... </w:delText>
              </w:r>
            </w:del>
            <w:ins w:id="953" w:author="USC" w:date="2014-04-07T11:40:00Z">
              <w:del w:id="95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7</w:delText>
                </w:r>
              </w:del>
            </w:ins>
            <w:ins w:id="955" w:author="USC" w:date="2010-12-31T08:29:00Z">
              <w:del w:id="95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957" w:author="USC" w:date="2013-03-11T14:31:00Z">
              <w:del w:id="95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959" w:author="USC" w:date="2014-04-07T11:40:00Z">
              <w:del w:id="96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961" w:author="USC" w:date="2010-12-31T08:29:00Z">
              <w:del w:id="96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963" w:author="USC" w:date="2014-04-07T11:40:00Z">
              <w:del w:id="96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965" w:author="usc" w:date="2015-03-05T08:52:00Z">
              <w:del w:id="96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967" w:author="Zielińska" w:date="2016-02-18T12:32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ins w:id="968" w:author="usc" w:date="2015-03-05T08:52:00Z">
              <w:del w:id="96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03</w:delText>
                </w:r>
              </w:del>
            </w:ins>
            <w:ins w:id="970" w:author="usc" w:date="2015-03-05T08:52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971" w:author="usc" w:date="2015-03-05T08:52:00Z">
              <w:del w:id="97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5</w:delText>
                </w:r>
              </w:del>
            </w:ins>
            <w:ins w:id="973" w:author="USC" w:date="2010-12-31T08:29:00Z">
              <w:del w:id="97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del w:id="97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r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978" w:author="Zielińska" w:date="2016-10-13T12:34:00Z"/>
              </w:rPr>
            </w:pPr>
            <w:del w:id="977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Miejsce i termin składania ofert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980" w:author="Zielińska" w:date="2016-10-13T12:34:00Z"/>
              </w:rPr>
            </w:pPr>
            <w:del w:id="979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987" w:author="Zielińska" w:date="2016-10-13T12:34:00Z"/>
              </w:rPr>
            </w:pPr>
            <w:del w:id="981" w:author="Zielińska" w:date="2016-10-13T12:34:00Z">
              <w:r>
                <w:rPr>
                  <w:rFonts w:cs="Times New Roman"/>
                  <w:sz w:val="24"/>
                  <w:szCs w:val="24"/>
                </w:rPr>
                <w:delText>Miejsce składania ofert</w:delText>
              </w:r>
            </w:del>
            <w:ins w:id="982" w:author="USC" w:date="2010-12-31T08:30:00Z">
              <w:del w:id="983" w:author="Zielińska" w:date="2016-10-13T12:34:00Z">
                <w:r>
                  <w:rPr>
                    <w:rFonts w:cs="Times New Roman"/>
                    <w:sz w:val="24"/>
                    <w:szCs w:val="24"/>
                  </w:rPr>
                  <w:delText>:</w:delText>
                </w:r>
              </w:del>
            </w:ins>
            <w:del w:id="984" w:author="Zielińska" w:date="2016-10-13T12:34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985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……………………………………………………………………………………..….</w:delText>
              </w:r>
            </w:del>
            <w:del w:id="986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Urząd Miejski w Otmuchowie ul. Zamkowa 6 pok. Nr 11</w:delText>
              </w:r>
            </w:del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989" w:author="Zielińska" w:date="2016-10-13T12:34:00Z"/>
              </w:rPr>
            </w:pPr>
            <w:del w:id="988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022" w:author="Zielińska" w:date="2016-10-13T12:34:00Z"/>
              </w:rPr>
            </w:pPr>
            <w:del w:id="990" w:author="Zielińska" w:date="2016-10-13T12:34:00Z">
              <w:r>
                <w:rPr>
                  <w:rFonts w:cs="Times New Roman"/>
                  <w:sz w:val="24"/>
                  <w:szCs w:val="24"/>
                </w:rPr>
                <w:delText xml:space="preserve">Termin składania ofert upłynął w dniu </w:delText>
              </w:r>
            </w:del>
            <w:del w:id="991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....….……. …………….</w:delText>
              </w:r>
            </w:del>
            <w:ins w:id="992" w:author="USC" w:date="2014-04-07T11:40:00Z">
              <w:del w:id="993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994" w:author="usc" w:date="2015-03-05T08:52:00Z">
              <w:del w:id="995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03</w:delText>
                </w:r>
              </w:del>
            </w:ins>
            <w:ins w:id="996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997" w:author="USC" w:date="2013-03-11T14:31:00Z">
              <w:r>
                <w:rPr>
                  <w:rFonts w:cs="Times New Roman"/>
                  <w:b/>
                  <w:sz w:val="24"/>
                  <w:szCs w:val="24"/>
                </w:rPr>
                <w:t>0</w:t>
              </w:r>
            </w:ins>
            <w:ins w:id="998" w:author="USC" w:date="2014-04-07T11:40:00Z">
              <w:del w:id="999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1000" w:author="usc" w:date="2015-03-05T08:52:00Z">
              <w:del w:id="1001" w:author="Zielińska" w:date="2016-10-13T12:14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1002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1003" w:author="USC" w:date="2010-12-31T08:31:00Z">
              <w:del w:id="1004" w:author="Zielińska" w:date="2016-10-13T12:14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1005" w:author="USC" w:date="2010-12-31T08:31:00Z">
              <w:del w:id="1006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1</w:delText>
                </w:r>
              </w:del>
            </w:ins>
            <w:ins w:id="1007" w:author="USC" w:date="2014-04-07T11:40:00Z">
              <w:del w:id="1008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1009" w:author="usc" w:date="2015-03-05T08:52:00Z">
              <w:del w:id="1010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del w:id="1011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 xml:space="preserve">r.   o godz.  … </w:delText>
              </w:r>
            </w:del>
            <w:ins w:id="1012" w:author="USC" w:date="2010-12-31T08:31:00Z">
              <w:del w:id="1013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1014" w:author="USC" w:date="2014-04-07T11:40:00Z">
              <w:del w:id="1015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8</w:delText>
                </w:r>
              </w:del>
            </w:ins>
            <w:ins w:id="1016" w:author="usc" w:date="2015-03-05T08:53:00Z">
              <w:del w:id="1017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9</w:delText>
                </w:r>
              </w:del>
            </w:ins>
            <w:ins w:id="1018" w:author="Zielińska" w:date="2016-02-18T12:40:00Z">
              <w:r>
                <w:rPr>
                  <w:rFonts w:cs="Times New Roman"/>
                  <w:b/>
                  <w:sz w:val="24"/>
                  <w:szCs w:val="24"/>
                </w:rPr>
                <w:t>1</w:t>
              </w:r>
            </w:ins>
            <w:ins w:id="1019" w:author="Zielińska" w:date="2016-02-18T13:20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del w:id="1020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: ...</w:delText>
              </w:r>
            </w:del>
            <w:del w:id="1021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00</w:delText>
              </w:r>
            </w:del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napToGrid w:val="true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sz w:val="24"/>
                <w:szCs w:val="24"/>
                <w:ins w:id="1023" w:author="Zielińska" w:date="2017-05-29T14:42:00Z"/>
              </w:rPr>
            </w:pPr>
            <w:r>
              <w:rPr>
                <w:rFonts w:cs="Times New Roman"/>
                <w:sz w:val="24"/>
                <w:szCs w:val="24"/>
              </w:rPr>
              <w:t>Bezpośrednio przed otwarciem ofert zamawiający podał kwotę, jaką zamierza przeznaczyć na sfinansowa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25" w:author="Zielińska" w:date="2016-02-22T09:18:00Z"/>
              </w:rPr>
            </w:pPr>
            <w:del w:id="1024" w:author="Zielińska" w:date="2016-02-22T09:18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290" w:right="-18" w:hanging="2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1061" w:author="Zielińska" w:date="2016-02-22T09:18:00Z"/>
              </w:rPr>
            </w:pPr>
            <w:ins w:id="1026" w:author="USC" w:date="2010-12-31T08:31:00Z">
              <w:del w:id="1027" w:author="Zielińska" w:date="2016-02-22T09:18:00Z">
                <w:r>
                  <w:rPr>
                    <w:rFonts w:cs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1028" w:author="USC" w:date="2010-12-31T08:31:00Z">
              <w:del w:id="1029" w:author="Zielińska" w:date="2016-02-22T09:18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sz w:val="24"/>
                <w:szCs w:val="24"/>
              </w:rPr>
              <w:t xml:space="preserve">zamówienia, w wysokości </w:t>
            </w:r>
            <w:del w:id="1030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delText xml:space="preserve">................. </w:delText>
              </w:r>
            </w:del>
            <w:ins w:id="1031" w:author="USC" w:date="2014-04-07T11:40:00Z">
              <w:del w:id="1032" w:author="usc" w:date="2015-03-05T08:52:00Z">
                <w:r>
                  <w:rPr>
                    <w:rFonts w:cs="Times New Roman"/>
                    <w:b/>
                    <w:sz w:val="24"/>
                    <w:szCs w:val="24"/>
                  </w:rPr>
                  <w:delText>400</w:delText>
                </w:r>
              </w:del>
            </w:ins>
            <w:ins w:id="1033" w:author="USC" w:date="2013-06-28T14:22:00Z">
              <w:del w:id="1034" w:author="usc" w:date="2015-03-05T08:52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1035" w:author="USC" w:date="2013-08-09T08:54:00Z">
              <w:del w:id="1036" w:author="usc" w:date="2015-03-05T08:52:00Z">
                <w:r>
                  <w:rPr>
                    <w:rFonts w:cs="Times New Roman"/>
                    <w:b/>
                    <w:sz w:val="24"/>
                    <w:szCs w:val="24"/>
                  </w:rPr>
                  <w:delText>000</w:delText>
                </w:r>
              </w:del>
            </w:ins>
            <w:ins w:id="1037" w:author="usc" w:date="2015-03-05T08:52:00Z">
              <w:del w:id="1038" w:author="Zielińska" w:date="2016-02-18T12:40:00Z">
                <w:r>
                  <w:rPr>
                    <w:rFonts w:cs="Times New Roman"/>
                    <w:b/>
                    <w:sz w:val="24"/>
                    <w:szCs w:val="24"/>
                  </w:rPr>
                  <w:delText>360</w:delText>
                </w:r>
              </w:del>
            </w:ins>
            <w:ins w:id="1039" w:author="Zielińska" w:date="2016-02-18T13:20:00Z">
              <w:r>
                <w:rPr>
                  <w:rFonts w:cs="Times New Roman"/>
                  <w:b/>
                  <w:sz w:val="24"/>
                  <w:szCs w:val="24"/>
                </w:rPr>
                <w:t>623</w:t>
              </w:r>
            </w:ins>
            <w:del w:id="1040" w:author="Zielińska" w:date="2016-10-13T12:14:00Z">
              <w:r>
                <w:rPr>
                  <w:rFonts w:cs="Times New Roman"/>
                  <w:b/>
                  <w:sz w:val="24"/>
                  <w:szCs w:val="24"/>
                </w:rPr>
                <w:delText>3.4</w:delText>
              </w:r>
            </w:del>
            <w:ins w:id="1041" w:author="Zielińska" w:date="2016-10-13T12:14:00Z">
              <w:r>
                <w:rPr>
                  <w:rFonts w:cs="Times New Roman"/>
                  <w:b/>
                  <w:sz w:val="24"/>
                  <w:szCs w:val="24"/>
                </w:rPr>
                <w:t>46</w:t>
              </w:r>
            </w:ins>
            <w:r>
              <w:rPr>
                <w:rFonts w:cs="Times New Roman"/>
                <w:b/>
                <w:sz w:val="24"/>
                <w:szCs w:val="24"/>
              </w:rPr>
              <w:t>36</w:t>
            </w:r>
            <w:ins w:id="1042" w:author="Zielińska" w:date="2017-04-19T10:50:00Z">
              <w:r>
                <w:rPr>
                  <w:rFonts w:cs="Times New Roman"/>
                  <w:b/>
                  <w:sz w:val="24"/>
                  <w:szCs w:val="24"/>
                </w:rPr>
                <w:t>0</w:t>
              </w:r>
            </w:ins>
            <w:r>
              <w:rPr>
                <w:rFonts w:cs="Times New Roman"/>
                <w:b/>
                <w:sz w:val="24"/>
                <w:szCs w:val="24"/>
              </w:rPr>
              <w:t>04</w:t>
            </w:r>
            <w:del w:id="1043" w:author="Zielińska" w:date="2017-05-11T13:00:00Z">
              <w:r>
                <w:rPr>
                  <w:rFonts w:cs="Times New Roman"/>
                  <w:b/>
                  <w:sz w:val="24"/>
                  <w:szCs w:val="24"/>
                </w:rPr>
                <w:delText>006</w:delText>
              </w:r>
            </w:del>
            <w:ins w:id="1044" w:author="Zielińska" w:date="2017-05-29T14:42:00Z">
              <w:r>
                <w:rPr>
                  <w:rFonts w:cs="Times New Roman"/>
                  <w:b/>
                  <w:sz w:val="24"/>
                  <w:szCs w:val="24"/>
                </w:rPr>
                <w:t>000</w:t>
              </w:r>
            </w:ins>
            <w:ins w:id="1045" w:author="usc" w:date="2015-03-05T08:52:00Z">
              <w:del w:id="1046" w:author="Zielińska" w:date="2017-06-02T10:09:00Z">
                <w:r>
                  <w:rPr>
                    <w:rFonts w:cs="Times New Roman"/>
                    <w:b/>
                    <w:sz w:val="24"/>
                    <w:szCs w:val="24"/>
                  </w:rPr>
                  <w:delText>.00</w:delText>
                </w:r>
              </w:del>
            </w:ins>
            <w:ins w:id="1047" w:author="usc" w:date="2015-03-05T08:52:00Z">
              <w:del w:id="1048" w:author="Zielińska" w:date="2017-06-23T09:31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1049" w:author="USC" w:date="2013-06-28T14:22:00Z">
              <w:del w:id="1050" w:author="Zielińska" w:date="2017-06-23T09:31:00Z">
                <w:r>
                  <w:rPr>
                    <w:rFonts w:cs="Times New Roman"/>
                    <w:b/>
                    <w:sz w:val="24"/>
                    <w:szCs w:val="24"/>
                  </w:rPr>
                  <w:delText>,</w:delText>
                </w:r>
              </w:del>
            </w:ins>
            <w:ins w:id="1051" w:author="USC" w:date="2013-08-09T08:54:00Z">
              <w:r>
                <w:rPr>
                  <w:rFonts w:cs="Times New Roman"/>
                  <w:b/>
                  <w:sz w:val="24"/>
                  <w:szCs w:val="24"/>
                </w:rPr>
                <w:t>0</w:t>
              </w:r>
            </w:ins>
            <w:ins w:id="1052" w:author="USC" w:date="2013-08-09T08:54:00Z">
              <w:del w:id="1053" w:author="Zielińska" w:date="2017-08-01T09:42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del w:id="1054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  <w:r>
              <w:rPr>
                <w:rFonts w:cs="Times New Roman"/>
                <w:b/>
                <w:sz w:val="24"/>
                <w:szCs w:val="24"/>
              </w:rPr>
              <w:t>850,81</w:t>
            </w:r>
            <w:del w:id="1055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  <w:ins w:id="1056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t>5.2,</w:t>
              </w:r>
            </w:ins>
            <w:ins w:id="1057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058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t>z</w:t>
              </w:r>
            </w:ins>
            <w:del w:id="1059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delText>ł brutto</w:delText>
              </w:r>
            </w:del>
            <w:del w:id="1060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063" w:author="Zielińska" w:date="2016-02-22T09:18:00Z"/>
              </w:rPr>
            </w:pPr>
            <w:del w:id="1062" w:author="Zielińska" w:date="2016-02-22T09:18:00Z">
              <w:r>
                <w:rPr>
                  <w:rFonts w:cs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065" w:author="USC" w:date="2013-04-30T11:08:00Z"/>
              </w:rPr>
            </w:pPr>
            <w:del w:id="1064" w:author="USC" w:date="2013-04-30T11:08:00Z">
              <w:r>
                <w:rPr>
                  <w:rFonts w:cs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67" w:author="Zielińska" w:date="2016-02-22T09:18:00Z"/>
              </w:rPr>
            </w:pPr>
            <w:del w:id="1066" w:author="Zielińska" w:date="2016-02-22T09:18:00Z">
              <w:r>
                <w:rPr>
                  <w:rFonts w:cs="Times New Roman"/>
                  <w:sz w:val="24"/>
                  <w:szCs w:val="24"/>
                </w:rPr>
                <w:delText>części ……… zamówienia, w wysokości ................. zł brutto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sz w:val="24"/>
                <w:szCs w:val="24"/>
                <w:del w:id="1069" w:author="Zielińska" w:date="2016-02-22T09:18:00Z"/>
              </w:rPr>
            </w:pPr>
            <w:del w:id="1068" w:author="Zielińska" w:date="2016-02-22T09:18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72" w:author="Zielińska" w:date="2016-02-22T09:17:00Z"/>
              </w:rPr>
            </w:pPr>
            <w:r>
              <w:rPr>
                <w:rFonts w:cs="Times New Roman"/>
                <w:sz w:val="24"/>
                <w:szCs w:val="24"/>
              </w:rPr>
              <w:t>W postępowaniu</w:t>
            </w:r>
            <w:ins w:id="1070" w:author="Zielińska" w:date="2016-02-22T09:17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  <w:del w:id="1071" w:author="Zielińska" w:date="2016-02-22T09:17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74" w:author="Zielińska" w:date="2016-02-22T09:17:00Z"/>
              </w:rPr>
            </w:pPr>
            <w:del w:id="1073" w:author="Zielińska" w:date="2016-02-22T09:17:00Z">
              <w:r>
                <w:rPr>
                  <w:rFonts w:cs="Times New Roman"/>
                  <w:sz w:val="24"/>
                  <w:szCs w:val="24"/>
                </w:rPr>
                <w:delText>nie wpłynęła żadna oferta,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del w:id="1076" w:author="Zielińska" w:date="2016-02-22T09:17:00Z"/>
              </w:rPr>
            </w:pPr>
            <w:del w:id="1075" w:author="Zielińska" w:date="2016-02-22T09:17:00Z">
              <w:r>
                <w:rPr>
                  <w:rFonts w:cs="Times New Roman"/>
                  <w:i w:val="false"/>
                  <w:sz w:val="24"/>
                  <w:szCs w:val="24"/>
                </w:rPr>
                <w:delText>(w przypadku oznaczenia pola nie wypełniać rubryk 9 –13, 17–19)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168" w:author="Zielińska" w:date="2016-02-22T09:19:00Z"/>
              </w:rPr>
            </w:pPr>
            <w:ins w:id="1077" w:author="USC" w:date="2010-12-31T08:32:00Z">
              <w:del w:id="1078" w:author="Zielińska" w:date="2016-02-22T09:17:00Z">
                <w:r>
                  <w:rPr>
                    <w:rFonts w:cs="Times New Roman"/>
                    <w:sz w:val="24"/>
                    <w:szCs w:val="24"/>
                  </w:rPr>
                  <w:delText xml:space="preserve">        </w:delText>
                </w:r>
              </w:del>
            </w:ins>
            <w:ins w:id="1079" w:author="USC" w:date="2010-12-31T08:32:00Z">
              <w:del w:id="1080" w:author="Zielińska" w:date="2016-02-22T09:17:00Z">
                <w:r>
                  <w:rPr>
                    <w:rFonts w:cs="Times New Roman"/>
                    <w:sz w:val="24"/>
                    <w:szCs w:val="24"/>
                  </w:rPr>
                  <w:delText xml:space="preserve">X   </w:delText>
                </w:r>
              </w:del>
            </w:ins>
            <w:ins w:id="1081" w:author="USC" w:date="2010-12-31T08:32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/>
                <w:sz w:val="24"/>
                <w:szCs w:val="24"/>
              </w:rPr>
              <w:t>wpłynęł</w:t>
            </w:r>
            <w:del w:id="1082" w:author="USC" w:date="2013-04-03T13:02:00Z">
              <w:r>
                <w:rPr>
                  <w:rFonts w:cs="Times New Roman"/>
                  <w:sz w:val="24"/>
                  <w:szCs w:val="24"/>
                </w:rPr>
                <w:delText>y</w:delText>
              </w:r>
            </w:del>
            <w:ins w:id="1083" w:author="USC" w:date="2014-04-07T11:40:00Z">
              <w:del w:id="1084" w:author="Zielińska" w:date="2016-02-18T13:21:00Z">
                <w:r>
                  <w:rPr>
                    <w:rFonts w:cs="Times New Roman"/>
                    <w:sz w:val="24"/>
                    <w:szCs w:val="24"/>
                  </w:rPr>
                  <w:delText>o</w:delText>
                </w:r>
              </w:del>
            </w:ins>
            <w:ins w:id="1085" w:author="Zielińska" w:date="2016-10-13T12:14:00Z">
              <w:r>
                <w:rPr>
                  <w:rFonts w:cs="Times New Roman"/>
                  <w:sz w:val="24"/>
                  <w:szCs w:val="24"/>
                </w:rPr>
                <w:t>o</w:t>
              </w:r>
            </w:ins>
            <w:del w:id="1086" w:author="Zielińska" w:date="2017-04-19T10:50:00Z">
              <w:r>
                <w:rPr>
                  <w:rFonts w:cs="Times New Roman"/>
                  <w:sz w:val="24"/>
                  <w:szCs w:val="24"/>
                </w:rPr>
                <w:delText>y</w:delText>
              </w:r>
            </w:del>
            <w:ins w:id="1087" w:author="Zielińska" w:date="2017-04-28T11:32:00Z">
              <w:r>
                <w:rPr>
                  <w:rFonts w:cs="Times New Roman"/>
                  <w:sz w:val="24"/>
                  <w:szCs w:val="24"/>
                </w:rPr>
                <w:t>y</w:t>
              </w:r>
            </w:ins>
            <w:del w:id="1088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a</w:delText>
              </w:r>
            </w:del>
            <w:ins w:id="1089" w:author="Zielińska" w:date="2017-08-01T09:42:00Z">
              <w:r>
                <w:rPr>
                  <w:rFonts w:cs="Times New Roman"/>
                  <w:sz w:val="24"/>
                  <w:szCs w:val="24"/>
                </w:rPr>
                <w:t>d</w:t>
              </w:r>
            </w:ins>
            <w:ins w:id="1090" w:author="Zielińska" w:date="2017-04-19T10:50:00Z">
              <w:r>
                <w:rPr>
                  <w:rFonts w:cs="Times New Roman"/>
                  <w:sz w:val="24"/>
                  <w:szCs w:val="24"/>
                </w:rPr>
                <w:t>w</w:t>
              </w:r>
            </w:ins>
            <w:del w:id="1091" w:author="Zielińska" w:date="2017-04-28T11:33:00Z">
              <w:r>
                <w:rPr>
                  <w:rFonts w:cs="Times New Roman"/>
                  <w:sz w:val="24"/>
                  <w:szCs w:val="24"/>
                </w:rPr>
                <w:delText>e</w:delText>
              </w:r>
            </w:del>
            <w:ins w:id="1092" w:author="Zielińska" w:date="2017-04-28T11:33:00Z">
              <w:r>
                <w:rPr>
                  <w:rFonts w:cs="Times New Roman"/>
                  <w:sz w:val="24"/>
                  <w:szCs w:val="24"/>
                </w:rPr>
                <w:t>dna</w:t>
              </w:r>
            </w:ins>
            <w:del w:id="1093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iej</w:delText>
              </w:r>
            </w:del>
            <w:ins w:id="1094" w:author="Zielińska" w:date="2017-05-29T14:42:00Z">
              <w:r>
                <w:rPr>
                  <w:rFonts w:cs="Times New Roman"/>
                  <w:sz w:val="24"/>
                  <w:szCs w:val="24"/>
                </w:rPr>
                <w:t>edn</w:t>
              </w:r>
            </w:ins>
            <w:del w:id="1095" w:author="Zielińska" w:date="2017-08-01T09:42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ins w:id="1096" w:author="USC" w:date="2014-04-07T11:41:00Z">
              <w:del w:id="1097" w:author="usc" w:date="2015-03-05T08:53:00Z">
                <w:r>
                  <w:rPr>
                    <w:rFonts w:cs="Times New Roman"/>
                    <w:sz w:val="24"/>
                    <w:szCs w:val="24"/>
                  </w:rPr>
                  <w:delText>ześ</w:delText>
                </w:r>
              </w:del>
            </w:ins>
            <w:ins w:id="1098" w:author="Zielińska" w:date="2017-08-01T09:42:00Z">
              <w:r>
                <w:rPr>
                  <w:rFonts w:cs="Times New Roman"/>
                  <w:sz w:val="24"/>
                  <w:szCs w:val="24"/>
                </w:rPr>
                <w:t>t</w:t>
              </w:r>
            </w:ins>
            <w:ins w:id="1099" w:author="Zielińska" w:date="2016-10-13T12:14:00Z">
              <w:r>
                <w:rPr>
                  <w:rFonts w:cs="Times New Roman"/>
                  <w:sz w:val="24"/>
                  <w:szCs w:val="24"/>
                </w:rPr>
                <w:t>ięć</w:t>
              </w:r>
            </w:ins>
            <w:r>
              <w:rPr>
                <w:rFonts w:cs="Times New Roman"/>
                <w:sz w:val="24"/>
                <w:szCs w:val="24"/>
              </w:rPr>
              <w:t>s</w:t>
            </w:r>
            <w:del w:id="1100" w:author="Zielińska" w:date="2017-02-08T10:00:00Z">
              <w:r>
                <w:rPr>
                  <w:rFonts w:cs="Times New Roman"/>
                  <w:sz w:val="24"/>
                  <w:szCs w:val="24"/>
                </w:rPr>
                <w:delText>iede</w:delText>
              </w:r>
            </w:del>
            <w:ins w:id="1101" w:author="USC" w:date="2014-04-07T11:41:00Z">
              <w:del w:id="1102" w:author="usc" w:date="2015-03-05T08:53:00Z">
                <w:r>
                  <w:rPr>
                    <w:rFonts w:cs="Times New Roman"/>
                    <w:sz w:val="24"/>
                    <w:szCs w:val="24"/>
                  </w:rPr>
                  <w:delText>ć</w:delText>
                </w:r>
              </w:del>
            </w:ins>
            <w:ins w:id="1103" w:author="usc" w:date="2015-03-05T08:53:00Z">
              <w:del w:id="1104" w:author="Zielińska" w:date="2016-02-18T13:21:00Z">
                <w:r>
                  <w:rPr>
                    <w:rFonts w:cs="Times New Roman"/>
                    <w:sz w:val="24"/>
                    <w:szCs w:val="24"/>
                  </w:rPr>
                  <w:delText>em</w:delText>
                </w:r>
              </w:del>
            </w:ins>
            <w:ins w:id="1105" w:author="USC" w:date="2013-06-28T14:23:00Z">
              <w:del w:id="1106" w:author="Zielińska" w:date="2016-02-18T13:21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sz w:val="24"/>
                <w:szCs w:val="24"/>
              </w:rPr>
              <w:t>of</w:t>
            </w:r>
            <w:del w:id="1107" w:author="Zielińska" w:date="2017-04-19T10:50:00Z">
              <w:r>
                <w:rPr>
                  <w:rFonts w:cs="Times New Roman"/>
                  <w:sz w:val="24"/>
                  <w:szCs w:val="24"/>
                </w:rPr>
                <w:delText>e</w:delText>
              </w:r>
            </w:del>
            <w:r>
              <w:rPr>
                <w:rFonts w:cs="Times New Roman"/>
                <w:sz w:val="24"/>
                <w:szCs w:val="24"/>
              </w:rPr>
              <w:t>rtaayy</w:t>
            </w:r>
            <w:ins w:id="1108" w:author="Zielińska" w:date="2016-02-18T13:21:00Z">
              <w:r>
                <w:rPr>
                  <w:rFonts w:cs="Times New Roman"/>
                  <w:sz w:val="24"/>
                  <w:szCs w:val="24"/>
                </w:rPr>
                <w:t>y</w:t>
              </w:r>
            </w:ins>
            <w:del w:id="1109" w:author="USC" w:date="2013-03-14T14:43:00Z">
              <w:r>
                <w:rPr>
                  <w:rFonts w:cs="Times New Roman"/>
                  <w:sz w:val="24"/>
                  <w:szCs w:val="24"/>
                </w:rPr>
                <w:delText>y</w:delText>
              </w:r>
            </w:del>
            <w:r>
              <w:rPr>
                <w:rFonts w:cs="Times New Roman"/>
                <w:sz w:val="24"/>
                <w:szCs w:val="24"/>
              </w:rPr>
              <w:t xml:space="preserve">, </w:t>
            </w:r>
            <w:ins w:id="1110" w:author="Zielińska" w:date="2017-04-19T10:50:00Z">
              <w:r>
                <w:rPr>
                  <w:rFonts w:cs="Times New Roman"/>
                  <w:sz w:val="24"/>
                  <w:szCs w:val="24"/>
                </w:rPr>
                <w:t>a</w:t>
              </w:r>
            </w:ins>
            <w:del w:id="1111" w:author="Zielińska" w:date="2016-10-13T12:14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/>
                <w:sz w:val="24"/>
                <w:szCs w:val="24"/>
              </w:rPr>
              <w:t>ic</w:t>
            </w:r>
            <w:ins w:id="1112" w:author="Zielińska" w:date="2017-04-28T11:33:00Z">
              <w:r>
                <w:rPr>
                  <w:rFonts w:cs="Times New Roman"/>
                  <w:sz w:val="24"/>
                  <w:szCs w:val="24"/>
                </w:rPr>
                <w:t>h</w:t>
              </w:r>
            </w:ins>
            <w:r>
              <w:rPr>
                <w:rFonts w:cs="Times New Roman"/>
                <w:sz w:val="24"/>
                <w:szCs w:val="24"/>
              </w:rPr>
              <w:t>je</w:t>
            </w:r>
            <w:ins w:id="1113" w:author="Zielińska" w:date="2016-10-13T12:34:00Z">
              <w:r>
                <w:rPr>
                  <w:rFonts w:cs="Times New Roman"/>
                  <w:sz w:val="24"/>
                  <w:szCs w:val="24"/>
                </w:rPr>
                <w:t>ji</w:t>
              </w:r>
            </w:ins>
            <w:del w:id="1114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h</w:delText>
              </w:r>
            </w:del>
            <w:r>
              <w:rPr>
                <w:rFonts w:cs="Times New Roman"/>
                <w:sz w:val="24"/>
                <w:szCs w:val="24"/>
              </w:rPr>
              <w:t>jej</w:t>
            </w:r>
            <w:del w:id="1115" w:author="Zielińska" w:date="2017-08-01T09:42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/>
                <w:sz w:val="24"/>
                <w:szCs w:val="24"/>
              </w:rPr>
              <w:t>o</w:t>
            </w:r>
            <w:ins w:id="1116" w:author="Zielińska" w:date="2017-04-28T11:33:00Z">
              <w:r>
                <w:rPr>
                  <w:rFonts w:cs="Times New Roman"/>
                  <w:sz w:val="24"/>
                  <w:szCs w:val="24"/>
                </w:rPr>
                <w:t>t</w:t>
              </w:r>
            </w:ins>
            <w:r>
              <w:rPr>
                <w:rFonts w:cs="Times New Roman"/>
                <w:sz w:val="24"/>
                <w:szCs w:val="24"/>
              </w:rPr>
              <w:t>cie o</w:t>
            </w:r>
            <w:del w:id="1117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f</w:delText>
              </w:r>
            </w:del>
            <w:ins w:id="1118" w:author="Zielińska" w:date="2017-05-29T14:42:00Z">
              <w:r>
                <w:rPr>
                  <w:rFonts w:cs="Times New Roman"/>
                  <w:sz w:val="24"/>
                  <w:szCs w:val="24"/>
                </w:rPr>
                <w:t>t</w:t>
              </w:r>
            </w:ins>
            <w:del w:id="1119" w:author="Zielińska" w:date="2016-10-13T12:34:00Z">
              <w:r>
                <w:rPr>
                  <w:rFonts w:cs="Times New Roman"/>
                  <w:sz w:val="24"/>
                  <w:szCs w:val="24"/>
                </w:rPr>
                <w:delText xml:space="preserve"> odbył</w:delText>
              </w:r>
            </w:del>
            <w:del w:id="1120" w:author="Zielińska" w:date="2017-08-01T09:44:00Z">
              <w:r>
                <w:rPr>
                  <w:rFonts w:cs="Times New Roman"/>
                  <w:sz w:val="24"/>
                  <w:szCs w:val="24"/>
                </w:rPr>
                <w:delText>o</w:delText>
              </w:r>
            </w:del>
            <w:ins w:id="1121" w:author="Zielińska" w:date="2017-08-01T09:44:00Z">
              <w:r>
                <w:rPr>
                  <w:rFonts w:cs="Times New Roman"/>
                  <w:sz w:val="24"/>
                  <w:szCs w:val="24"/>
                </w:rPr>
                <w:t xml:space="preserve"> si</w:t>
              </w:r>
            </w:ins>
            <w:r>
              <w:rPr>
                <w:rFonts w:cs="Times New Roman"/>
                <w:sz w:val="24"/>
                <w:szCs w:val="24"/>
              </w:rPr>
              <w:t xml:space="preserve">ę w dniu </w:t>
            </w:r>
            <w:del w:id="1122" w:author="USC" w:date="2010-12-31T08:31:00Z">
              <w:r>
                <w:rPr>
                  <w:rFonts w:cs="Times New Roman"/>
                  <w:sz w:val="24"/>
                  <w:szCs w:val="24"/>
                </w:rPr>
                <w:delText xml:space="preserve">....….……………………….. </w:delText>
              </w:r>
            </w:del>
            <w:ins w:id="1123" w:author="USC" w:date="2014-04-07T11:41:00Z">
              <w:del w:id="1124" w:author="usc" w:date="2015-03-05T08:53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04</w:delText>
                </w:r>
              </w:del>
            </w:ins>
            <w:ins w:id="1125" w:author="usc" w:date="2015-03-05T08:53:00Z">
              <w:del w:id="1126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03</w:delText>
                </w:r>
              </w:del>
            </w:ins>
            <w:ins w:id="1127" w:author="Zielińska" w:date="2016-02-18T12:40:00Z">
              <w:r>
                <w:rPr>
                  <w:rFonts w:cs="Times New Roman"/>
                  <w:b w:val="false"/>
                  <w:sz w:val="24"/>
                  <w:szCs w:val="24"/>
                </w:rPr>
                <w:t>18</w:t>
              </w:r>
            </w:ins>
            <w:ins w:id="1128" w:author="Zielińska" w:date="2016-10-13T12:14:00Z">
              <w:r>
                <w:rPr>
                  <w:rFonts w:cs="Times New Roman"/>
                  <w:sz w:val="24"/>
                  <w:szCs w:val="24"/>
                </w:rPr>
                <w:t>13</w:t>
              </w:r>
            </w:ins>
            <w:r>
              <w:rPr>
                <w:rFonts w:cs="Times New Roman"/>
                <w:sz w:val="24"/>
                <w:szCs w:val="24"/>
              </w:rPr>
              <w:t>0</w:t>
            </w:r>
            <w:del w:id="1129" w:author="Zielińska" w:date="2016-10-13T12:14:00Z">
              <w:r>
                <w:rPr>
                  <w:rFonts w:cs="Times New Roman"/>
                  <w:sz w:val="24"/>
                  <w:szCs w:val="24"/>
                </w:rPr>
                <w:delText>81</w:delText>
              </w:r>
            </w:del>
            <w:del w:id="1130" w:author="Zielińska" w:date="2017-02-08T10:00:00Z">
              <w:r>
                <w:rPr>
                  <w:rFonts w:cs="Times New Roman"/>
                  <w:sz w:val="24"/>
                  <w:szCs w:val="24"/>
                </w:rPr>
                <w:delText>92</w:delText>
              </w:r>
            </w:del>
            <w:ins w:id="1131" w:author="Zielińska" w:date="2017-02-08T10:00:00Z">
              <w:r>
                <w:rPr>
                  <w:rFonts w:cs="Times New Roman"/>
                  <w:sz w:val="24"/>
                  <w:szCs w:val="24"/>
                </w:rPr>
                <w:t>81</w:t>
              </w:r>
            </w:ins>
            <w:ins w:id="1132" w:author="Zielińska" w:date="2017-04-19T10:50:00Z">
              <w:r>
                <w:rPr>
                  <w:rFonts w:cs="Times New Roman"/>
                  <w:sz w:val="24"/>
                  <w:szCs w:val="24"/>
                </w:rPr>
                <w:t>12</w:t>
              </w:r>
            </w:ins>
            <w:r>
              <w:rPr>
                <w:rFonts w:cs="Times New Roman"/>
                <w:sz w:val="24"/>
                <w:szCs w:val="24"/>
              </w:rPr>
              <w:t>9</w:t>
            </w:r>
            <w:del w:id="1133" w:author="Zielińska" w:date="2017-04-19T10:50:00Z">
              <w:r>
                <w:rPr>
                  <w:rFonts w:cs="Times New Roman"/>
                  <w:sz w:val="24"/>
                  <w:szCs w:val="24"/>
                </w:rPr>
                <w:delText>02</w:delText>
              </w:r>
            </w:del>
            <w:r>
              <w:rPr>
                <w:rFonts w:cs="Times New Roman"/>
                <w:sz w:val="24"/>
                <w:szCs w:val="24"/>
              </w:rPr>
              <w:t>230</w:t>
            </w:r>
            <w:ins w:id="1134" w:author="Zielińska" w:date="2017-04-28T11:33:00Z">
              <w:r>
                <w:rPr>
                  <w:rFonts w:cs="Times New Roman"/>
                  <w:sz w:val="24"/>
                  <w:szCs w:val="24"/>
                </w:rPr>
                <w:t>1</w:t>
              </w:r>
            </w:ins>
            <w:ins w:id="1135" w:author="USC" w:date="2010-12-31T08:31:00Z">
              <w:r>
                <w:rPr>
                  <w:rFonts w:cs="Times New Roman"/>
                  <w:sz w:val="24"/>
                  <w:szCs w:val="24"/>
                </w:rPr>
                <w:t>.</w:t>
              </w:r>
            </w:ins>
            <w:ins w:id="1136" w:author="USC" w:date="2013-03-11T14:32:00Z">
              <w:r>
                <w:rPr>
                  <w:rFonts w:cs="Times New Roman"/>
                  <w:b w:val="false"/>
                  <w:sz w:val="24"/>
                  <w:szCs w:val="24"/>
                </w:rPr>
                <w:t>0</w:t>
              </w:r>
            </w:ins>
            <w:ins w:id="1137" w:author="USC" w:date="2014-04-07T11:41:00Z">
              <w:r>
                <w:rPr>
                  <w:rFonts w:cs="Times New Roman"/>
                  <w:b w:val="false"/>
                  <w:sz w:val="24"/>
                  <w:szCs w:val="24"/>
                </w:rPr>
                <w:t>4</w:t>
              </w:r>
            </w:ins>
            <w:ins w:id="1138" w:author="usc" w:date="2015-03-05T08:53:00Z">
              <w:r>
                <w:rPr>
                  <w:rFonts w:cs="Times New Roman"/>
                  <w:b w:val="false"/>
                  <w:sz w:val="24"/>
                  <w:szCs w:val="24"/>
                </w:rPr>
                <w:t>3</w:t>
              </w:r>
            </w:ins>
            <w:r>
              <w:rPr>
                <w:rFonts w:cs="Times New Roman"/>
                <w:sz w:val="24"/>
                <w:szCs w:val="24"/>
              </w:rPr>
              <w:t>0</w:t>
            </w:r>
            <w:del w:id="1139" w:author="Zielińska" w:date="2016-10-13T12:14:00Z">
              <w:r>
                <w:rPr>
                  <w:rFonts w:cs="Times New Roman"/>
                  <w:sz w:val="24"/>
                  <w:szCs w:val="24"/>
                </w:rPr>
                <w:delText>245</w:delText>
              </w:r>
            </w:del>
            <w:ins w:id="1140" w:author="Zielińska" w:date="2017-05-11T13:01:00Z">
              <w:r>
                <w:rPr>
                  <w:rFonts w:cs="Times New Roman"/>
                  <w:sz w:val="24"/>
                  <w:szCs w:val="24"/>
                </w:rPr>
                <w:t>60</w:t>
              </w:r>
            </w:ins>
            <w:ins w:id="1141" w:author="Zielińska" w:date="2017-05-29T14:42:00Z">
              <w:r>
                <w:rPr>
                  <w:rFonts w:cs="Times New Roman"/>
                  <w:sz w:val="24"/>
                  <w:szCs w:val="24"/>
                </w:rPr>
                <w:t>8</w:t>
              </w:r>
            </w:ins>
            <w:ins w:id="1142" w:author="USC" w:date="2010-12-31T08:31:00Z">
              <w:r>
                <w:rPr>
                  <w:rFonts w:cs="Times New Roman"/>
                  <w:sz w:val="24"/>
                  <w:szCs w:val="24"/>
                </w:rPr>
                <w:t>.</w:t>
              </w:r>
            </w:ins>
            <w:ins w:id="1143" w:author="USC" w:date="2010-12-31T08:31:00Z">
              <w:del w:id="1144" w:author="Zielińska" w:date="2017-05-29T14:42:00Z">
                <w:r>
                  <w:rPr>
                    <w:rFonts w:cs="Times New Roman"/>
                    <w:sz w:val="24"/>
                    <w:szCs w:val="24"/>
                  </w:rPr>
                  <w:delText>0</w:delText>
                </w:r>
              </w:del>
            </w:ins>
            <w:ins w:id="1145" w:author="USC" w:date="2010-12-31T08:31:00Z">
              <w:r>
                <w:rPr>
                  <w:rFonts w:cs="Times New Roman"/>
                  <w:sz w:val="24"/>
                  <w:szCs w:val="24"/>
                </w:rPr>
                <w:t>1</w:t>
              </w:r>
            </w:ins>
            <w:ins w:id="1146" w:author="USC" w:date="2014-04-07T11:41:00Z">
              <w:del w:id="1147" w:author="usc" w:date="2015-03-05T08:53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4</w:delText>
                </w:r>
              </w:del>
            </w:ins>
            <w:ins w:id="1148" w:author="usc" w:date="2015-03-05T08:53:00Z">
              <w:del w:id="1149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5</w:delText>
                </w:r>
              </w:del>
            </w:ins>
            <w:ins w:id="1150" w:author="USC" w:date="2010-12-31T08:31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  <w:ins w:id="1151" w:author="Zielińska" w:date="2017-06-23T09:32:00Z">
              <w:r>
                <w:rPr>
                  <w:rFonts w:cs="Times New Roman"/>
                  <w:sz w:val="24"/>
                  <w:szCs w:val="24"/>
                </w:rPr>
                <w:t>r</w:t>
              </w:r>
            </w:ins>
            <w:r>
              <w:rPr>
                <w:rFonts w:cs="Times New Roman"/>
                <w:sz w:val="24"/>
                <w:szCs w:val="24"/>
              </w:rPr>
              <w:t xml:space="preserve">. </w:t>
            </w:r>
            <w:del w:id="1152" w:author="Zielińska" w:date="2017-02-08T10:00:00Z">
              <w:r>
                <w:rPr>
                  <w:rFonts w:cs="Times New Roman"/>
                  <w:sz w:val="24"/>
                  <w:szCs w:val="24"/>
                </w:rPr>
                <w:delText>o</w:delText>
              </w:r>
            </w:del>
            <w:del w:id="1153" w:author="Zielińska" w:date="2017-08-01T09:44:00Z">
              <w:r>
                <w:rPr>
                  <w:rFonts w:cs="Times New Roman"/>
                  <w:sz w:val="24"/>
                  <w:szCs w:val="24"/>
                </w:rPr>
                <w:delText>g</w:delText>
              </w:r>
            </w:del>
            <w:ins w:id="1154" w:author="Zielińska" w:date="2017-08-01T09:44:00Z">
              <w:r>
                <w:rPr>
                  <w:rFonts w:cs="Times New Roman"/>
                  <w:sz w:val="24"/>
                  <w:szCs w:val="24"/>
                </w:rPr>
                <w:t>od</w:t>
              </w:r>
            </w:ins>
            <w:ins w:id="1155" w:author="Zielińska" w:date="2017-05-11T13:01:00Z">
              <w:r>
                <w:rPr>
                  <w:rFonts w:cs="Times New Roman"/>
                  <w:sz w:val="24"/>
                  <w:szCs w:val="24"/>
                </w:rPr>
                <w:t>z</w:t>
              </w:r>
            </w:ins>
            <w:r>
              <w:rPr>
                <w:rFonts w:cs="Times New Roman"/>
                <w:sz w:val="24"/>
                <w:szCs w:val="24"/>
              </w:rPr>
              <w:t xml:space="preserve">. </w:t>
            </w:r>
            <w:del w:id="1156" w:author="USC" w:date="2010-12-31T08:31:00Z">
              <w:r>
                <w:rPr>
                  <w:rFonts w:cs="Times New Roman"/>
                  <w:sz w:val="24"/>
                  <w:szCs w:val="24"/>
                </w:rPr>
                <w:delText>...</w:delText>
              </w:r>
            </w:del>
            <w:ins w:id="1157" w:author="Zielińska" w:date="2017-06-02T10:09:00Z">
              <w:r>
                <w:rPr>
                  <w:rFonts w:cs="Times New Roman"/>
                  <w:sz w:val="24"/>
                  <w:szCs w:val="24"/>
                </w:rPr>
                <w:t>.</w:t>
              </w:r>
            </w:ins>
            <w:del w:id="1158" w:author="USC" w:date="2010-12-31T08:31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ins w:id="1159" w:author="USC" w:date="2011-02-14T14:41:00Z">
              <w:del w:id="1160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0</w:delText>
                </w:r>
              </w:del>
            </w:ins>
            <w:ins w:id="1161" w:author="USC" w:date="2014-04-07T11:41:00Z">
              <w:del w:id="1162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8</w:delText>
                </w:r>
              </w:del>
            </w:ins>
            <w:ins w:id="1163" w:author="usc" w:date="2015-03-05T08:53:00Z">
              <w:del w:id="1164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9</w:delText>
                </w:r>
              </w:del>
            </w:ins>
            <w:ins w:id="1165" w:author="Zielińska" w:date="2016-02-18T13:20:00Z">
              <w:r>
                <w:rPr>
                  <w:rFonts w:cs="Times New Roman"/>
                  <w:b w:val="false"/>
                  <w:sz w:val="24"/>
                  <w:szCs w:val="24"/>
                </w:rPr>
                <w:t>9</w:t>
              </w:r>
            </w:ins>
            <w:r>
              <w:rPr>
                <w:rFonts w:cs="Times New Roman"/>
                <w:sz w:val="24"/>
                <w:szCs w:val="24"/>
              </w:rPr>
              <w:t>1:</w:t>
            </w:r>
            <w:del w:id="1166" w:author="USC" w:date="2010-12-31T08:31:00Z">
              <w:r>
                <w:rPr>
                  <w:rFonts w:cs="Times New Roman"/>
                  <w:sz w:val="24"/>
                  <w:szCs w:val="24"/>
                </w:rPr>
                <w:delText xml:space="preserve"> ....</w:delText>
              </w:r>
            </w:del>
            <w:ins w:id="1167" w:author="USC" w:date="2010-12-31T08:31:00Z">
              <w:r>
                <w:rPr>
                  <w:rFonts w:cs="Times New Roman"/>
                  <w:sz w:val="24"/>
                  <w:szCs w:val="24"/>
                </w:rPr>
                <w:t>15</w:t>
              </w:r>
            </w:ins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1194" w:author="USC" w:date="2013-07-12T10:15:00Z"/>
              </w:rPr>
            </w:pPr>
            <w:ins w:id="1169" w:author="USC" w:date="2013-03-11T14:32:00Z">
              <w:del w:id="1170" w:author="Zielińska" w:date="2016-02-22T09:19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 xml:space="preserve">             </w:delText>
                </w:r>
              </w:del>
            </w:ins>
            <w:ins w:id="1171" w:author="USC" w:date="2013-03-11T14:32:00Z">
              <w:r>
                <w:rPr>
                  <w:rFonts w:cs="Times New Roman"/>
                  <w:b w:val="false"/>
                  <w:sz w:val="24"/>
                  <w:szCs w:val="24"/>
                </w:rPr>
                <w:t xml:space="preserve"> </w:t>
              </w:r>
            </w:ins>
            <w:del w:id="1172" w:author="USC" w:date="2010-12-31T08:32:00Z">
              <w:r>
                <w:rPr>
                  <w:rFonts w:cs="Times New Roman"/>
                  <w:sz w:val="24"/>
                  <w:szCs w:val="24"/>
                </w:rPr>
                <w:br/>
              </w:r>
            </w:del>
            <w:r>
              <w:rPr>
                <w:rFonts w:cs="Times New Roman"/>
                <w:sz w:val="24"/>
                <w:szCs w:val="24"/>
              </w:rPr>
              <w:t>w</w:t>
            </w:r>
            <w:del w:id="1173" w:author="Zielińska" w:date="2016-02-22T09:19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  <w:r>
              <w:rPr>
                <w:rFonts w:cs="Times New Roman"/>
                <w:sz w:val="24"/>
                <w:szCs w:val="24"/>
              </w:rPr>
              <w:t xml:space="preserve"> </w:t>
            </w:r>
            <w:ins w:id="1174" w:author="USC" w:date="2013-03-11T14:32:00Z">
              <w:del w:id="1175" w:author="Zielińska" w:date="2016-10-13T12:22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ins w:id="1176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t>Urz</w:t>
              </w:r>
            </w:ins>
            <w:ins w:id="1177" w:author="USC" w:date="2013-03-11T14:32:00Z">
              <w:r>
                <w:rPr>
                  <w:rFonts w:cs="Times New Roman"/>
                  <w:b/>
                  <w:sz w:val="24"/>
                  <w:szCs w:val="24"/>
                </w:rPr>
                <w:t>ę</w:t>
              </w:r>
            </w:ins>
            <w:ins w:id="1178" w:author="USC" w:date="2010-12-31T08:32:00Z">
              <w:del w:id="1179" w:author="Zielińska" w:date="2016-10-13T12:22:00Z">
                <w:r>
                  <w:rPr>
                    <w:rFonts w:cs="Times New Roman"/>
                    <w:b/>
                    <w:sz w:val="24"/>
                    <w:szCs w:val="24"/>
                  </w:rPr>
                  <w:delText>d</w:delText>
                </w:r>
              </w:del>
            </w:ins>
            <w:ins w:id="1180" w:author="USC" w:date="2013-03-11T14:32:00Z">
              <w:r>
                <w:rPr>
                  <w:rFonts w:cs="Times New Roman"/>
                  <w:b/>
                  <w:sz w:val="24"/>
                  <w:szCs w:val="24"/>
                </w:rPr>
                <w:t xml:space="preserve">zie </w:t>
              </w:r>
            </w:ins>
            <w:ins w:id="1181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t xml:space="preserve"> Miejski</w:t>
              </w:r>
            </w:ins>
            <w:ins w:id="1182" w:author="USC" w:date="2013-03-11T14:32:00Z">
              <w:r>
                <w:rPr>
                  <w:rFonts w:cs="Times New Roman"/>
                  <w:b/>
                  <w:sz w:val="24"/>
                  <w:szCs w:val="24"/>
                </w:rPr>
                <w:t>m</w:t>
              </w:r>
            </w:ins>
            <w:ins w:id="1183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t xml:space="preserve">  w Otmuchowie </w:t>
              </w:r>
            </w:ins>
            <w:del w:id="1184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delText xml:space="preserve">……............................................................................................................................................. </w:delText>
              </w:r>
            </w:del>
            <w:del w:id="1185" w:author="USC" w:date="2011-02-14T14:40:00Z">
              <w:r>
                <w:rPr>
                  <w:rFonts w:cs="Times New Roman"/>
                  <w:b/>
                  <w:sz w:val="24"/>
                  <w:szCs w:val="24"/>
                </w:rPr>
                <w:delText>adres: .</w:delText>
              </w:r>
            </w:del>
            <w:ins w:id="1186" w:author="USC" w:date="2010-12-31T08:33:00Z">
              <w:r>
                <w:rPr>
                  <w:rFonts w:cs="Times New Roman"/>
                  <w:b/>
                  <w:sz w:val="24"/>
                  <w:szCs w:val="24"/>
                </w:rPr>
                <w:t xml:space="preserve">ul. Zamkowa  6 </w:t>
              </w:r>
            </w:ins>
            <w:ins w:id="1187" w:author="USC" w:date="2011-02-14T14:41:00Z">
              <w:r>
                <w:rPr>
                  <w:rFonts w:cs="Times New Roman"/>
                  <w:b/>
                  <w:sz w:val="24"/>
                  <w:szCs w:val="24"/>
                </w:rPr>
                <w:t xml:space="preserve">  </w:t>
              </w:r>
            </w:ins>
            <w:ins w:id="1188" w:author="USC" w:date="2011-02-14T14:41:00Z">
              <w:del w:id="1189" w:author="Zielińska" w:date="2016-10-13T12:22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1190" w:author="USC" w:date="2010-12-31T08:33:00Z">
              <w:r>
                <w:rPr>
                  <w:rFonts w:cs="Times New Roman"/>
                  <w:b/>
                  <w:sz w:val="24"/>
                  <w:szCs w:val="24"/>
                </w:rPr>
                <w:t>4</w:t>
              </w:r>
            </w:ins>
            <w:ins w:id="1191" w:author="USC" w:date="2010-12-31T08:33:00Z">
              <w:del w:id="1192" w:author="Zielińska" w:date="2016-10-13T12:22:00Z">
                <w:r>
                  <w:rPr>
                    <w:rFonts w:cs="Times New Roman"/>
                    <w:b/>
                    <w:sz w:val="24"/>
                    <w:szCs w:val="24"/>
                  </w:rPr>
                  <w:delText>8-3</w:delText>
                </w:r>
              </w:del>
            </w:ins>
            <w:ins w:id="1193" w:author="USC" w:date="2010-12-31T08:33:00Z">
              <w:r>
                <w:rPr>
                  <w:rFonts w:cs="Times New Roman"/>
                  <w:b/>
                  <w:sz w:val="24"/>
                  <w:szCs w:val="24"/>
                </w:rPr>
                <w:t>85 Otmuchów</w:t>
              </w:r>
            </w:ins>
          </w:p>
          <w:p>
            <w:pPr>
              <w:pStyle w:val="Normal"/>
              <w:ind w:left="360"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1196" w:author="Zielińska" w:date="2016-02-22T09:16:00Z"/>
              </w:rPr>
            </w:pPr>
            <w:del w:id="119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197" w:author="USC" w:date="2010-12-31T08:33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</w:delText>
              </w:r>
            </w:del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Do upływu terminu składania ofert złożono</w:t>
            </w:r>
            <w:ins w:id="1198" w:author="Zielińska" w:date="2016-10-13T12:15:00Z">
              <w:r>
                <w:rPr>
                  <w:rFonts w:cs="Times New Roman"/>
                  <w:sz w:val="24"/>
                  <w:szCs w:val="24"/>
                </w:rPr>
                <w:t xml:space="preserve"> następujące oferty</w:t>
              </w:r>
            </w:ins>
            <w:r>
              <w:rPr>
                <w:rFonts w:cs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1200" w:author="Zielińska" w:date="2016-10-13T12:15:00Z"/>
              </w:rPr>
            </w:pPr>
            <w:del w:id="1199" w:author="Zielińska" w:date="2016-10-13T12:15:00Z">
              <w:r>
                <w:rPr>
                  <w:rFonts w:cs="Times New Roman"/>
                  <w:i/>
                  <w:sz w:val="24"/>
                  <w:szCs w:val="24"/>
                </w:rPr>
                <w:delText>(podać nazwę (firmę) albo imię i nazwisko wykonawcy, znak identyfikacyjny w przypadku zastosowania aukcji elektronicznej – jeżeli dotyczy, adres siedziby lub miejsca zamieszkania, cenę i inne elementy oferty podlegające ocenie przy zastosowaniu kryteriów oceny ofert – w przypadku, gdy przedstawienie kryteriów oceny ofert wiązałoby się z koniecznością przeniesienia do protokołu znacznej części oferty lub z trudnościami technicznymi, można określić to kryterium oceny ofert poprzez podanie jedynie jego nazwy)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8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3"/>
              <w:gridCol w:w="1417"/>
              <w:gridCol w:w="1418"/>
            </w:tblGrid>
            <w:tr>
              <w:trPr>
                <w:trHeight w:val="276" w:hRule="atLeast"/>
                <w:cantSplit w:val="true"/>
              </w:trPr>
              <w:tc>
                <w:tcPr>
                  <w:tcW w:w="6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ins w:id="1202" w:author="Zielińska" w:date="2016-10-13T12:17:00Z"/>
                    </w:rPr>
                  </w:pPr>
                  <w:ins w:id="1201" w:author="Zielińska" w:date="2016-10-13T12:17:00Z">
                    <w:r>
                      <w:rPr>
                        <w:sz w:val="22"/>
                        <w:szCs w:val="22"/>
                      </w:rPr>
                    </w:r>
                  </w:ins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1203" w:author="Zielińska" w:date="2016-10-13T12:17:00Z">
                    <w:r>
                      <w:rPr>
                        <w:sz w:val="22"/>
                        <w:szCs w:val="22"/>
                      </w:rPr>
                      <w:t>Wykonawca</w:t>
                    </w:r>
                  </w:ins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6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ins w:id="1204" w:author="Zielińska" w:date="2016-10-13T12:19:00Z">
                    <w:r>
                      <w:rPr>
                        <w:sz w:val="22"/>
                        <w:szCs w:val="22"/>
                      </w:rPr>
                      <w:t>Cena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1205" w:author="Zielińska" w:date="2017-02-08T10:20:00Z">
                    <w:r>
                      <w:rPr>
                        <w:sz w:val="22"/>
                        <w:szCs w:val="22"/>
                      </w:rPr>
                      <w:t>gwarancji</w:t>
                    </w:r>
                  </w:ins>
                  <w:ins w:id="1206" w:author="Zielińska" w:date="2017-04-19T10:53:00Z">
                    <w:r>
                      <w:rPr>
                        <w:sz w:val="22"/>
                        <w:szCs w:val="22"/>
                      </w:rPr>
                      <w:t>Dyspozycjyniera</w:t>
                    </w:r>
                  </w:ins>
                  <w:r>
                    <w:rPr>
                      <w:sz w:val="22"/>
                      <w:szCs w:val="22"/>
                    </w:rPr>
                    <w:t>Ok</w:t>
                  </w:r>
                  <w:del w:id="1207" w:author="Zielińska" w:date="2017-05-11T13:02:00Z">
                    <w:r>
                      <w:rPr>
                        <w:sz w:val="22"/>
                        <w:szCs w:val="22"/>
                      </w:rPr>
                      <w:delText>res gwarancjiTermin dost</w:delText>
                    </w:r>
                  </w:del>
                  <w:ins w:id="1208" w:author="Zielińska" w:date="2017-05-29T14:45:00Z">
                    <w:r>
                      <w:rPr>
                        <w:sz w:val="22"/>
                        <w:szCs w:val="22"/>
                      </w:rPr>
                      <w:t>ałów od momentu</w:t>
                    </w:r>
                  </w:ins>
                </w:p>
              </w:tc>
            </w:tr>
            <w:tr>
              <w:trPr>
                <w:trHeight w:val="1307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ins w:id="1209" w:author="Zielińska" w:date="2016-10-13T12:20:00Z">
                    <w:r>
                      <w:rPr>
                        <w:rFonts w:cs="Times New Roman"/>
                        <w:sz w:val="22"/>
                        <w:szCs w:val="22"/>
                      </w:rPr>
                      <w:t>Zagnańska 232a 25-563 Kice</w:t>
                    </w:r>
                  </w:ins>
                  <w:ins w:id="1210" w:author="Zielińska" w:date="2016-10-13T12:22:00Z">
                    <w:r>
                      <w:rPr>
                        <w:rFonts w:cs="Times New Roman"/>
                        <w:sz w:val="22"/>
                        <w:szCs w:val="22"/>
                      </w:rPr>
                      <w:t>oa 38 47-303 Krapkowice</w:t>
                    </w:r>
                  </w:ins>
                  <w:ins w:id="1211" w:author="Zielińska" w:date="2017-02-08T10:00:00Z">
                    <w:r>
                      <w:rPr>
                        <w:rFonts w:cs="Times New Roman"/>
                        <w:sz w:val="22"/>
                        <w:szCs w:val="22"/>
                      </w:rPr>
                      <w:t>KONRCZYCA-NOWAK ul. L</w:t>
                    </w:r>
                  </w:ins>
                  <w:ins w:id="1212" w:author="Zielińska" w:date="2017-02-08T10:13:00Z">
                    <w:r>
                      <w:rPr>
                        <w:rFonts w:cs="Times New Roman"/>
                        <w:sz w:val="22"/>
                        <w:szCs w:val="22"/>
                      </w:rPr>
                      <w:t>owa</w:t>
                    </w:r>
                  </w:ins>
                  <w:ins w:id="1213" w:author="Zielińska" w:date="2017-04-19T10:51:00Z">
                    <w:r>
                      <w:rPr>
                        <w:rFonts w:cs="Times New Roman"/>
                        <w:sz w:val="22"/>
                        <w:szCs w:val="22"/>
                      </w:rPr>
                      <w:t xml:space="preserve">ENVI KONSULTING Marek Gazda </w:t>
                    </w:r>
                  </w:ins>
                  <w:ins w:id="1214" w:author="Zielińska" w:date="2017-05-11T13:01:00Z">
                    <w:r>
                      <w:rPr>
                        <w:rFonts w:cs="Times New Roman"/>
                        <w:sz w:val="22"/>
                        <w:szCs w:val="22"/>
                      </w:rPr>
                      <w:t xml:space="preserve">estycji Dachowych Piotr Gładysz </w:t>
                    </w:r>
                  </w:ins>
                  <w:ins w:id="1215" w:author="Zielińska" w:date="2017-05-11T13:01:00Z">
                    <w:r>
                      <w:rPr>
                        <w:rFonts w:cs="Times New Roman"/>
                        <w:sz w:val="22"/>
                        <w:szCs w:val="22"/>
                      </w:rPr>
                      <w:t>Kozielno 19 48-370 Paczków</w:t>
                    </w:r>
                  </w:ins>
                  <w:ins w:id="1216" w:author="Zielińska" w:date="2017-05-29T14:43:00Z">
                    <w:r>
                      <w:rPr>
                        <w:rFonts w:cs="Times New Roman"/>
                        <w:sz w:val="22"/>
                        <w:szCs w:val="22"/>
                      </w:rPr>
                      <w:t xml:space="preserve">METALZBYT-HURT Sp. z o.o. </w:t>
                    </w:r>
                  </w:ins>
                  <w:r>
                    <w:rPr>
                      <w:rFonts w:cs="Times New Roman"/>
                      <w:sz w:val="22"/>
                      <w:szCs w:val="22"/>
                    </w:rPr>
                    <w:t xml:space="preserve">ul. Bardowskiego 2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del w:id="1217" w:author="Zielińska" w:date="2017-06-02T10:09:00Z">
                    <w:r>
                      <w:rPr>
                        <w:rFonts w:cs="Times New Roman"/>
                        <w:sz w:val="22"/>
                        <w:szCs w:val="22"/>
                      </w:rPr>
                      <w:delText xml:space="preserve">43-300 Bielsko-BiałaSTRABAG Infrastruktura Południe </w:delText>
                    </w:r>
                  </w:del>
                  <w:ins w:id="1218" w:author="Zielińska" w:date="2017-05-29T14:44:00Z">
                    <w:r>
                      <w:rPr>
                        <w:rFonts w:cs="Times New Roman"/>
                        <w:sz w:val="22"/>
                        <w:szCs w:val="22"/>
                      </w:rPr>
                      <w:t>Wysoka, ul. Lipowa 5</w:t>
                    </w:r>
                  </w:ins>
                  <w:ins w:id="1219" w:author="Zielińska" w:date="2017-06-02T10:09:00Z">
                    <w:r>
                      <w:rPr>
                        <w:rFonts w:cs="Times New Roman"/>
                        <w:sz w:val="22"/>
                        <w:szCs w:val="22"/>
                      </w:rPr>
                      <w:t>a, 52-200 WrocławPrzedsiębiorstwo Ro</w:t>
                    </w:r>
                  </w:ins>
                  <w:r>
                    <w:rPr>
                      <w:rFonts w:cs="Times New Roman"/>
                      <w:sz w:val="22"/>
                      <w:szCs w:val="22"/>
                    </w:rPr>
                    <w:t xml:space="preserve">bót Wodnych i Ekologicznych „EKO-WOD”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del w:id="1220" w:author="Zielińska" w:date="2017-08-01T09:44:00Z">
                    <w:r>
                      <w:rPr>
                        <w:rFonts w:cs="Times New Roman"/>
                        <w:sz w:val="22"/>
                        <w:szCs w:val="22"/>
                      </w:rPr>
                      <w:delText>ena Guzik</w:delText>
                    </w:r>
                  </w:del>
                  <w:ins w:id="1221" w:author="Zielińska" w:date="2017-08-01T09:45:00Z">
                    <w:r>
                      <w:rPr>
                        <w:rFonts w:cs="Times New Roman"/>
                        <w:sz w:val="22"/>
                        <w:szCs w:val="22"/>
                      </w:rPr>
                      <w:t>Stróżówka 67, 38-300 Gorlice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ins w:id="1222" w:author="Zielińska" w:date="2017-08-01T12:13:00Z">
                    <w:r>
                      <w:rPr>
                        <w:sz w:val="22"/>
                        <w:szCs w:val="22"/>
                      </w:rPr>
                      <w:t>19</w:t>
                    </w:r>
                  </w:ins>
                  <w:ins w:id="1223" w:author="Zielińska" w:date="2017-08-01T12:13:00Z">
                    <w:r>
                      <w:rPr>
                        <w:sz w:val="22"/>
                        <w:szCs w:val="22"/>
                      </w:rPr>
                      <w:t>022.650754</w:t>
                    </w:r>
                  </w:ins>
                  <w:ins w:id="1224" w:author="Zielińska" w:date="2017-08-01T12:13:00Z">
                    <w:r>
                      <w:rPr>
                        <w:sz w:val="22"/>
                        <w:szCs w:val="22"/>
                      </w:rPr>
                      <w:t>.6</w:t>
                    </w:r>
                  </w:ins>
                  <w:ins w:id="1225" w:author="Zielińska" w:date="2017-08-01T12:13:00Z">
                    <w:r>
                      <w:rPr>
                        <w:sz w:val="22"/>
                        <w:szCs w:val="22"/>
                      </w:rPr>
                      <w:t>0</w:t>
                    </w:r>
                  </w:ins>
                  <w:ins w:id="1226" w:author="Zielińska" w:date="2017-08-01T12:13:00Z">
                    <w:r>
                      <w:rPr>
                        <w:sz w:val="22"/>
                        <w:szCs w:val="22"/>
                      </w:rPr>
                      <w:t>6,80 46</w:t>
                    </w:r>
                  </w:ins>
                  <w:ins w:id="1227" w:author="Zielińska" w:date="2017-08-01T12:13:00Z">
                    <w:r>
                      <w:rPr>
                        <w:sz w:val="22"/>
                        <w:szCs w:val="22"/>
                      </w:rPr>
                      <w:t>.6</w:t>
                    </w:r>
                  </w:ins>
                  <w:r>
                    <w:rPr>
                      <w:sz w:val="22"/>
                      <w:szCs w:val="22"/>
                    </w:rPr>
                    <w:t>.04</w:t>
                  </w:r>
                  <w:r>
                    <w:rPr>
                      <w:sz w:val="22"/>
                      <w:szCs w:val="22"/>
                    </w:rPr>
                    <w:t>1.390,</w:t>
                  </w:r>
                  <w:r>
                    <w:rPr>
                      <w:sz w:val="22"/>
                      <w:szCs w:val="22"/>
                    </w:rPr>
                    <w:t>52.035</w:t>
                  </w:r>
                  <w:r>
                    <w:rPr>
                      <w:sz w:val="22"/>
                      <w:szCs w:val="22"/>
                    </w:rPr>
                    <w:t>,90 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/>
                  </w:pPr>
                  <w:ins w:id="1228" w:author="Zielińska" w:date="2017-04-19T10:54:00Z">
                    <w:r>
                      <w:rPr>
                        <w:rFonts w:cs="Times New Roman"/>
                        <w:bCs/>
                        <w:sz w:val="22"/>
                        <w:szCs w:val="22"/>
                      </w:rPr>
                      <w:t>Obecność nadowe               w tygodniu</w:t>
                    </w:r>
                  </w:ins>
                  <w:ins w:id="1229" w:author="Zielińska" w:date="2017-05-11T13:02:00Z">
                    <w:r>
                      <w:rPr>
                        <w:rFonts w:cs="Times New Roman"/>
                        <w:bCs/>
                        <w:sz w:val="22"/>
                        <w:szCs w:val="22"/>
                      </w:rPr>
                      <w:t>72 miesiące</w:t>
                    </w:r>
                  </w:ins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2 dni604860 miesięcy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del w:id="1230" w:author="Zielińska" w:date="2017-05-11T13:02:00Z">
                    <w:r>
                      <w:rPr>
                        <w:rFonts w:cs="Times New Roman"/>
                        <w:sz w:val="24"/>
                        <w:szCs w:val="24"/>
                      </w:rPr>
                      <w:delText>UDOWLANE ERIGU CUKIERDA S</w:delText>
                    </w:r>
                  </w:del>
                  <w:del w:id="1231" w:author="Zielińska" w:date="2017-05-29T14:45:00Z">
                    <w:r>
                      <w:rPr>
                        <w:rFonts w:cs="Times New Roman"/>
                        <w:sz w:val="24"/>
                        <w:szCs w:val="24"/>
                      </w:rPr>
                      <w:delText xml:space="preserve">.K. 48-303 </w:delText>
                    </w:r>
                  </w:del>
                  <w:ins w:id="1232" w:author="Zielińska" w:date="2017-06-02T10:11:00Z">
                    <w:r>
                      <w:rPr>
                        <w:rFonts w:cs="Times New Roman"/>
                        <w:sz w:val="24"/>
                        <w:szCs w:val="24"/>
                      </w:rPr>
                      <w:t>o i Usługi Budowlane</w:t>
                    </w:r>
                  </w:ins>
                  <w:r>
                    <w:rPr>
                      <w:rFonts w:cs="Times New Roman"/>
                      <w:sz w:val="24"/>
                      <w:szCs w:val="24"/>
                    </w:rPr>
                    <w:t xml:space="preserve">BUDBIS </w:t>
                  </w:r>
                  <w:ins w:id="1233" w:author="Zielińska" w:date="2017-06-28T10:58:00Z">
                    <w:r>
                      <w:rPr>
                        <w:rFonts w:cs="Times New Roman"/>
                        <w:sz w:val="24"/>
                        <w:szCs w:val="24"/>
                      </w:rPr>
                      <w:t>Pawe</w:t>
                    </w:r>
                  </w:ins>
                  <w:ins w:id="1234" w:author="Zielińska" w:date="2017-06-02T10:11:00Z">
                    <w:r>
                      <w:rPr>
                        <w:rFonts w:cs="Times New Roman"/>
                        <w:sz w:val="24"/>
                        <w:szCs w:val="24"/>
                      </w:rPr>
                      <w:t>Konradowa 1A, 48-303 Nysa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ins w:id="1235" w:author="Zielińska" w:date="2017-06-02T10:12:00Z"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  <w:t>48 mi</w:t>
                    </w:r>
                  </w:ins>
                </w:p>
              </w:tc>
            </w:tr>
            <w:tr>
              <w:trPr>
                <w:trHeight w:val="1561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0"/>
                    <w:ind w:right="11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6" w:author="Zielińska" w:date="2017-02-08T10:17:00Z">
                    <w:r>
                      <w:rPr>
                        <w:rFonts w:cs="Times New Roman"/>
                        <w:sz w:val="24"/>
                        <w:szCs w:val="24"/>
                      </w:rPr>
                      <w:t>OBSŁUGA INWESTYCJI DACHOWYCH PIOTR GŁADYSZ Kozielno 19, 48-370 Paczków</w:t>
                    </w:r>
                  </w:ins>
                  <w:ins w:id="1237" w:author="Zielińska" w:date="2017-04-19T10:55:00Z">
                    <w:r>
                      <w:rPr>
                        <w:rFonts w:cs="Times New Roman"/>
                        <w:sz w:val="24"/>
                        <w:szCs w:val="24"/>
                      </w:rPr>
                      <w:t>Dom Inżynierski n, „SMAJDOR” inż. Leszek Smajdor ul. Grunw          33-300 Nowy Sącz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8" w:author="Zielińska" w:date="2017-02-08T10:19:00Z">
                    <w:r>
                      <w:rPr>
                        <w:sz w:val="24"/>
                        <w:szCs w:val="24"/>
                      </w:rPr>
                      <w:t>276 031,81</w:t>
                    </w:r>
                  </w:ins>
                  <w:ins w:id="1239" w:author="Zielińska" w:date="2017-04-19T10:56:00Z">
                    <w:r>
                      <w:rPr>
                        <w:sz w:val="24"/>
                        <w:szCs w:val="24"/>
                      </w:rPr>
                      <w:t>2140,0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40" w:author="Zielińska" w:date="2017-02-08T10:20:00Z"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  <w:t>60 miesięcy</w:t>
                    </w:r>
                  </w:ins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41" w:author="Zielińska" w:date="2017-02-08T10:21:00Z">
                    <w:r>
                      <w:rPr>
                        <w:rFonts w:cs="Times New Roman"/>
                        <w:sz w:val="24"/>
                        <w:szCs w:val="24"/>
                      </w:rPr>
                      <w:t>MIDPOL-INVESTMENT Arkadiusz Ghiuri 32-436 Tokarnia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42" w:author="Zielińska" w:date="2017-02-08T10:22:00Z">
                    <w:r>
                      <w:rPr>
                        <w:sz w:val="24"/>
                        <w:szCs w:val="24"/>
                      </w:rPr>
                      <w:t>507 000,00</w:t>
                    </w:r>
                  </w:ins>
                  <w:ins w:id="1243" w:author="Zielińska" w:date="2016-10-13T12:17:00Z">
                    <w:r>
                      <w:rPr>
                        <w:sz w:val="24"/>
                        <w:szCs w:val="24"/>
                      </w:rPr>
                      <w:t xml:space="preserve"> z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44" w:author="Zielińska" w:date="2016-10-13T12:25:00Z">
                    <w:r>
                      <w:rPr>
                        <w:rFonts w:cs="Times New Roman"/>
                        <w:sz w:val="24"/>
                        <w:szCs w:val="24"/>
                      </w:rPr>
                      <w:t>ul. Oławska 25 57-100 Strzelin – Członek konsorcjum</w:t>
                    </w:r>
                  </w:ins>
                  <w:ins w:id="1245" w:author="Zielińska" w:date="2017-02-08T10:22:00Z">
                    <w:r>
                      <w:rPr>
                        <w:rFonts w:cs="Times New Roman"/>
                        <w:sz w:val="24"/>
                        <w:szCs w:val="24"/>
                      </w:rPr>
                      <w:t>BBI BUDOWNICTWO Sp. z o.o. ul. Tarnobrzeska 2/2 53-404 Wrocław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sz w:val="24"/>
                      <w:szCs w:val="24"/>
                    </w:rPr>
                  </w:pPr>
                  <w:ins w:id="1246" w:author="Zielińska" w:date="2017-02-08T10:23:00Z">
                    <w:r>
                      <w:rPr>
                        <w:sz w:val="24"/>
                        <w:szCs w:val="24"/>
                      </w:rPr>
                      <w:t>665 796,13</w:t>
                    </w:r>
                  </w:ins>
                  <w:ins w:id="1247" w:author="Zielińska" w:date="2016-10-13T12:26:00Z">
                    <w:r>
                      <w:rPr>
                        <w:sz w:val="24"/>
                        <w:szCs w:val="24"/>
                      </w:rPr>
                      <w:t xml:space="preserve"> z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48" w:author="Zielińska" w:date="2016-10-13T12:26:00Z">
                    <w:r>
                      <w:rPr>
                        <w:rFonts w:cs="Times New Roman"/>
                        <w:sz w:val="24"/>
                        <w:szCs w:val="24"/>
                      </w:rPr>
                      <w:t>Morcinka 66e 48-303 Nysa</w:t>
                    </w:r>
                  </w:ins>
                  <w:ins w:id="1249" w:author="Zielińska" w:date="2017-02-08T10:23:00Z">
                    <w:r>
                      <w:rPr>
                        <w:rFonts w:cs="Times New Roman"/>
                        <w:sz w:val="24"/>
                        <w:szCs w:val="24"/>
                      </w:rPr>
                      <w:t>Przedsiębiorstwo Usługowo-Handlowe „ATRA U” Jad 9, 48-300 Nysa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sz w:val="24"/>
                      <w:szCs w:val="24"/>
                    </w:rPr>
                  </w:pPr>
                  <w:ins w:id="1250" w:author="Zielińska" w:date="2017-02-08T10:24:00Z">
                    <w:r>
                      <w:rPr>
                        <w:sz w:val="24"/>
                        <w:szCs w:val="24"/>
                      </w:rPr>
                      <w:t>555 698,55</w:t>
                    </w:r>
                  </w:ins>
                  <w:ins w:id="1251" w:author="Zielińska" w:date="2016-10-13T12:27:00Z">
                    <w:r>
                      <w:rPr>
                        <w:sz w:val="24"/>
                        <w:szCs w:val="24"/>
                      </w:rPr>
                      <w:t xml:space="preserve"> z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269" w:author="Zielińska" w:date="2016-02-18T13:21:00Z"/>
              </w:rPr>
            </w:pPr>
            <w:ins w:id="1252" w:author="usc" w:date="2015-03-05T08:54:00Z">
              <w:del w:id="125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AQUATECH Sp. z o.o. ul. Złota 7/18 00-019 Warszawa</w:delText>
                </w:r>
              </w:del>
            </w:ins>
            <w:ins w:id="1254" w:author="Zielińska" w:date="2016-02-18T12:41:00Z">
              <w:r>
                <w:rPr>
                  <w:rFonts w:cs="Times New Roman"/>
                  <w:b/>
                  <w:sz w:val="24"/>
                  <w:szCs w:val="24"/>
                </w:rPr>
                <w:t>Benedykt Koźbiał 8</w:t>
              </w:r>
            </w:ins>
            <w:ins w:id="1255" w:author="usc" w:date="2015-03-05T08:54:00Z">
              <w:del w:id="125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- 280</w:delText>
                </w:r>
              </w:del>
            </w:ins>
            <w:ins w:id="1257" w:author="Zielińska" w:date="2016-02-18T12:42:00Z">
              <w:r>
                <w:rPr>
                  <w:rFonts w:cs="Times New Roman"/>
                  <w:b/>
                  <w:sz w:val="24"/>
                  <w:szCs w:val="24"/>
                </w:rPr>
                <w:t>8</w:t>
              </w:r>
            </w:ins>
            <w:ins w:id="1258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>.301</w:t>
              </w:r>
            </w:ins>
            <w:ins w:id="1259" w:author="Zielińska" w:date="2016-02-18T12:42:00Z">
              <w:r>
                <w:rPr>
                  <w:rFonts w:cs="Times New Roman"/>
                  <w:b/>
                  <w:sz w:val="24"/>
                  <w:szCs w:val="24"/>
                </w:rPr>
                <w:t>346</w:t>
              </w:r>
            </w:ins>
            <w:ins w:id="1260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>,10</w:t>
              </w:r>
            </w:ins>
            <w:ins w:id="1261" w:author="Zielińska" w:date="2016-02-18T12:42:00Z">
              <w:r>
                <w:rPr>
                  <w:rFonts w:cs="Times New Roman"/>
                  <w:b/>
                  <w:sz w:val="24"/>
                  <w:szCs w:val="24"/>
                </w:rPr>
                <w:t>52</w:t>
              </w:r>
            </w:ins>
            <w:ins w:id="1262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 xml:space="preserve"> zł, </w:t>
              </w:r>
            </w:ins>
            <w:ins w:id="1263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>okres</w:t>
              </w:r>
            </w:ins>
            <w:ins w:id="1264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 xml:space="preserve"> g</w:t>
              </w:r>
            </w:ins>
            <w:ins w:id="1265" w:author="usc" w:date="2015-03-05T08:55:00Z">
              <w:del w:id="126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warancji – 48 </w:delText>
                </w:r>
              </w:del>
            </w:ins>
            <w:ins w:id="1267" w:author="usc" w:date="2015-03-05T08:54:00Z">
              <w:r>
                <w:rPr>
                  <w:rFonts w:cs="Times New Roman"/>
                  <w:b/>
                  <w:sz w:val="24"/>
                  <w:szCs w:val="24"/>
                </w:rPr>
                <w:t>mi</w:t>
              </w:r>
            </w:ins>
            <w:del w:id="1268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esię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del w:id="1288" w:author="Zielińska" w:date="2016-02-18T13:21:00Z"/>
              </w:rPr>
            </w:pPr>
            <w:ins w:id="1270" w:author="usc" w:date="2015-03-05T08:56:00Z">
              <w:del w:id="1271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Przedsiębiorstwo Wodociągów i Kanalizacji sp. z o.o. ul. Krakowska 42 48-385 Otmuchów</w:delText>
                </w:r>
              </w:del>
            </w:ins>
            <w:ins w:id="1272" w:author="USC" w:date="2014-04-07T11:41:00Z">
              <w:r>
                <w:rPr>
                  <w:rFonts w:cs="Times New Roman"/>
                  <w:b/>
                  <w:sz w:val="24"/>
                  <w:szCs w:val="24"/>
                </w:rPr>
                <w:t>Przedsiębiorstwo Remontowo-</w:t>
              </w:r>
            </w:ins>
            <w:ins w:id="1273" w:author="USC" w:date="2014-04-07T11:41:00Z">
              <w:del w:id="1274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Budowlane „AGAD” Sp. z o.o. 87-100 Toruń ul. Chrzanowskiego 23B </w:delText>
                </w:r>
              </w:del>
            </w:ins>
            <w:ins w:id="1275" w:author="USC" w:date="2013-07-12T10:27:00Z">
              <w:del w:id="127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– </w:delText>
                </w:r>
              </w:del>
            </w:ins>
            <w:ins w:id="1277" w:author="USC" w:date="2014-04-07T11:42:00Z">
              <w:del w:id="127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595</w:delText>
                </w:r>
              </w:del>
            </w:ins>
            <w:ins w:id="1279" w:author="USC" w:date="2013-08-09T08:56:00Z">
              <w:del w:id="1280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1281" w:author="USC" w:date="2014-04-07T11:42:00Z">
              <w:del w:id="1282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935</w:delText>
                </w:r>
              </w:del>
            </w:ins>
            <w:ins w:id="1283" w:author="USC" w:date="2013-08-09T08:56:00Z">
              <w:del w:id="1284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,</w:delText>
                </w:r>
              </w:del>
            </w:ins>
            <w:ins w:id="1285" w:author="USC" w:date="2014-04-07T11:42:00Z">
              <w:del w:id="128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00</w:delText>
                </w:r>
              </w:del>
            </w:ins>
            <w:del w:id="1287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 xml:space="preserve"> zł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291" w:author="Zielińska" w:date="2016-02-18T13:21:00Z"/>
              </w:rPr>
            </w:pPr>
            <w:del w:id="1289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……………………………………………………………………………………………………………………</w:delText>
              </w:r>
            </w:del>
            <w:del w:id="1290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14" w:author="Zielińska" w:date="2016-02-18T13:21:00Z"/>
              </w:rPr>
            </w:pPr>
            <w:ins w:id="1292" w:author="USC" w:date="2014-04-07T11:43:00Z">
              <w:del w:id="129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„</w:delText>
                </w:r>
              </w:del>
            </w:ins>
            <w:ins w:id="1294" w:author="USC" w:date="2014-04-07T11:43:00Z">
              <w:del w:id="1295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OKNA-KOŁODZIEJCZYK” Janusz Kołodziejczyk 34-451 Tylmanowa os. Mastalerze 33F – </w:delText>
                </w:r>
              </w:del>
            </w:ins>
            <w:ins w:id="1296" w:author="usc" w:date="2015-03-05T09:06:00Z">
              <w:del w:id="1297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282.000,00</w:delText>
                </w:r>
              </w:del>
            </w:ins>
            <w:ins w:id="1298" w:author="usc" w:date="2015-03-05T09:06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299" w:author="USC" w:date="2014-04-07T11:44:00Z">
              <w:r>
                <w:rPr>
                  <w:rFonts w:cs="Times New Roman"/>
                  <w:b/>
                  <w:sz w:val="24"/>
                  <w:szCs w:val="24"/>
                </w:rPr>
                <w:t>273.264,3</w:t>
              </w:r>
            </w:ins>
            <w:ins w:id="1300" w:author="USC" w:date="2014-04-07T11:44:00Z">
              <w:del w:id="1301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1302" w:author="USC" w:date="2013-07-12T10:30:00Z">
              <w:del w:id="130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1304" w:author="USC" w:date="2013-08-09T08:57:00Z">
              <w:del w:id="1305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zł</w:delText>
                </w:r>
              </w:del>
            </w:ins>
            <w:ins w:id="1306" w:author="usc" w:date="2015-03-05T09:06:00Z">
              <w:del w:id="1307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, </w:delText>
                </w:r>
              </w:del>
            </w:ins>
            <w:ins w:id="1308" w:author="usc" w:date="2015-03-05T09:08:00Z">
              <w:del w:id="1309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okres</w:delText>
                </w:r>
              </w:del>
            </w:ins>
            <w:ins w:id="1310" w:author="usc" w:date="2015-03-05T09:06:00Z">
              <w:del w:id="1311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gwarancji – 48 miesięc</w:delText>
                </w:r>
              </w:del>
            </w:ins>
            <w:ins w:id="1312" w:author="usc" w:date="2015-03-05T09:06:00Z">
              <w:r>
                <w:rPr>
                  <w:rFonts w:cs="Times New Roman"/>
                  <w:b/>
                  <w:sz w:val="24"/>
                  <w:szCs w:val="24"/>
                </w:rPr>
                <w:t>y</w:t>
              </w:r>
            </w:ins>
            <w:ins w:id="1313" w:author="Zielińska" w:date="2016-02-18T12:51:00Z">
              <w:r>
                <w:rPr>
                  <w:rFonts w:cs="Times New Roman"/>
                  <w:b/>
                  <w:sz w:val="24"/>
                  <w:szCs w:val="24"/>
                </w:rPr>
                <w:t>ą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18" w:author="Zielińska" w:date="2016-02-18T13:21:00Z"/>
              </w:rPr>
            </w:pPr>
            <w:ins w:id="1315" w:author="usc" w:date="2015-03-05T09:06:00Z">
              <w:del w:id="131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EKO-JERZ Natalia Jerz Sowina Błotna 26 63-300 Pleszew </w:delText>
                </w:r>
              </w:del>
            </w:ins>
            <w:ins w:id="1317" w:author="Zielińska" w:date="2016-02-18T12:53:00Z">
              <w:r>
                <w:rPr>
                  <w:rFonts w:cs="Times New Roman"/>
                  <w:b/>
                  <w:sz w:val="24"/>
                  <w:szCs w:val="24"/>
                </w:rPr>
                <w:t xml:space="preserve">Piotrkowska 5/3 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34" w:author="Zielińska" w:date="2016-02-18T13:21:00Z"/>
              </w:rPr>
            </w:pPr>
            <w:ins w:id="1319" w:author="USC" w:date="2014-04-07T11:44:00Z">
              <w:del w:id="1320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PPHU „OKSTOL” Maćkowiak Sp. Jawna Dzierża</w:delText>
                </w:r>
              </w:del>
            </w:ins>
            <w:ins w:id="1321" w:author="USC" w:date="2014-04-07T13:42:00Z">
              <w:del w:id="1322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n</w:delText>
                </w:r>
              </w:del>
            </w:ins>
            <w:ins w:id="1323" w:author="USC" w:date="2014-04-07T11:45:00Z">
              <w:del w:id="1324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ów 63-700 Krotoszyn – </w:delText>
                </w:r>
              </w:del>
            </w:ins>
            <w:ins w:id="1325" w:author="usc" w:date="2015-03-05T09:07:00Z">
              <w:del w:id="132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204.918,00</w:delText>
                </w:r>
              </w:del>
            </w:ins>
            <w:ins w:id="1327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28" w:author="USC" w:date="2014-04-07T11:45:00Z">
              <w:r>
                <w:rPr>
                  <w:rFonts w:cs="Times New Roman"/>
                  <w:b/>
                  <w:sz w:val="24"/>
                  <w:szCs w:val="24"/>
                </w:rPr>
                <w:t>742.597,0</w:t>
              </w:r>
            </w:ins>
            <w:ins w:id="1329" w:author="USC" w:date="2014-04-07T11:45:00Z">
              <w:del w:id="1330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7 zł</w:delText>
                </w:r>
              </w:del>
            </w:ins>
            <w:ins w:id="1331" w:author="usc" w:date="2015-03-05T09:08:00Z">
              <w:del w:id="1332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, okres gwarancji – 48 miesięc</w:delText>
                </w:r>
              </w:del>
            </w:ins>
            <w:ins w:id="1333" w:author="usc" w:date="2015-03-05T09:08:00Z">
              <w:r>
                <w:rPr>
                  <w:rFonts w:cs="Times New Roman"/>
                  <w:b/>
                  <w:sz w:val="24"/>
                  <w:szCs w:val="24"/>
                </w:rPr>
                <w:t>y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49" w:author="Zielińska" w:date="2016-02-18T13:21:00Z"/>
              </w:rPr>
            </w:pPr>
            <w:ins w:id="1335" w:author="usc" w:date="2015-03-05T09:07:00Z">
              <w:del w:id="133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WATER SYSTEM Sp. z o.o. ul. Wrocławska 128/2 58-306 Wałbrzych</w:delText>
                </w:r>
              </w:del>
            </w:ins>
            <w:ins w:id="1337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38" w:author="USC" w:date="2014-04-07T11:46:00Z">
              <w:r>
                <w:rPr>
                  <w:rFonts w:cs="Times New Roman"/>
                  <w:b/>
                  <w:sz w:val="24"/>
                  <w:szCs w:val="24"/>
                </w:rPr>
                <w:t xml:space="preserve">WM Mazurek Sp. z o.o. Studzianki 19A 97-320 Wolbórz – </w:t>
              </w:r>
            </w:ins>
            <w:ins w:id="1339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>2</w:t>
              </w:r>
            </w:ins>
            <w:ins w:id="1340" w:author="usc" w:date="2015-03-05T09:07:00Z">
              <w:del w:id="1341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36.865,09 </w:delText>
                </w:r>
              </w:del>
            </w:ins>
            <w:ins w:id="1342" w:author="USC" w:date="2014-04-07T11:46:00Z">
              <w:del w:id="134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595.160,94 zł</w:delText>
                </w:r>
              </w:del>
            </w:ins>
            <w:ins w:id="1344" w:author="usc" w:date="2015-03-05T09:08:00Z">
              <w:del w:id="1345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, okres gwarancji – 48</w:delText>
                </w:r>
              </w:del>
            </w:ins>
            <w:ins w:id="1346" w:author="Zielińska" w:date="2016-02-18T12:56:00Z">
              <w:r>
                <w:rPr>
                  <w:rFonts w:cs="Times New Roman"/>
                  <w:b/>
                  <w:sz w:val="24"/>
                  <w:szCs w:val="24"/>
                </w:rPr>
                <w:t xml:space="preserve">60 </w:t>
              </w:r>
            </w:ins>
            <w:ins w:id="1347" w:author="usc" w:date="2015-03-05T09:08:00Z">
              <w:r>
                <w:rPr>
                  <w:rFonts w:cs="Times New Roman"/>
                  <w:b/>
                  <w:sz w:val="24"/>
                  <w:szCs w:val="24"/>
                </w:rPr>
                <w:t xml:space="preserve"> miesię</w:t>
              </w:r>
            </w:ins>
            <w:del w:id="1348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63" w:author="Zielińska" w:date="2016-10-13T12:17:00Z"/>
              </w:rPr>
            </w:pPr>
            <w:ins w:id="1350" w:author="usc" w:date="2015-03-05T09:09:00Z">
              <w:r>
                <w:rPr>
                  <w:rFonts w:cs="Times New Roman"/>
                  <w:b/>
                  <w:sz w:val="24"/>
                  <w:szCs w:val="24"/>
                </w:rPr>
                <w:t xml:space="preserve">BIAŁY Usługi Budowlano-Melioracyjne Dawid Białoskórski Dziewiętlice 56 48-370 Paczków </w:t>
              </w:r>
            </w:ins>
            <w:ins w:id="1351" w:author="Zielińska" w:date="2016-02-18T12:58:00Z">
              <w:r>
                <w:rPr>
                  <w:rFonts w:cs="Times New Roman"/>
                  <w:b/>
                  <w:sz w:val="24"/>
                  <w:szCs w:val="24"/>
                </w:rPr>
                <w:t xml:space="preserve">17 </w:t>
              </w:r>
            </w:ins>
            <w:ins w:id="1352" w:author="USC" w:date="2014-04-07T11:47:00Z">
              <w:r>
                <w:rPr>
                  <w:rFonts w:cs="Times New Roman"/>
                  <w:b/>
                  <w:sz w:val="24"/>
                  <w:szCs w:val="24"/>
                </w:rPr>
                <w:t>Zakład Ogólno</w:t>
              </w:r>
            </w:ins>
            <w:ins w:id="1353" w:author="USC" w:date="2014-04-07T11:47:00Z">
              <w:del w:id="1354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budowlany – Stolarstwo Eksport Import Dariusz Nowak ul. Mielżyńskich 12            64-100 Leszno – </w:delText>
                </w:r>
              </w:del>
            </w:ins>
            <w:ins w:id="1355" w:author="usc" w:date="2015-03-05T09:10:00Z">
              <w:del w:id="1356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278.731,06</w:delText>
                </w:r>
              </w:del>
            </w:ins>
            <w:ins w:id="1357" w:author="Zielińska" w:date="2016-02-18T12:58:00Z">
              <w:r>
                <w:rPr>
                  <w:rFonts w:cs="Times New Roman"/>
                  <w:b/>
                  <w:sz w:val="24"/>
                  <w:szCs w:val="24"/>
                </w:rPr>
                <w:t>.94,</w:t>
              </w:r>
            </w:ins>
            <w:ins w:id="1358" w:author="usc" w:date="2015-03-05T09:10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59" w:author="USC" w:date="2014-04-07T11:48:00Z">
              <w:r>
                <w:rPr>
                  <w:rFonts w:cs="Times New Roman"/>
                  <w:b/>
                  <w:sz w:val="24"/>
                  <w:szCs w:val="24"/>
                </w:rPr>
                <w:t xml:space="preserve">511.973,64 </w:t>
              </w:r>
            </w:ins>
            <w:ins w:id="1360" w:author="USC" w:date="2014-04-07T11:48:00Z">
              <w:del w:id="1361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zł</w:delText>
                </w:r>
              </w:del>
            </w:ins>
            <w:del w:id="1362" w:author="Zielińska" w:date="2016-10-13T12:17:00Z">
              <w:r>
                <w:rPr>
                  <w:rFonts w:cs="Times New Roman"/>
                  <w:b/>
                  <w:sz w:val="24"/>
                  <w:szCs w:val="24"/>
                </w:rPr>
                <w:delText>, okres gwarancji – 48 miesię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81" w:author="Zielińska" w:date="2016-10-13T12:17:00Z"/>
              </w:rPr>
            </w:pPr>
            <w:ins w:id="1364" w:author="usc" w:date="2015-03-05T09:10:00Z">
              <w:del w:id="1365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Terracon-pol sp. z o.o. ul. Opolska 77 47-300 Krapkowice</w:delText>
                </w:r>
              </w:del>
            </w:ins>
            <w:ins w:id="1366" w:author="USC" w:date="2014-04-07T11:49:00Z">
              <w:r>
                <w:rPr>
                  <w:rFonts w:cs="Times New Roman"/>
                  <w:b/>
                  <w:sz w:val="24"/>
                  <w:szCs w:val="24"/>
                </w:rPr>
                <w:t xml:space="preserve">Zakład Stolarski Henryk Kuźmiński 57-540 Lądek-Zdrój ul. </w:t>
              </w:r>
            </w:ins>
            <w:ins w:id="1367" w:author="USC" w:date="2014-04-07T11:51:00Z">
              <w:r>
                <w:rPr>
                  <w:rFonts w:cs="Times New Roman"/>
                  <w:b/>
                  <w:sz w:val="24"/>
                  <w:szCs w:val="24"/>
                </w:rPr>
                <w:t xml:space="preserve">Wiejska 23 </w:t>
              </w:r>
            </w:ins>
            <w:ins w:id="1368" w:author="Zielińska" w:date="2016-02-18T13:22:00Z">
              <w:r>
                <w:rPr>
                  <w:rFonts w:cs="Times New Roman"/>
                  <w:b/>
                  <w:sz w:val="24"/>
                  <w:szCs w:val="24"/>
                </w:rPr>
                <w:t xml:space="preserve">AS-BUD Szawełło Adam </w:t>
              </w:r>
            </w:ins>
            <w:ins w:id="1369" w:author="USC" w:date="2014-04-07T11:51:00Z">
              <w:del w:id="1370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– </w:delText>
                </w:r>
              </w:del>
            </w:ins>
            <w:ins w:id="1371" w:author="usc" w:date="2015-03-05T09:10:00Z">
              <w:del w:id="1372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298.767,00</w:delText>
                </w:r>
              </w:del>
            </w:ins>
            <w:ins w:id="1373" w:author="Zielińska" w:date="2016-02-18T13:23:00Z">
              <w:r>
                <w:rPr>
                  <w:rFonts w:cs="Times New Roman"/>
                  <w:b/>
                  <w:sz w:val="24"/>
                  <w:szCs w:val="24"/>
                </w:rPr>
                <w:t>3.946,88</w:t>
              </w:r>
            </w:ins>
            <w:ins w:id="1374" w:author="usc" w:date="2015-03-05T09:10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75" w:author="USC" w:date="2014-04-07T11:51:00Z">
              <w:r>
                <w:rPr>
                  <w:rFonts w:cs="Times New Roman"/>
                  <w:b/>
                  <w:sz w:val="24"/>
                  <w:szCs w:val="24"/>
                </w:rPr>
                <w:t>567.739,54 zł</w:t>
              </w:r>
            </w:ins>
            <w:ins w:id="1376" w:author="usc" w:date="2015-03-05T09:12:00Z">
              <w:r>
                <w:rPr>
                  <w:rFonts w:cs="Times New Roman"/>
                  <w:b/>
                  <w:sz w:val="24"/>
                  <w:szCs w:val="24"/>
                </w:rPr>
                <w:t>, okres gwarancji – 48</w:t>
              </w:r>
            </w:ins>
            <w:ins w:id="1377" w:author="Zielińska" w:date="2016-02-18T13:00:00Z">
              <w:r>
                <w:rPr>
                  <w:rFonts w:cs="Times New Roman"/>
                  <w:b/>
                  <w:sz w:val="24"/>
                  <w:szCs w:val="24"/>
                </w:rPr>
                <w:t>7</w:t>
              </w:r>
            </w:ins>
            <w:ins w:id="1378" w:author="usc" w:date="2015-03-05T09:12:00Z">
              <w:del w:id="1379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miesięcy</w:delText>
                </w:r>
              </w:del>
            </w:ins>
            <w:ins w:id="1380" w:author="Zielińska" w:date="2016-02-18T13:00:00Z">
              <w:r>
                <w:rPr>
                  <w:rFonts w:cs="Times New Roman"/>
                  <w:b/>
                  <w:sz w:val="24"/>
                  <w:szCs w:val="24"/>
                </w:rPr>
                <w:t>ce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del w:id="1396" w:author="Zielińska" w:date="2016-10-13T12:17:00Z"/>
              </w:rPr>
            </w:pPr>
            <w:ins w:id="1382" w:author="usc" w:date="2015-03-05T09:11:00Z">
              <w:del w:id="1383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PPU DOMED Sp. z o.o. ul. Bystrzycka 26 54-215 Wrocław</w:delText>
                </w:r>
              </w:del>
            </w:ins>
            <w:ins w:id="1384" w:author="Zielińska" w:date="2016-02-18T13:00:00Z">
              <w:r>
                <w:rPr>
                  <w:rFonts w:cs="Times New Roman"/>
                  <w:b/>
                  <w:sz w:val="24"/>
                  <w:szCs w:val="24"/>
                </w:rPr>
                <w:t>„ROBKON” Robert Konieczny ul. Jodłowa 8 57-2</w:t>
              </w:r>
            </w:ins>
            <w:ins w:id="1385" w:author="Zielińska" w:date="2016-02-18T13:24:00Z">
              <w:r>
                <w:rPr>
                  <w:rFonts w:cs="Times New Roman"/>
                  <w:b/>
                  <w:sz w:val="24"/>
                  <w:szCs w:val="24"/>
                </w:rPr>
                <w:t>oń 48-303 Nysa ul. Stokrotek 9</w:t>
              </w:r>
            </w:ins>
            <w:ins w:id="1386" w:author="usc" w:date="2015-03-05T09:11:00Z">
              <w:r>
                <w:rPr>
                  <w:rFonts w:cs="Times New Roman"/>
                  <w:b/>
                  <w:sz w:val="24"/>
                  <w:szCs w:val="24"/>
                </w:rPr>
                <w:t xml:space="preserve"> -</w:t>
              </w:r>
            </w:ins>
            <w:ins w:id="1387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  <w:t>–</w:t>
              </w:r>
            </w:ins>
            <w:ins w:id="1388" w:author="usc" w:date="2015-03-05T09:11:00Z">
              <w:r>
                <w:rPr>
                  <w:rFonts w:cs="Times New Roman"/>
                  <w:b/>
                  <w:sz w:val="24"/>
                  <w:szCs w:val="24"/>
                </w:rPr>
                <w:t xml:space="preserve"> 211.191,00</w:t>
              </w:r>
            </w:ins>
            <w:ins w:id="1389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  <w:t>335.258,06</w:t>
              </w:r>
            </w:ins>
            <w:ins w:id="1390" w:author="Zielińska" w:date="2016-02-18T13:25:00Z">
              <w:r>
                <w:rPr>
                  <w:rFonts w:cs="Times New Roman"/>
                  <w:b/>
                  <w:sz w:val="24"/>
                  <w:szCs w:val="24"/>
                </w:rPr>
                <w:t>643.314,02</w:t>
              </w:r>
            </w:ins>
            <w:ins w:id="1391" w:author="usc" w:date="2015-03-05T09:11:00Z">
              <w:del w:id="1392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zł, </w:delText>
                </w:r>
              </w:del>
            </w:ins>
            <w:ins w:id="1393" w:author="usc" w:date="2015-03-05T09:13:00Z">
              <w:del w:id="1394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okres gwarancji – 48 miesięcy</w:delText>
                </w:r>
              </w:del>
            </w:ins>
            <w:del w:id="1395" w:author="Zielińska" w:date="2016-10-13T12:17:00Z">
              <w:r>
                <w:rPr>
                  <w:rFonts w:cs="Times New Roman"/>
                  <w:b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400" w:author="Zielińska" w:date="2016-02-18T13:01:00Z"/>
              </w:rPr>
            </w:pPr>
            <w:ins w:id="1397" w:author="usc" w:date="2015-03-05T09:11:00Z">
              <w:del w:id="1398" w:author="Zielińska" w:date="2016-02-18T13:01:00Z">
                <w:r>
                  <w:rPr>
                    <w:rFonts w:cs="Times New Roman"/>
                    <w:b/>
                    <w:sz w:val="24"/>
                    <w:szCs w:val="24"/>
                  </w:rPr>
                  <w:delText>Przedsiębiorstwo Wodno-Melioracyjne sp. z o.o. ul. Malioracyjna 3 57-200 Ząbkowice Śląskie - 439.631,48 zł</w:delText>
                </w:r>
              </w:del>
            </w:ins>
            <w:del w:id="1399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  <w:delText>, okres gwarancji – 36 miesięcy</w:delText>
              </w:r>
            </w:del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402" w:author="Zielińska" w:date="2016-02-18T13:01:00Z"/>
              </w:rPr>
            </w:pPr>
            <w:del w:id="1401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408" w:author="usc" w:date="2015-03-05T09:14:00Z"/>
              </w:rPr>
            </w:pPr>
            <w:ins w:id="1403" w:author="USC" w:date="2014-04-07T11:51:00Z">
              <w:del w:id="1404" w:author="usc" w:date="2015-03-05T09:14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Po upływie terminu składania ofert ofertę złożyła </w:delText>
                </w:r>
              </w:del>
            </w:ins>
            <w:ins w:id="1405" w:author="USC" w:date="2014-04-07T11:53:00Z">
              <w:del w:id="1406" w:author="usc" w:date="2015-03-05T09:14:00Z">
                <w:r>
                  <w:rPr>
                    <w:b/>
                    <w:sz w:val="24"/>
                    <w:szCs w:val="24"/>
                  </w:rPr>
                  <w:delText>Fabryka Okien i Drzwi BAS Sp. z o.o. 20-474 Lublin ul. Smoluchowskiego 1</w:delText>
                </w:r>
              </w:del>
            </w:ins>
            <w:del w:id="1407" w:author="usc" w:date="2015-03-05T09:14:00Z">
              <w:r>
                <w:rPr>
                  <w:rFonts w:cs="Times New Roman"/>
                  <w:b/>
                  <w:sz w:val="24"/>
                  <w:szCs w:val="24"/>
                </w:rPr>
                <w:delText>. Na podstawie art. 84 ust. 2 ustawy z 29 stycznia 2004 r. Prawo zamówień publicznych (Dz.U. z 2013r. 3 poz. 907 z poźn. zm.) oferta została zwrócona Wykonawcy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411" w:author="USC" w:date="2010-12-31T08:34:00Z"/>
              </w:rPr>
            </w:pPr>
            <w:del w:id="1409" w:author="USC" w:date="2010-12-31T08:34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………………………………………………………………</w:delText>
              </w:r>
            </w:del>
            <w:del w:id="1410" w:author="USC" w:date="2010-12-31T08:34:00Z">
              <w:r>
                <w:rPr>
                  <w:rFonts w:cs="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1414" w:author="USC" w:date="2010-12-31T08:34:00Z"/>
              </w:rPr>
            </w:pPr>
            <w:del w:id="1412" w:author="USC" w:date="2010-12-31T08:34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………………………………………………………………</w:delText>
              </w:r>
            </w:del>
            <w:del w:id="1413" w:author="USC" w:date="2010-12-31T08:34:00Z">
              <w:r>
                <w:rPr>
                  <w:rFonts w:cs="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1415" w:author="USC" w:date="2010-12-31T08:34:00Z">
              <w:r>
                <w:rPr>
                  <w:rFonts w:cs="Times New Roman"/>
                  <w:sz w:val="24"/>
                  <w:szCs w:val="24"/>
                </w:rPr>
                <w:delText>…</w:delText>
              </w:r>
            </w:del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del w:id="1417" w:author="Zielińska" w:date="2016-02-22T09:16:00Z"/>
              </w:rPr>
            </w:pPr>
            <w:del w:id="1416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Wezwanie do złożenia  dokumentów lub poprawienie omyłek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del w:id="1419" w:author="Zielińska" w:date="2016-02-22T09:16:00Z"/>
              </w:rPr>
            </w:pPr>
            <w:del w:id="1418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>
                <w:del w:id="1423" w:author="Zielińska" w:date="2016-02-22T09:16:00Z"/>
              </w:rPr>
            </w:pPr>
            <w:del w:id="142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astosowano art. 26 ust. 3 ustawy z dnia 29 stycznia 2004 r. </w:delText>
              </w:r>
            </w:del>
            <w:del w:id="1421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─</w:delText>
              </w:r>
            </w:del>
            <w:del w:id="142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Prawo zamówień publicznych:</w:delText>
              </w:r>
            </w:del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  <w:del w:id="1429" w:author="Zielińska" w:date="2016-02-22T09:16:00Z"/>
              </w:rPr>
            </w:pPr>
            <w:ins w:id="1424" w:author="Zielińska" w:date="2016-02-18T13:25:00Z">
              <w:r>
                <w:rPr>
                  <w:rFonts w:eastAsia="Courier New" w:cs="Courier New" w:ascii="Courier New" w:hAnsi="Courier New"/>
                  <w:sz w:val="28"/>
                  <w:szCs w:val="28"/>
                </w:rPr>
                <w:t xml:space="preserve"> </w:t>
              </w:r>
            </w:ins>
            <w:ins w:id="1425" w:author="USC" w:date="2013-08-09T08:57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t></w:t>
              </w:r>
            </w:ins>
            <w:ins w:id="1426" w:author="USC" w:date="2012-03-06T13:29:00Z">
              <w:del w:id="1427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 </w:delText>
                </w:r>
              </w:del>
            </w:ins>
            <w:del w:id="142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trike/>
                <w:sz w:val="18"/>
                <w:szCs w:val="18"/>
                <w:del w:id="1432" w:author="Zielińska" w:date="2016-02-22T09:16:00Z"/>
              </w:rPr>
            </w:pPr>
            <w:ins w:id="1430" w:author="Zielińska" w:date="2016-02-18T13:02:00Z">
              <w:r>
                <w:rPr>
                  <w:rFonts w:eastAsia="Wingdings" w:cs="Wingdings" w:ascii="Wingdings" w:hAnsi="Wingdings"/>
                  <w:sz w:val="18"/>
                  <w:szCs w:val="18"/>
                </w:rPr>
                <w:t></w:t>
              </w:r>
            </w:ins>
            <w:r>
              <w:rPr>
                <w:rFonts w:cs="Arial" w:ascii="Arial" w:hAnsi="Arial"/>
                <w:sz w:val="18"/>
                <w:szCs w:val="18"/>
              </w:rPr>
              <w:t>t</w:t>
            </w:r>
            <w:del w:id="143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ak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trike/>
                <w:sz w:val="18"/>
                <w:szCs w:val="18"/>
                <w:del w:id="1434" w:author="Zielińska" w:date="2016-02-22T09:16:00Z"/>
              </w:rPr>
            </w:pPr>
            <w:del w:id="143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rPr>
                <w:del w:id="1438" w:author="Zielińska" w:date="2016-02-22T09:16:00Z"/>
              </w:rPr>
            </w:pPr>
            <w:del w:id="143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astosowano art. 87 ust. 2 ustawy z dnia 29 stycznia 2004 r. </w:delText>
              </w:r>
            </w:del>
            <w:del w:id="1436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 xml:space="preserve">─ </w:delText>
              </w:r>
            </w:del>
            <w:del w:id="143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Prawo zamówień publicznych: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z w:val="18"/>
                <w:szCs w:val="18"/>
                <w:del w:id="1444" w:author="Zielińska" w:date="2016-02-22T09:16:00Z"/>
              </w:rPr>
            </w:pPr>
            <w:ins w:id="1439" w:author="USC" w:date="2013-08-09T08:57:00Z">
              <w:del w:id="1440" w:author="Zielińska" w:date="2016-02-22T09:16:00Z">
                <w:r>
                  <w:rPr>
                    <w:rFonts w:eastAsia="Wingdings" w:cs="Wingdings" w:ascii="Wingdings" w:hAnsi="Wingdings"/>
                    <w:b/>
                    <w:sz w:val="18"/>
                    <w:szCs w:val="18"/>
                  </w:rPr>
                  <w:delText></w:delText>
                </w:r>
              </w:del>
            </w:ins>
            <w:ins w:id="1441" w:author="USC" w:date="2010-12-31T08:36:00Z">
              <w:del w:id="1442" w:author="Zielińska" w:date="2016-02-22T09:16:00Z">
                <w:r>
                  <w:rPr>
                    <w:rFonts w:eastAsia="Arial" w:cs="Arial" w:ascii="Arial" w:hAnsi="Arial"/>
                    <w:b/>
                    <w:sz w:val="18"/>
                    <w:szCs w:val="18"/>
                  </w:rPr>
                  <w:delText xml:space="preserve">    </w:delText>
                </w:r>
              </w:del>
            </w:ins>
            <w:del w:id="144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z w:val="18"/>
                <w:szCs w:val="18"/>
                <w:del w:id="1452" w:author="Zielińska" w:date="2016-02-22T09:16:00Z"/>
              </w:rPr>
            </w:pPr>
            <w:ins w:id="1445" w:author="USC" w:date="2013-08-09T08:58:00Z">
              <w:del w:id="1446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</w:delText>
                </w:r>
              </w:del>
            </w:ins>
            <w:ins w:id="1447" w:author="USC" w:date="2012-05-25T07:51:00Z">
              <w:del w:id="1448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  </w:delText>
                </w:r>
              </w:del>
            </w:ins>
            <w:ins w:id="1449" w:author="USC" w:date="2013-06-28T14:45:00Z">
              <w:del w:id="1450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tak</w:delText>
                </w:r>
              </w:del>
            </w:ins>
            <w:del w:id="145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tak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z w:val="18"/>
                <w:szCs w:val="18"/>
                <w:del w:id="1454" w:author="Zielińska" w:date="2016-02-22T09:16:00Z"/>
              </w:rPr>
            </w:pPr>
            <w:del w:id="145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456" w:author="Zielińska" w:date="2016-02-22T09:16:00Z"/>
              </w:rPr>
            </w:pPr>
            <w:del w:id="1455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Wykonawcy wykluczeni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1458" w:author="Zielińska" w:date="2016-02-22T09:16:00Z"/>
              </w:rPr>
            </w:pPr>
            <w:del w:id="145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460" w:author="Zielińska" w:date="2016-02-22T09:16:00Z"/>
              </w:rPr>
            </w:pPr>
            <w:del w:id="145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Z postępowania wykluczono wykonawców:</w:delText>
              </w:r>
            </w:del>
          </w:p>
          <w:p>
            <w:pPr>
              <w:pStyle w:val="Normal"/>
              <w:ind w:left="360" w:right="110" w:hanging="0"/>
              <w:rPr>
                <w:del w:id="1464" w:author="Zielińska" w:date="2016-02-22T09:16:00Z"/>
              </w:rPr>
            </w:pPr>
            <w:ins w:id="1461" w:author="USC" w:date="2010-12-31T08:36:00Z">
              <w:del w:id="146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</w:delText>
                </w:r>
              </w:del>
            </w:ins>
            <w:del w:id="146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rPr>
                <w:del w:id="1466" w:author="Zielińska" w:date="2016-02-22T09:16:00Z"/>
              </w:rPr>
            </w:pPr>
            <w:del w:id="146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tak, wykluczono następujących wykonawców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jc w:val="left"/>
              <w:rPr>
                <w:rFonts w:ascii="Arial" w:hAnsi="Arial" w:cs="Arial"/>
                <w:strike/>
                <w:sz w:val="18"/>
                <w:szCs w:val="18"/>
                <w:del w:id="1469" w:author="Zielińska" w:date="2016-02-22T09:16:00Z"/>
              </w:rPr>
            </w:pPr>
            <w:del w:id="146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46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  <w:del w:id="1472" w:author="Zielińska" w:date="2016-02-22T09:16:00Z"/>
              </w:rPr>
            </w:pPr>
            <w:del w:id="1470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47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  <w:del w:id="1475" w:author="Zielińska" w:date="2016-02-22T09:16:00Z"/>
              </w:rPr>
            </w:pPr>
            <w:del w:id="147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47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  <w:del w:id="1477" w:author="Zielińska" w:date="2016-02-22T09:16:00Z"/>
              </w:rPr>
            </w:pPr>
            <w:del w:id="147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36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479" w:author="Zielińska" w:date="2016-02-22T09:16:00Z"/>
              </w:rPr>
            </w:pPr>
            <w:del w:id="1478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 xml:space="preserve">Oferty odrzucone 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1481" w:author="Zielińska" w:date="2016-02-22T09:16:00Z"/>
              </w:rPr>
            </w:pPr>
            <w:del w:id="1480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483" w:author="Zielińska" w:date="2016-02-22T09:16:00Z"/>
              </w:rPr>
            </w:pPr>
            <w:del w:id="148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Odrzucono oferty:</w:delText>
              </w:r>
            </w:del>
          </w:p>
          <w:p>
            <w:pPr>
              <w:pStyle w:val="Normal"/>
              <w:ind w:right="110" w:hanging="0"/>
              <w:rPr>
                <w:del w:id="1489" w:author="Zielińska" w:date="2016-02-22T09:16:00Z"/>
              </w:rPr>
            </w:pPr>
            <w:ins w:id="1484" w:author="USC" w:date="2013-08-09T08:58:00Z">
              <w:del w:id="1485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</w:delText>
                </w:r>
              </w:del>
            </w:ins>
            <w:ins w:id="1486" w:author="USC" w:date="2013-07-12T10:32:00Z">
              <w:del w:id="1487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    </w:delText>
                </w:r>
              </w:del>
            </w:ins>
            <w:del w:id="148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right="110" w:hanging="0"/>
              <w:rPr>
                <w:rFonts w:ascii="Arial" w:hAnsi="Arial" w:cs="Arial"/>
                <w:sz w:val="18"/>
                <w:szCs w:val="18"/>
                <w:del w:id="1491" w:author="Zielińska" w:date="2016-02-22T09:16:00Z"/>
              </w:rPr>
            </w:pPr>
            <w:del w:id="1490" w:author="Zielińska" w:date="2016-02-22T09:16:00Z">
              <w:r>
                <w:rPr>
                  <w:rFonts w:cs="Arial" w:ascii="Arial" w:hAnsi="Arial"/>
                  <w:strike w:val="false"/>
                  <w:dstrike w:val="false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20" w:right="110" w:hanging="450"/>
              <w:rPr>
                <w:rFonts w:ascii="Arial" w:hAnsi="Arial" w:cs="Arial"/>
                <w:strike/>
                <w:sz w:val="18"/>
                <w:szCs w:val="18"/>
                <w:del w:id="1498" w:author="Zielińska" w:date="2016-02-22T09:16:00Z"/>
              </w:rPr>
            </w:pPr>
            <w:ins w:id="1492" w:author="USC" w:date="2013-08-09T08:58:00Z">
              <w:del w:id="1493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  <w:highlight w:val="lightGray"/>
                  </w:rPr>
                  <w:delText></w:delText>
                </w:r>
              </w:del>
            </w:ins>
            <w:ins w:id="1494" w:author="USC" w:date="2013-08-09T08:58:00Z">
              <w:del w:id="1495" w:author="Zielińska" w:date="2016-02-22T09:16:00Z">
                <w:r>
                  <w:rPr>
                    <w:rFonts w:cs="Arial" w:ascii="Wingdings" w:hAnsi="Wingdings"/>
                    <w:sz w:val="18"/>
                    <w:szCs w:val="18"/>
                  </w:rPr>
                  <w:delText></w:delText>
                </w:r>
              </w:del>
            </w:ins>
            <w:del w:id="1496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tak, odrzucono oferty następujących wykonawców:</w:delText>
              </w:r>
            </w:del>
            <w:del w:id="149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20" w:right="110" w:hanging="450"/>
              <w:rPr>
                <w:rFonts w:ascii="Arial" w:hAnsi="Arial" w:cs="Arial"/>
                <w:strike/>
                <w:sz w:val="18"/>
                <w:szCs w:val="18"/>
                <w:del w:id="1500" w:author="Zielińska" w:date="2016-02-22T09:16:00Z"/>
              </w:rPr>
            </w:pPr>
            <w:del w:id="149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  <w:del w:id="1506" w:author="Zielińska" w:date="2016-02-22T09:16:00Z"/>
              </w:rPr>
            </w:pPr>
            <w:ins w:id="1501" w:author="USC" w:date="2011-02-14T14:53:00Z">
              <w:del w:id="1502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……………………………………………………………………………………………………………………</w:delText>
                </w:r>
              </w:del>
            </w:ins>
            <w:ins w:id="1503" w:author="USC" w:date="2011-02-14T14:53:00Z">
              <w:del w:id="1504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.</w:delText>
                </w:r>
              </w:del>
            </w:ins>
            <w:del w:id="150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  <w:del w:id="1509" w:author="Zielińska" w:date="2016-02-22T09:16:00Z"/>
              </w:rPr>
            </w:pPr>
            <w:del w:id="150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50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  <w:del w:id="1511" w:author="Zielińska" w:date="2016-02-22T09:16:00Z"/>
              </w:rPr>
            </w:pPr>
            <w:del w:id="151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snapToGrid w:val="true"/>
              <w:ind w:left="360" w:right="110" w:hanging="29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513" w:author="Zielińska" w:date="2016-02-22T09:16:00Z"/>
              </w:rPr>
            </w:pPr>
            <w:del w:id="1512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Najkorzystniejsza oferta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15" w:author="Zielińska" w:date="2016-02-22T09:16:00Z"/>
              </w:rPr>
            </w:pPr>
            <w:del w:id="151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517" w:author="Zielińska" w:date="2016-02-22T09:16:00Z"/>
              </w:rPr>
            </w:pPr>
            <w:del w:id="151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Zastosowanie aukcji elektronicznej:</w:delText>
              </w:r>
            </w:del>
          </w:p>
          <w:p>
            <w:pPr>
              <w:pStyle w:val="Normal"/>
              <w:ind w:left="110" w:right="110" w:hanging="0"/>
              <w:rPr>
                <w:del w:id="1521" w:author="Zielińska" w:date="2016-02-22T09:16:00Z"/>
              </w:rPr>
            </w:pPr>
            <w:ins w:id="1518" w:author="USC" w:date="2010-12-31T08:37:00Z">
              <w:del w:id="1519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</w:delText>
                </w:r>
              </w:del>
            </w:ins>
            <w:del w:id="152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 zostało przewidziane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rPr>
                <w:rFonts w:ascii="Arial" w:hAnsi="Arial" w:cs="Arial"/>
                <w:strike/>
                <w:sz w:val="18"/>
                <w:szCs w:val="18"/>
                <w:del w:id="1523" w:author="Zielińska" w:date="2016-02-22T09:16:00Z"/>
              </w:rPr>
            </w:pPr>
            <w:del w:id="1522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zostało przewidziane i najkorzystniejszą ofertę wybrano:</w:delText>
              </w:r>
            </w:del>
          </w:p>
          <w:p>
            <w:pPr>
              <w:pStyle w:val="Normal"/>
              <w:widowControl/>
              <w:bidi w:val="0"/>
              <w:ind w:left="110" w:right="110" w:hanging="0"/>
              <w:rPr>
                <w:rFonts w:ascii="Arial" w:hAnsi="Arial" w:cs="Arial"/>
                <w:strike/>
                <w:sz w:val="12"/>
                <w:szCs w:val="18"/>
                <w:del w:id="1525" w:author="Zielińska" w:date="2016-02-22T09:16:00Z"/>
              </w:rPr>
            </w:pPr>
            <w:del w:id="1524" w:author="Zielińska" w:date="2016-02-22T09:16:00Z">
              <w:r>
                <w:rPr>
                  <w:rFonts w:cs="Arial" w:ascii="Arial" w:hAnsi="Arial"/>
                  <w:strike/>
                  <w:sz w:val="12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rPr>
                <w:del w:id="1528" w:author="Zielińska" w:date="2016-02-22T09:16:00Z"/>
              </w:rPr>
            </w:pPr>
            <w:del w:id="1526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z zastosowaniem aukcji elektronicznej </w:delText>
              </w:r>
            </w:del>
            <w:del w:id="1527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 xml:space="preserve"> (załączyć zestawienie wiążących postąpień w postaci wydruku z platformy, na której prowadzono aukcję, albo – jeżeli brak możliwości wydruku – zestawienie w innej formie) 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rPr>
                <w:del w:id="1530" w:author="Zielińska" w:date="2016-02-22T09:16:00Z"/>
              </w:rPr>
            </w:pPr>
            <w:del w:id="152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bez zastosowania aukcji elektronicznej ze względu na …………………………………………. …………………………………………………………………………………………………………. </w:delText>
              </w:r>
            </w:del>
          </w:p>
          <w:p>
            <w:pPr>
              <w:pStyle w:val="Normal"/>
              <w:widowControl/>
              <w:bidi w:val="0"/>
              <w:ind w:left="110" w:right="110" w:hanging="0"/>
              <w:jc w:val="left"/>
              <w:rPr>
                <w:rFonts w:ascii="Arial" w:hAnsi="Arial" w:cs="Arial"/>
                <w:strike/>
                <w:sz w:val="18"/>
                <w:szCs w:val="18"/>
                <w:del w:id="1532" w:author="Zielińska" w:date="2016-02-22T09:16:00Z"/>
              </w:rPr>
            </w:pPr>
            <w:del w:id="153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jc w:val="left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535" w:author="Zielińska" w:date="2016-02-22T09:16:00Z"/>
              </w:rPr>
            </w:pPr>
            <w:del w:id="153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Ocena ofert </w:delText>
              </w:r>
            </w:del>
            <w:del w:id="1534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wypełnić, gdy cena nie jest jedynym kryterium, podać łączną punktację przyznaną ofertom w kolejności przyznanych punktów wraz z podaniem nazwy (firmy) albo imienia i nazwiska wykonawcy oraz łącznej punktacji)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jc w:val="left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537" w:author="Zielińska" w:date="2016-02-22T09:16:00Z"/>
              </w:rPr>
            </w:pPr>
            <w:del w:id="1536" w:author="Zielińska" w:date="2016-02-22T09:16:00Z">
              <w:r>
                <w:rPr>
                  <w:rFonts w:cs="Arial" w:ascii="Arial" w:hAnsi="Arial"/>
                  <w:i w:val="false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18"/>
                <w:szCs w:val="18"/>
                <w:del w:id="1539" w:author="Zielińska" w:date="2016-02-22T09:16:00Z"/>
              </w:rPr>
            </w:pPr>
            <w:del w:id="153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20"/>
                <w:szCs w:val="20"/>
                <w:del w:id="1541" w:author="Zielińska" w:date="2016-02-22T09:16:00Z"/>
              </w:rPr>
            </w:pPr>
            <w:del w:id="1540" w:author="Zielińska" w:date="2016-02-22T09:16:00Z">
              <w:r>
                <w:rPr>
                  <w:rFonts w:cs="Arial" w:ascii="Arial" w:hAnsi="Arial"/>
                  <w:strike/>
                  <w:sz w:val="20"/>
                  <w:szCs w:val="20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44" w:author="Zielińska" w:date="2016-02-22T09:16:00Z"/>
              </w:rPr>
            </w:pPr>
            <w:del w:id="1542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………………………………………………………</w:delText>
              </w:r>
            </w:del>
            <w:del w:id="1543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...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46" w:author="Zielińska" w:date="2016-02-22T09:16:00Z"/>
              </w:rPr>
            </w:pPr>
            <w:del w:id="1545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48" w:author="Zielińska" w:date="2016-02-22T09:16:00Z"/>
              </w:rPr>
            </w:pPr>
            <w:del w:id="1547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51" w:author="Zielińska" w:date="2016-02-22T09:16:00Z"/>
              </w:rPr>
            </w:pPr>
            <w:del w:id="1549" w:author="Zielińska" w:date="2016-02-22T09:16:00Z">
              <w:r>
                <w:rPr>
                  <w:rFonts w:eastAsia="Arial" w:cs="Arial" w:ascii="Arial" w:hAnsi="Arial"/>
                  <w:sz w:val="20"/>
                  <w:szCs w:val="20"/>
                </w:rPr>
                <w:delText xml:space="preserve">        </w:delText>
              </w:r>
            </w:del>
            <w:del w:id="1550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  <w:del w:id="1560" w:author="Zielińska" w:date="2016-02-22T09:16:00Z"/>
              </w:rPr>
            </w:pPr>
            <w:del w:id="1552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Jako</w:delText>
              </w:r>
            </w:del>
            <w:del w:id="155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najkorzystniejszą</w:delText>
              </w:r>
            </w:del>
            <w:ins w:id="1554" w:author="USC" w:date="2012-05-25T07:52:00Z">
              <w:del w:id="1555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del w:id="155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(-sze) wybrano </w:delText>
              </w:r>
            </w:del>
            <w:del w:id="1557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podać nazwę (firmę) lub imię i nazwisko wykonawcy oraz adres siedziby lub miejsca zamieszkania i cenę brutto)</w:delText>
              </w:r>
            </w:del>
            <w:del w:id="155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:</w:delText>
              </w:r>
            </w:del>
            <w:del w:id="155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  <w:del w:id="1562" w:author="Zielińska" w:date="2016-02-22T09:16:00Z"/>
              </w:rPr>
            </w:pPr>
            <w:del w:id="156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right="110" w:hanging="0"/>
              <w:jc w:val="both"/>
              <w:rPr>
                <w:del w:id="1565" w:author="Zielińska" w:date="2016-02-22T09:16:00Z"/>
              </w:rPr>
            </w:pPr>
            <w:del w:id="156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ofertę  </w:delText>
              </w:r>
            </w:del>
            <w:del w:id="156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EKO-JERZ Natalia Jerz Sowina Błotna 26 63-300 Pleszew – 204.918,00 zł, okres gwarancji – 48 miesię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69" w:author="Zielińska" w:date="2016-02-22T09:16:00Z"/>
              </w:rPr>
            </w:pPr>
            <w:ins w:id="1566" w:author="USC" w:date="2014-04-07T11:54:00Z">
              <w:del w:id="1567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„</w:delText>
                </w:r>
              </w:del>
            </w:ins>
            <w:del w:id="1568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KNA-KOŁODZIEJCZYK” Janusz Kołodziejczyk 34-451 Tylmanowa os. Mastalerze 33F – 273.264,30 zł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z w:val="18"/>
                <w:szCs w:val="18"/>
                <w:del w:id="1574" w:author="Zielińska" w:date="2016-02-22T09:16:00Z"/>
              </w:rPr>
            </w:pPr>
            <w:del w:id="157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</w:delText>
              </w:r>
            </w:del>
            <w:del w:id="1571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5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</w:delText>
              </w:r>
            </w:del>
            <w:del w:id="157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</w:delText>
              </w:r>
            </w:del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4"/>
                <w:szCs w:val="18"/>
                <w:del w:id="1576" w:author="Zielińska" w:date="2016-02-22T09:16:00Z"/>
              </w:rPr>
            </w:pPr>
            <w:del w:id="1575" w:author="Zielińska" w:date="2016-02-22T09:16:00Z">
              <w:r>
                <w:rPr>
                  <w:rFonts w:cs="Arial" w:ascii="Arial" w:hAnsi="Arial"/>
                  <w:sz w:val="14"/>
                  <w:szCs w:val="18"/>
                </w:rPr>
              </w:r>
            </w:del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trike/>
                <w:sz w:val="18"/>
                <w:szCs w:val="18"/>
                <w:del w:id="1578" w:author="Zielińska" w:date="2016-02-22T09:16:00Z"/>
              </w:rPr>
            </w:pPr>
            <w:del w:id="157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oferty wykonawców, z którymi zostanie podpisana umowa ramowa: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808" w:right="110" w:hanging="360"/>
              <w:jc w:val="both"/>
              <w:rPr>
                <w:rFonts w:ascii="Arial" w:hAnsi="Arial" w:cs="Arial"/>
                <w:sz w:val="18"/>
                <w:szCs w:val="18"/>
                <w:del w:id="1581" w:author="Zielińska" w:date="2016-02-22T09:16:00Z"/>
              </w:rPr>
            </w:pPr>
            <w:del w:id="157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</w:delText>
              </w:r>
            </w:del>
            <w:del w:id="158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  <w:del w:id="1584" w:author="Zielińska" w:date="2016-02-22T09:16:00Z"/>
              </w:rPr>
            </w:pPr>
            <w:del w:id="158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</w:delText>
              </w:r>
            </w:del>
            <w:del w:id="158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  <w:del w:id="1587" w:author="Zielińska" w:date="2016-02-22T09:16:00Z"/>
              </w:rPr>
            </w:pPr>
            <w:del w:id="158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</w:delText>
              </w:r>
            </w:del>
            <w:del w:id="158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  <w:del w:id="1591" w:author="Zielińska" w:date="2016-02-22T09:16:00Z"/>
              </w:rPr>
            </w:pPr>
            <w:del w:id="1588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</w:delText>
              </w:r>
            </w:del>
            <w:del w:id="158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  <w:del w:id="1590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601" w:author="Zielińska" w:date="2016-02-22T09:16:00Z"/>
              </w:rPr>
            </w:pPr>
            <w:del w:id="159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Uzasadnienie wyboru</w:delText>
              </w:r>
            </w:del>
            <w:ins w:id="1593" w:author="USC" w:date="2010-12-31T08:40:00Z">
              <w:del w:id="1594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: </w:delText>
                </w:r>
              </w:del>
            </w:ins>
            <w:del w:id="159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ins w:id="1596" w:author="USC" w:date="2010-12-31T08:40:00Z">
              <w:del w:id="1597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ins w:id="1598" w:author="usc" w:date="2015-03-05T09:15:00Z">
              <w:del w:id="1599" w:author="Zielińska" w:date="2016-02-22T09:16:00Z">
                <w:r>
                  <w:rPr>
                    <w:rFonts w:cs="Tahoma" w:ascii="Tahoma" w:hAnsi="Tahoma"/>
                    <w:b/>
                  </w:rPr>
                  <w:delText>Oferta najkorzystniejsza po zastosowaniu kryteriów oceny ofert</w:delText>
                </w:r>
              </w:del>
            </w:ins>
            <w:del w:id="1600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603" w:author="Zielińska" w:date="2016-02-22T09:16:00Z"/>
              </w:rPr>
            </w:pPr>
            <w:del w:id="160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606" w:author="Zielińska" w:date="2016-02-22T09:16:00Z"/>
              </w:rPr>
            </w:pPr>
            <w:del w:id="160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  <w:del w:id="160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Najniższa cena </w:delText>
              </w:r>
            </w:del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608" w:author="Zielińska" w:date="2016-02-22T09:16:00Z"/>
              </w:rPr>
            </w:pPr>
            <w:del w:id="160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610" w:author="Zielińska" w:date="2016-02-22T09:16:00Z"/>
              </w:rPr>
            </w:pPr>
            <w:del w:id="1609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612" w:author="Zielińska" w:date="2016-02-22T09:16:00Z"/>
              </w:rPr>
            </w:pPr>
            <w:del w:id="1611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Zatwierdzenie wyniku postępowania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del w:id="1614" w:author="Zielińska" w:date="2016-02-22T09:16:00Z"/>
              </w:rPr>
            </w:pPr>
            <w:del w:id="1613" w:author="Zielińska" w:date="2016-02-22T09:16:00Z">
              <w:r>
                <w:rPr>
                  <w:rFonts w:cs="Arial" w:ascii="Arial" w:hAnsi="Arial"/>
                  <w:b/>
                  <w:i/>
                  <w:sz w:val="16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14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del w:id="1643" w:author="Zielińska" w:date="2016-02-22T09:16:00Z"/>
              </w:rPr>
            </w:pPr>
            <w:del w:id="161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Prace </w:delText>
              </w:r>
            </w:del>
            <w:ins w:id="1616" w:author="USC" w:date="2010-12-31T08:41:00Z">
              <w:del w:id="1617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</w:delText>
                </w:r>
              </w:del>
            </w:ins>
            <w:del w:id="1618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61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komisji przetargowej </w:delText>
              </w:r>
            </w:del>
            <w:del w:id="1620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62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osób wykonujących czynności w postępowaniu zakończyły się w dniu  </w:delText>
              </w:r>
            </w:del>
            <w:del w:id="162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……...…………… </w:delText>
              </w:r>
            </w:del>
            <w:ins w:id="1623" w:author="USC" w:date="2014-04-07T11:54:00Z">
              <w:del w:id="162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4</w:delText>
                </w:r>
              </w:del>
            </w:ins>
            <w:ins w:id="1625" w:author="USC" w:date="2010-12-31T08:41:00Z">
              <w:del w:id="162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</w:delText>
                </w:r>
              </w:del>
            </w:ins>
            <w:ins w:id="1627" w:author="USC" w:date="2013-03-11T14:39:00Z">
              <w:del w:id="162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</w:delText>
                </w:r>
              </w:del>
            </w:ins>
            <w:ins w:id="1629" w:author="USC" w:date="2014-04-07T11:54:00Z">
              <w:del w:id="163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631" w:author="usc" w:date="2015-03-05T09:15:00Z">
              <w:del w:id="163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</w:delText>
                </w:r>
              </w:del>
            </w:ins>
            <w:ins w:id="1633" w:author="USC" w:date="2010-12-31T08:41:00Z">
              <w:del w:id="163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</w:delText>
                </w:r>
              </w:del>
            </w:ins>
            <w:ins w:id="1635" w:author="USC" w:date="2014-04-07T11:54:00Z">
              <w:del w:id="163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637" w:author="usc" w:date="2015-03-05T09:15:00Z">
              <w:del w:id="163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ins w:id="1639" w:author="USC" w:date="2010-12-31T08:41:00Z">
              <w:del w:id="164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del w:id="164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r.</w:delText>
              </w:r>
            </w:del>
            <w:del w:id="1642" w:author="Zielińska" w:date="2016-02-22T09:16:00Z">
              <w:r>
                <w:rPr>
                  <w:rFonts w:cs="Arial" w:ascii="Arial" w:hAnsi="Arial"/>
                  <w:b/>
                  <w:i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14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645" w:author="Zielińska" w:date="2016-02-22T09:16:00Z"/>
              </w:rPr>
            </w:pPr>
            <w:del w:id="164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55" w:author="Zielińska" w:date="2016-02-22T09:16:00Z"/>
              </w:rPr>
            </w:pPr>
            <w:ins w:id="1646" w:author="USC" w:date="2012-10-29T13:40:00Z">
              <w:del w:id="1647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Zdzisław Cholewiński</w:delText>
                </w:r>
              </w:del>
            </w:ins>
            <w:ins w:id="1648" w:author="USC" w:date="2010-12-31T08:41:00Z">
              <w:del w:id="164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ins w:id="1650" w:author="USC" w:date="2013-03-11T14:40:00Z">
              <w:del w:id="165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ins w:id="1652" w:author="USC" w:date="2010-12-31T08:41:00Z">
              <w:del w:id="165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– </w:delText>
                </w:r>
              </w:del>
            </w:ins>
            <w:del w:id="165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57" w:author="Zielińska" w:date="2016-02-22T09:16:00Z"/>
              </w:rPr>
            </w:pPr>
            <w:del w:id="165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65" w:author="Zielińska" w:date="2016-02-22T09:16:00Z"/>
              </w:rPr>
            </w:pPr>
            <w:ins w:id="1658" w:author="USC" w:date="2013-03-11T14:39:00Z">
              <w:del w:id="165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Kazimierz Mentel         </w:delText>
                </w:r>
              </w:del>
            </w:ins>
            <w:ins w:id="1660" w:author="USC" w:date="2010-12-31T08:41:00Z">
              <w:del w:id="166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– </w:delText>
                </w:r>
              </w:del>
            </w:ins>
            <w:ins w:id="1662" w:author="USC" w:date="2013-08-09T08:59:00Z">
              <w:del w:id="166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nieobecny</w:delText>
                </w:r>
              </w:del>
            </w:ins>
            <w:del w:id="166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..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67" w:author="Zielińska" w:date="2016-02-22T09:16:00Z"/>
              </w:rPr>
            </w:pPr>
            <w:del w:id="166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73" w:author="Zielińska" w:date="2016-02-22T09:16:00Z"/>
              </w:rPr>
            </w:pPr>
            <w:ins w:id="1668" w:author="USC" w:date="2012-10-29T13:40:00Z">
              <w:del w:id="166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Joanna Zielińska</w:delText>
                </w:r>
              </w:del>
            </w:ins>
            <w:ins w:id="1670" w:author="USC" w:date="2013-03-11T14:40:00Z">
              <w:del w:id="167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        </w:delText>
                </w:r>
              </w:del>
            </w:ins>
            <w:del w:id="16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– …………………………………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75" w:author="Zielińska" w:date="2016-02-22T09:16:00Z"/>
              </w:rPr>
            </w:pPr>
            <w:del w:id="167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81" w:author="Zielińska" w:date="2016-02-22T09:16:00Z"/>
              </w:rPr>
            </w:pPr>
            <w:ins w:id="1676" w:author="USC" w:date="2014-04-07T11:54:00Z">
              <w:del w:id="1677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Joanna Goździela</w:delText>
                </w:r>
              </w:del>
            </w:ins>
            <w:ins w:id="1678" w:author="usc" w:date="2015-03-05T09:15:00Z">
              <w:del w:id="167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Edward Zabawa</w:delText>
                </w:r>
              </w:del>
            </w:ins>
            <w:del w:id="168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        – …………………………………</w:delText>
              </w:r>
            </w:del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  <w:del w:id="1683" w:author="Zielińska" w:date="2016-02-22T09:16:00Z"/>
              </w:rPr>
            </w:pPr>
            <w:del w:id="168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    ……………………………………………………   …………………………………….</w:delText>
              </w:r>
            </w:del>
          </w:p>
          <w:p>
            <w:pPr>
              <w:pStyle w:val="Normal"/>
              <w:ind w:left="470" w:right="110" w:hanging="0"/>
              <w:rPr>
                <w:del w:id="1685" w:author="Zielińska" w:date="2016-02-22T09:16:00Z"/>
              </w:rPr>
            </w:pPr>
            <w:del w:id="168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2.    ……………………………………………………   …………………………………….</w:delText>
              </w:r>
            </w:del>
          </w:p>
          <w:p>
            <w:pPr>
              <w:pStyle w:val="Normal"/>
              <w:ind w:left="470" w:right="110" w:hanging="0"/>
              <w:rPr>
                <w:del w:id="1687" w:author="Zielińska" w:date="2016-02-22T09:16:00Z"/>
              </w:rPr>
            </w:pPr>
            <w:del w:id="168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3.    ……………………………………………………   …………………………………….</w:delText>
              </w:r>
            </w:del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  <w:del w:id="1689" w:author="Zielińska" w:date="2016-02-22T09:16:00Z"/>
              </w:rPr>
            </w:pPr>
            <w:del w:id="168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ind w:left="470" w:right="110" w:hanging="0"/>
              <w:rPr>
                <w:del w:id="1694" w:author="Zielińska" w:date="2016-02-22T09:16:00Z"/>
              </w:rPr>
            </w:pPr>
            <w:ins w:id="1690" w:author="USC" w:date="2010-12-31T08:42:00Z">
              <w:del w:id="1691" w:author="Zielińska" w:date="2016-02-22T09:16:00Z">
                <w:r>
                  <w:rPr>
                    <w:rFonts w:eastAsia="Arial" w:cs="Arial" w:ascii="Arial" w:hAnsi="Arial"/>
                    <w:i/>
                    <w:sz w:val="14"/>
                    <w:szCs w:val="14"/>
                  </w:rPr>
                  <w:delText xml:space="preserve"> </w:delText>
                </w:r>
              </w:del>
            </w:ins>
            <w:del w:id="1692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                                     </w:delText>
              </w:r>
            </w:del>
            <w:del w:id="1693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)                                                                  (podpis)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rPr>
                <w:rFonts w:ascii="Arial" w:hAnsi="Arial" w:cs="Arial"/>
                <w:i/>
                <w:i/>
                <w:sz w:val="16"/>
                <w:szCs w:val="18"/>
                <w:del w:id="1696" w:author="Zielińska" w:date="2016-02-22T09:16:00Z"/>
              </w:rPr>
            </w:pPr>
            <w:del w:id="1695" w:author="Zielińska" w:date="2016-02-22T09:16:00Z">
              <w:r>
                <w:rPr>
                  <w:rFonts w:cs="Arial" w:ascii="Arial" w:hAnsi="Arial"/>
                  <w:i/>
                  <w:sz w:val="16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del w:id="1706" w:author="Zielińska" w:date="2016-02-22T09:16:00Z"/>
              </w:rPr>
            </w:pPr>
            <w:del w:id="169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Prace </w:delText>
              </w:r>
            </w:del>
            <w:ins w:id="1698" w:author="USC" w:date="2011-02-14T14:57:00Z">
              <w:del w:id="1699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</w:delText>
                </w:r>
              </w:del>
            </w:ins>
            <w:del w:id="1700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70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komisji przetargowej </w:delText>
              </w:r>
            </w:del>
            <w:del w:id="1702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70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del w:id="1704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osób wykonujących czynności w postępowaniu</w:delText>
              </w:r>
            </w:del>
            <w:del w:id="170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oraz wynik postępowania zatwierdził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del w:id="1712" w:author="Zielińska" w:date="2016-02-22T09:16:00Z"/>
              </w:rPr>
            </w:pPr>
            <w:ins w:id="1707" w:author="USC" w:date="2010-12-31T08:42:00Z">
              <w:del w:id="1708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</w:delText>
                </w:r>
              </w:del>
            </w:ins>
            <w:ins w:id="1709" w:author="USC" w:date="2010-12-31T08:42:00Z">
              <w:del w:id="171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</w:delText>
                </w:r>
              </w:del>
            </w:ins>
            <w:del w:id="171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kierownik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del w:id="1714" w:author="Zielińska" w:date="2016-02-22T09:16:00Z"/>
              </w:rPr>
            </w:pPr>
            <w:del w:id="171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pracownik zamawiającego upoważniony pisemnie przez kierownika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del w:id="171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tab/>
              </w:r>
            </w:del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470"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trike/>
                <w:sz w:val="19"/>
                <w:szCs w:val="19"/>
                <w:del w:id="1718" w:author="Zielińska" w:date="2016-02-22T09:16:00Z"/>
              </w:rPr>
            </w:pPr>
            <w:del w:id="1716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Zawiadomienie o wyborze najkorzystniejszej oferty/</w:delText>
              </w:r>
            </w:del>
            <w:del w:id="1717" w:author="Zielińska" w:date="2016-02-22T09:16:00Z">
              <w:r>
                <w:rPr>
                  <w:rFonts w:cs="Arial" w:ascii="Arial" w:hAnsi="Arial"/>
                  <w:b/>
                  <w:strike/>
                  <w:sz w:val="19"/>
                  <w:szCs w:val="19"/>
                </w:rPr>
                <w:delText xml:space="preserve">unieważnieniu postępowania 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del w:id="1720" w:author="Zielińska" w:date="2016-02-22T09:16:00Z"/>
              </w:rPr>
            </w:pPr>
            <w:del w:id="1719" w:author="Zielińska" w:date="2016-02-22T09:16:00Z">
              <w:r>
                <w:rPr>
                  <w:rFonts w:cs="Arial" w:ascii="Arial" w:hAnsi="Arial"/>
                  <w:b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25"/>
              </w:numPr>
              <w:ind w:left="360" w:right="110" w:hanging="360"/>
              <w:jc w:val="both"/>
              <w:rPr>
                <w:del w:id="1722" w:author="Zielińska" w:date="2016-02-22T09:16:00Z"/>
              </w:rPr>
            </w:pPr>
            <w:del w:id="172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awiadomienie o: </w:delText>
              </w:r>
            </w:del>
          </w:p>
          <w:p>
            <w:pPr>
              <w:pStyle w:val="Normal"/>
              <w:ind w:left="470" w:right="110" w:hanging="0"/>
              <w:jc w:val="both"/>
              <w:rPr>
                <w:del w:id="1727" w:author="Zielińska" w:date="2016-02-22T09:16:00Z"/>
              </w:rPr>
            </w:pPr>
            <w:ins w:id="1723" w:author="USC" w:date="2010-12-31T08:42:00Z">
              <w:del w:id="172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</w:delText>
                </w:r>
              </w:del>
            </w:ins>
            <w:del w:id="1725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72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wyborze najkorzystniejszej oferty 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del w:id="1734" w:author="Zielińska" w:date="2016-02-22T09:16:00Z"/>
              </w:rPr>
            </w:pPr>
            <w:del w:id="1728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729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730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unieważnieniu postępowania </w:delText>
              </w:r>
            </w:del>
            <w:del w:id="1731" w:author="Zielińska" w:date="2016-02-22T09:16:00Z">
              <w:r>
                <w:rPr>
                  <w:rFonts w:cs="Arial" w:ascii="Arial" w:hAnsi="Arial"/>
                  <w:strike/>
                  <w:sz w:val="14"/>
                  <w:szCs w:val="14"/>
                </w:rPr>
                <w:delText>(</w:delText>
              </w:r>
            </w:del>
            <w:del w:id="1732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w przypadku zaznaczenia pola nie wypełniać rubryki 19)</w:delText>
              </w:r>
            </w:del>
            <w:del w:id="173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763" w:author="Zielińska" w:date="2016-02-22T09:16:00Z"/>
              </w:rPr>
            </w:pPr>
            <w:del w:id="173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ostało przesłane w dniu </w:delText>
              </w:r>
            </w:del>
            <w:del w:id="173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…...…… </w:delText>
              </w:r>
            </w:del>
            <w:ins w:id="1737" w:author="USC" w:date="2014-04-07T11:55:00Z">
              <w:del w:id="173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7</w:delText>
                </w:r>
              </w:del>
            </w:ins>
            <w:ins w:id="1739" w:author="usc" w:date="2015-03-05T09:15:00Z">
              <w:del w:id="174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4</w:delText>
                </w:r>
              </w:del>
            </w:ins>
            <w:ins w:id="1741" w:author="USC" w:date="2010-12-31T08:43:00Z">
              <w:del w:id="174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</w:delText>
                </w:r>
              </w:del>
            </w:ins>
            <w:ins w:id="1743" w:author="USC" w:date="2013-03-11T14:41:00Z">
              <w:del w:id="174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</w:delText>
                </w:r>
              </w:del>
            </w:ins>
            <w:ins w:id="1745" w:author="USC" w:date="2014-04-07T11:55:00Z">
              <w:del w:id="174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747" w:author="usc" w:date="2015-03-05T09:15:00Z">
              <w:del w:id="174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</w:delText>
                </w:r>
              </w:del>
            </w:ins>
            <w:ins w:id="1749" w:author="USC" w:date="2010-12-31T08:43:00Z">
              <w:del w:id="175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</w:delText>
                </w:r>
              </w:del>
            </w:ins>
            <w:ins w:id="1751" w:author="USC" w:date="2014-04-07T11:55:00Z">
              <w:del w:id="175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753" w:author="usc" w:date="2015-03-05T09:15:00Z">
              <w:del w:id="175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ins w:id="1755" w:author="USC" w:date="2010-12-31T08:43:00Z">
              <w:del w:id="175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 </w:delText>
                </w:r>
              </w:del>
            </w:ins>
            <w:del w:id="175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r.</w:delText>
              </w:r>
            </w:del>
            <w:del w:id="175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w sposób: </w:delText>
              </w:r>
            </w:del>
            <w:del w:id="175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……………………………………………………………</w:delText>
              </w:r>
            </w:del>
            <w:ins w:id="1760" w:author="USC" w:date="2010-12-31T08:43:00Z">
              <w:del w:id="1761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faxem</w:delText>
                </w:r>
              </w:del>
            </w:ins>
            <w:del w:id="176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,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  <w:del w:id="1766" w:author="Zielińska" w:date="2016-02-22T09:16:00Z"/>
              </w:rPr>
            </w:pPr>
            <w:del w:id="1764" w:author="Zielińska" w:date="2016-02-22T09:16:00Z">
              <w:r>
                <w:rPr>
                  <w:rFonts w:eastAsia="Arial" w:cs="Arial" w:ascii="Arial" w:hAnsi="Arial"/>
                  <w:b/>
                  <w:sz w:val="18"/>
                  <w:szCs w:val="18"/>
                </w:rPr>
                <w:delText xml:space="preserve">                                                                                       </w:delText>
              </w:r>
            </w:del>
            <w:del w:id="1765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wskazać formę przesłania zawiadomienia)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  <w:del w:id="1768" w:author="Zielińska" w:date="2016-02-22T09:16:00Z"/>
              </w:rPr>
            </w:pPr>
            <w:del w:id="176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both"/>
              <w:rPr>
                <w:rFonts w:ascii="Arial" w:hAnsi="Arial" w:cs="Arial"/>
                <w:strike/>
                <w:sz w:val="18"/>
                <w:szCs w:val="18"/>
                <w:del w:id="1773" w:author="Zielińska" w:date="2016-02-22T09:16:00Z"/>
              </w:rPr>
            </w:pPr>
            <w:del w:id="176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Powody unieważnienia </w:delText>
              </w:r>
            </w:del>
            <w:del w:id="1770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podać uzasadnienie faktyczne i prawne)</w:delText>
              </w:r>
            </w:del>
            <w:del w:id="1771" w:author="Zielińska" w:date="2016-02-22T09:16:00Z">
              <w:r>
                <w:rPr>
                  <w:rFonts w:cs="Arial" w:ascii="Arial" w:hAnsi="Arial"/>
                  <w:i/>
                  <w:strike/>
                  <w:sz w:val="18"/>
                  <w:szCs w:val="18"/>
                </w:rPr>
                <w:delText xml:space="preserve">: </w:delText>
              </w:r>
            </w:del>
            <w:del w:id="1772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..…….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del w:id="1774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</w:delText>
              </w:r>
            </w:del>
            <w:del w:id="1775" w:author="Zielińska" w:date="2016-02-22T09:16:00Z">
              <w:r>
                <w:rPr>
                  <w:rFonts w:eastAsia="Arial" w:cs="Arial" w:ascii="Arial" w:hAnsi="Arial"/>
                  <w:i/>
                  <w:sz w:val="18"/>
                  <w:szCs w:val="18"/>
                </w:rPr>
                <w:delText xml:space="preserve">         </w:delText>
              </w:r>
            </w:del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470" w:right="110" w:hanging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rPr>
                <w:rFonts w:ascii="Arial" w:hAnsi="Arial" w:cs="Arial"/>
                <w:b/>
                <w:b/>
                <w:sz w:val="19"/>
                <w:szCs w:val="19"/>
                <w:del w:id="1777" w:author="Zielińska" w:date="2016-02-22T09:16:00Z"/>
              </w:rPr>
            </w:pPr>
            <w:del w:id="1776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Środki ochrony prawnej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779" w:author="Zielińska" w:date="2016-02-22T09:16:00Z"/>
              </w:rPr>
            </w:pPr>
            <w:del w:id="1778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numPr>
                <w:ilvl w:val="0"/>
                <w:numId w:val="20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781" w:author="Zielińska" w:date="2016-02-22T09:16:00Z"/>
              </w:rPr>
            </w:pPr>
            <w:del w:id="178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W trakcie postępowania:</w:delText>
              </w:r>
            </w:del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88" w:author="Zielińska" w:date="2016-02-22T09:16:00Z"/>
              </w:rPr>
            </w:pPr>
            <w:del w:id="1782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wykonawca </w:delText>
              </w:r>
            </w:del>
            <w:ins w:id="1783" w:author="USC" w:date="2011-04-05T12:40:00Z">
              <w:del w:id="1784" w:author="Zielińska" w:date="2016-02-22T09:16:00Z">
                <w:r>
                  <w:rPr>
                    <w:rFonts w:cs="Arial" w:ascii="Arial" w:hAnsi="Arial"/>
                    <w:b w:val="false"/>
                    <w:strike/>
                    <w:sz w:val="18"/>
                    <w:szCs w:val="18"/>
                  </w:rPr>
                  <w:delText>……</w:delText>
                </w:r>
              </w:del>
            </w:ins>
            <w:ins w:id="1785" w:author="USC" w:date="2011-02-21T15:49:00Z">
              <w:del w:id="1786" w:author="Zielińska" w:date="2016-02-22T09:16:00Z">
                <w:r>
                  <w:rPr>
                    <w:rFonts w:cs="Arial" w:ascii="Arial" w:hAnsi="Arial"/>
                    <w:b/>
                    <w:strike/>
                    <w:sz w:val="18"/>
                    <w:szCs w:val="18"/>
                  </w:rPr>
                  <w:delText xml:space="preserve"> </w:delText>
                </w:r>
              </w:del>
            </w:ins>
            <w:del w:id="178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. poinformował zamawiającego o czynności bezprawnie podjętej lub zaniechanej</w:delText>
              </w:r>
            </w:del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90" w:author="Zielińska" w:date="2016-02-22T09:16:00Z"/>
              </w:rPr>
            </w:pPr>
            <w:del w:id="178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nie poinformowano zamawiającego o czynności bezprawnie podjętej lub zaniechanej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del w:id="1794" w:author="Zielińska" w:date="2016-02-22T09:16:00Z"/>
              </w:rPr>
            </w:pPr>
            <w:ins w:id="1791" w:author="USC" w:date="2010-12-31T08:44:00Z">
              <w:del w:id="179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 </w:delText>
                </w:r>
              </w:del>
            </w:ins>
            <w:del w:id="179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 wniesiono odwołania</w:delText>
              </w:r>
            </w:del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96" w:author="Zielińska" w:date="2016-02-22T09:16:00Z"/>
              </w:rPr>
            </w:pPr>
            <w:del w:id="179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wykonawca …………………………………………….…… wniósł odwołanie w dniu  .…...…… r. 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98" w:author="Zielińska" w:date="2016-02-22T09:16:00Z"/>
              </w:rPr>
            </w:pPr>
            <w:del w:id="179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01" w:author="Zielińska" w:date="2016-02-22T09:16:00Z"/>
              </w:rPr>
            </w:pPr>
            <w:del w:id="179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Rozstrzygnięcie Krajowej Izby Odwoławczej </w:delText>
              </w:r>
            </w:del>
            <w:del w:id="1800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..............................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04" w:author="Zielińska" w:date="2016-02-22T09:16:00Z"/>
              </w:rPr>
            </w:pPr>
            <w:del w:id="180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</w:delText>
              </w:r>
            </w:del>
            <w:del w:id="180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del w:id="1807" w:author="Zielińska" w:date="2016-02-22T09:16:00Z"/>
              </w:rPr>
            </w:pPr>
            <w:del w:id="180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</w:delText>
              </w:r>
            </w:del>
            <w:del w:id="180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10" w:author="Zielińska" w:date="2016-02-22T09:16:00Z"/>
              </w:rPr>
            </w:pPr>
            <w:del w:id="180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</w:delText>
              </w:r>
            </w:del>
            <w:del w:id="180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12" w:author="Zielińska" w:date="2016-02-22T09:16:00Z"/>
              </w:rPr>
            </w:pPr>
            <w:del w:id="181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14" w:author="Zielińska" w:date="2016-02-22T09:16:00Z"/>
              </w:rPr>
            </w:pPr>
            <w:del w:id="181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a orzeczenie Krajowej Izby Odwoławczej: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del w:id="1818" w:author="Zielińska" w:date="2016-02-22T09:16:00Z"/>
              </w:rPr>
            </w:pPr>
            <w:ins w:id="1815" w:author="USC" w:date="2010-12-31T08:44:00Z">
              <w:del w:id="181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</w:delText>
                </w:r>
              </w:del>
            </w:ins>
            <w:del w:id="181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 została wniesiona skarga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820" w:author="Zielińska" w:date="2016-02-22T09:16:00Z"/>
              </w:rPr>
            </w:pPr>
            <w:del w:id="181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została wniesiona skarga przez ………………………………………………………………….………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822" w:author="Zielińska" w:date="2016-02-22T09:16:00Z"/>
              </w:rPr>
            </w:pPr>
            <w:del w:id="182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25" w:author="Zielińska" w:date="2016-02-22T09:16:00Z"/>
              </w:rPr>
            </w:pPr>
            <w:del w:id="182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Rozstrzygnięcie Sądu Okręgowego</w:delText>
              </w:r>
            </w:del>
            <w:del w:id="182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830" w:author="Zielińska" w:date="2016-02-22T09:16:00Z"/>
              </w:rPr>
            </w:pPr>
            <w:del w:id="1826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…………………………………………………………</w:delText>
              </w:r>
            </w:del>
            <w:ins w:id="1827" w:author="USC" w:date="2011-02-14T15:03:00Z">
              <w:del w:id="1828" w:author="Zielińska" w:date="2016-02-22T09:16:00Z">
                <w:r>
                  <w:rPr>
                    <w:rFonts w:cs="Arial" w:ascii="Arial" w:hAnsi="Arial"/>
                    <w:strike/>
                    <w:sz w:val="18"/>
                    <w:szCs w:val="18"/>
                  </w:rPr>
                  <w:delText xml:space="preserve"> </w:delText>
                </w:r>
              </w:del>
            </w:ins>
            <w:del w:id="182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..…………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32" w:author="Zielińska" w:date="2016-02-22T09:16:00Z"/>
              </w:rPr>
            </w:pPr>
            <w:del w:id="183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…………………………………………………………………………………………………………...………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35" w:author="Zielińska" w:date="2016-02-22T09:16:00Z"/>
              </w:rPr>
            </w:pPr>
            <w:del w:id="1833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3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………………………………………………………………………………………………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39" w:author="Zielińska" w:date="2016-02-22T09:16:00Z"/>
              </w:rPr>
            </w:pPr>
            <w:del w:id="1836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3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</w:delText>
              </w:r>
            </w:del>
            <w:del w:id="183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..………………………………………………………………….....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del w:id="1840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4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</w:delText>
              </w:r>
            </w:del>
            <w:del w:id="184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..………………………………………………………………….......</w:delText>
              </w:r>
            </w:del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snapToGrid w:val="true"/>
              <w:ind w:left="65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844" w:author="Zielińska" w:date="2016-02-22T09:16:00Z"/>
              </w:rPr>
            </w:pPr>
            <w:del w:id="1843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Czynności nowe/czynności powtórzone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del w:id="1850" w:author="Zielińska" w:date="2016-02-22T09:16:00Z"/>
              </w:rPr>
            </w:pPr>
            <w:ins w:id="1845" w:author="USC" w:date="2010-12-31T08:44:00Z">
              <w:del w:id="1846" w:author="Zielińska" w:date="2016-02-22T09:16:00Z">
                <w:r>
                  <w:rPr>
                    <w:rFonts w:eastAsia="Arial" w:cs="Arial" w:ascii="Arial" w:hAnsi="Arial"/>
                    <w:b/>
                    <w:sz w:val="19"/>
                    <w:szCs w:val="19"/>
                  </w:rPr>
                  <w:delText xml:space="preserve">    </w:delText>
                </w:r>
              </w:del>
            </w:ins>
            <w:ins w:id="1847" w:author="USC" w:date="2011-03-10T09:00:00Z">
              <w:del w:id="1848" w:author="Zielińska" w:date="2016-02-22T09:16:00Z">
                <w:r>
                  <w:rPr>
                    <w:rFonts w:eastAsia="Arial" w:cs="Arial" w:ascii="Arial" w:hAnsi="Arial"/>
                    <w:b/>
                    <w:sz w:val="19"/>
                    <w:szCs w:val="19"/>
                  </w:rPr>
                  <w:delText xml:space="preserve">   </w:delText>
                </w:r>
              </w:del>
            </w:ins>
            <w:del w:id="1849" w:author="Zielińska" w:date="2016-02-22T09:16:00Z">
              <w:r>
                <w:rPr>
                  <w:rFonts w:cs="Arial" w:ascii="Arial" w:hAnsi="Arial"/>
                  <w:sz w:val="19"/>
                  <w:szCs w:val="19"/>
                </w:rPr>
                <w:delText>nie dokonano nowych czynności/nie powtórzono czynności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del w:id="1852" w:author="Zielińska" w:date="2016-02-22T09:16:00Z"/>
              </w:rPr>
            </w:pPr>
            <w:del w:id="1851" w:author="Zielińska" w:date="2016-02-22T09:16:00Z">
              <w:r>
                <w:rPr>
                  <w:rFonts w:cs="Arial" w:ascii="Arial" w:hAnsi="Arial"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del w:id="1858" w:author="Zielińska" w:date="2016-02-22T09:16:00Z"/>
              </w:rPr>
            </w:pPr>
            <w:ins w:id="1853" w:author="USC" w:date="2011-04-05T12:42:00Z">
              <w:del w:id="1854" w:author="Zielińska" w:date="2016-02-22T09:16:00Z">
                <w:r>
                  <w:rPr>
                    <w:rFonts w:eastAsia="Wingdings" w:cs="Wingdings" w:ascii="Wingdings" w:hAnsi="Wingdings"/>
                    <w:sz w:val="19"/>
                    <w:szCs w:val="19"/>
                  </w:rPr>
                  <w:delText></w:delText>
                </w:r>
              </w:del>
            </w:ins>
            <w:ins w:id="1855" w:author="USC" w:date="2011-04-05T12:42:00Z">
              <w:del w:id="1856" w:author="Zielińska" w:date="2016-02-22T09:16:00Z">
                <w:r>
                  <w:rPr>
                    <w:rFonts w:eastAsia="Arial" w:cs="Arial" w:ascii="Arial" w:hAnsi="Arial"/>
                    <w:sz w:val="19"/>
                    <w:szCs w:val="19"/>
                  </w:rPr>
                  <w:delText xml:space="preserve"> </w:delText>
                </w:r>
              </w:del>
            </w:ins>
            <w:del w:id="1857" w:author="Zielińska" w:date="2016-02-22T09:16:00Z">
              <w:r>
                <w:rPr>
                  <w:rFonts w:cs="Arial" w:ascii="Arial" w:hAnsi="Arial"/>
                  <w:sz w:val="19"/>
                  <w:szCs w:val="19"/>
                </w:rPr>
                <w:delText>nie dokonano nowych czynności/nie powtórzono czynności</w:delText>
              </w:r>
            </w:del>
          </w:p>
          <w:p>
            <w:pPr>
              <w:pStyle w:val="Normal"/>
              <w:numPr>
                <w:ilvl w:val="0"/>
                <w:numId w:val="19"/>
              </w:numPr>
              <w:ind w:left="720" w:right="110" w:hanging="360"/>
              <w:rPr>
                <w:rFonts w:ascii="Arial" w:hAnsi="Arial" w:cs="Arial"/>
                <w:strike/>
                <w:sz w:val="19"/>
                <w:szCs w:val="19"/>
                <w:del w:id="1860" w:author="Zielińska" w:date="2016-02-22T09:16:00Z"/>
              </w:rPr>
            </w:pPr>
            <w:del w:id="1859" w:author="Zielińska" w:date="2016-02-22T09:16:00Z">
              <w:r>
                <w:rPr>
                  <w:rFonts w:cs="Arial" w:ascii="Arial" w:hAnsi="Arial"/>
                  <w:strike/>
                  <w:sz w:val="19"/>
                  <w:szCs w:val="19"/>
                </w:rPr>
                <w:delText>dokonano nowych czynności/powtórzono następujące czynności: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9"/>
                <w:szCs w:val="19"/>
                <w:del w:id="1862" w:author="Zielińska" w:date="2016-02-22T09:16:00Z"/>
              </w:rPr>
            </w:pPr>
            <w:del w:id="1861" w:author="Zielińska" w:date="2016-02-22T09:16:00Z">
              <w:r>
                <w:rPr>
                  <w:rFonts w:cs="Arial" w:ascii="Arial" w:hAnsi="Arial"/>
                  <w:strike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1866" w:author="Zielińska" w:date="2016-02-22T09:16:00Z"/>
              </w:rPr>
            </w:pPr>
            <w:del w:id="1863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6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86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870" w:author="Zielińska" w:date="2016-02-22T09:16:00Z"/>
              </w:rPr>
            </w:pPr>
            <w:del w:id="1867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6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86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1874" w:author="Zielińska" w:date="2016-02-22T09:16:00Z"/>
              </w:rPr>
            </w:pPr>
            <w:del w:id="1871" w:author="Zielińska" w:date="2016-02-22T09:16:00Z">
              <w:r>
                <w:rPr>
                  <w:rFonts w:eastAsia="Arial" w:cs="Arial" w:ascii="Arial" w:hAnsi="Arial"/>
                  <w:strike/>
                  <w:sz w:val="18"/>
                  <w:szCs w:val="18"/>
                </w:rPr>
                <w:delText xml:space="preserve">       </w:delText>
              </w:r>
            </w:del>
            <w:del w:id="1872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87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del w:id="1875" w:author="Zielińska" w:date="2016-02-22T09:16:00Z">
              <w:r>
                <w:rPr>
                  <w:rFonts w:eastAsia="Arial" w:cs="Arial" w:ascii="Arial" w:hAnsi="Arial"/>
                  <w:i/>
                  <w:strike/>
                  <w:sz w:val="14"/>
                  <w:szCs w:val="14"/>
                </w:rPr>
                <w:delText xml:space="preserve">       </w:delText>
              </w:r>
            </w:del>
            <w:del w:id="1876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podać zwięzły opis czynności nowych/powtórzonych w wyniku rozstrzygnięcia środków ochrony prawnej albo zaleceń         pokontrolnych)</w:delText>
              </w:r>
            </w:del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878" w:author="Zielińska" w:date="2016-02-22T09:16:00Z"/>
              </w:rPr>
            </w:pPr>
            <w:del w:id="1877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Zatwierdzenie po dokonaniu czynności nowych/czynności powtórzonych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880" w:author="Zielińska" w:date="2016-02-22T09:16:00Z"/>
              </w:rPr>
            </w:pPr>
            <w:del w:id="1879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numPr>
                <w:ilvl w:val="0"/>
                <w:numId w:val="8"/>
              </w:numPr>
              <w:ind w:left="360" w:right="110" w:hanging="360"/>
              <w:jc w:val="both"/>
              <w:rPr>
                <w:del w:id="1891" w:author="Zielińska" w:date="2016-02-22T09:16:00Z"/>
              </w:rPr>
            </w:pPr>
            <w:del w:id="188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Prace </w:delText>
              </w:r>
            </w:del>
            <w:ins w:id="1882" w:author="USC" w:date="2011-04-05T12:43:00Z">
              <w:del w:id="1883" w:author="Zielińska" w:date="2016-02-22T09:16:00Z">
                <w:r>
                  <w:rPr>
                    <w:rFonts w:eastAsia="Wingdings" w:cs="Wingdings" w:ascii="Wingdings" w:hAnsi="Wingdings"/>
                    <w:strike/>
                    <w:sz w:val="18"/>
                    <w:szCs w:val="18"/>
                  </w:rPr>
                  <w:delText></w:delText>
                </w:r>
              </w:del>
            </w:ins>
            <w:del w:id="1884" w:author="Zielińska" w:date="2016-02-22T09:16:00Z">
              <w:r>
                <w:rPr>
                  <w:rFonts w:eastAsia="Symbol" w:cs="Symbol" w:ascii="Symbol" w:hAnsi="Symbol"/>
                  <w:strike/>
                  <w:sz w:val="18"/>
                  <w:szCs w:val="18"/>
                </w:rPr>
                <w:delText></w:delText>
              </w:r>
            </w:del>
            <w:del w:id="188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komisji przetargowej </w:delText>
              </w:r>
            </w:del>
            <w:del w:id="1886" w:author="Zielińska" w:date="2016-02-22T09:16:00Z">
              <w:r>
                <w:rPr>
                  <w:rFonts w:eastAsia="Symbol" w:cs="Symbol" w:ascii="Symbol" w:hAnsi="Symbol"/>
                  <w:strike/>
                  <w:sz w:val="18"/>
                  <w:szCs w:val="18"/>
                </w:rPr>
                <w:delText></w:delText>
              </w:r>
            </w:del>
            <w:del w:id="188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osób wykonujących czynności w postępowaniu zakończyły się w dniu  </w:delText>
              </w:r>
            </w:del>
            <w:del w:id="1888" w:author="Zielińska" w:date="2016-02-22T09:16:00Z">
              <w:r>
                <w:rPr>
                  <w:rFonts w:cs="Arial" w:ascii="Arial" w:hAnsi="Arial"/>
                  <w:b/>
                  <w:strike/>
                  <w:sz w:val="18"/>
                  <w:szCs w:val="18"/>
                </w:rPr>
                <w:delText xml:space="preserve">…….…………………………. </w:delText>
              </w:r>
            </w:del>
            <w:del w:id="188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r.</w:delText>
              </w:r>
            </w:del>
            <w:del w:id="1890" w:author="Zielińska" w:date="2016-02-22T09:16:00Z">
              <w:r>
                <w:rPr>
                  <w:rFonts w:cs="Arial" w:ascii="Arial" w:hAnsi="Arial"/>
                  <w:i/>
                  <w:strike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  <w:del w:id="1893" w:author="Zielińska" w:date="2016-02-22T09:16:00Z"/>
              </w:rPr>
            </w:pPr>
            <w:del w:id="189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1.    …………………………………………………………   ………………………………………………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895" w:author="Zielińska" w:date="2016-02-22T09:16:00Z"/>
              </w:rPr>
            </w:pPr>
            <w:del w:id="189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2.    …………………………………………………………   ………………………………………………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897" w:author="Zielińska" w:date="2016-02-22T09:16:00Z"/>
              </w:rPr>
            </w:pPr>
            <w:del w:id="189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3.    …………………………………………………………   ………………………………………………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899" w:author="Zielińska" w:date="2016-02-22T09:16:00Z"/>
              </w:rPr>
            </w:pPr>
            <w:del w:id="189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del w:id="1902" w:author="Zielińska" w:date="2016-02-22T09:16:00Z"/>
              </w:rPr>
            </w:pPr>
            <w:del w:id="1900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                                         </w:delText>
              </w:r>
            </w:del>
            <w:del w:id="1901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)                                                                                  (podpis)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del w:id="1904" w:author="Zielińska" w:date="2016-02-22T09:16:00Z"/>
              </w:rPr>
            </w:pPr>
            <w:del w:id="1903" w:author="Zielińska" w:date="2016-02-22T09:16:00Z">
              <w:r>
                <w:rPr>
                  <w:rFonts w:cs="Arial" w:ascii="Arial" w:hAnsi="Arial"/>
                  <w:b/>
                  <w:i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8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906" w:author="Zielińska" w:date="2016-02-22T09:16:00Z"/>
              </w:rPr>
            </w:pPr>
            <w:del w:id="190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Czynności nowe/powtórzone zatwierdził: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908" w:author="Zielińska" w:date="2016-02-22T09:16:00Z"/>
              </w:rPr>
            </w:pPr>
            <w:del w:id="190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kierownik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910" w:author="Zielińska" w:date="2016-02-22T09:16:00Z"/>
              </w:rPr>
            </w:pPr>
            <w:del w:id="190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pracownik zamawiającego upoważniony przez kierownika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napToGrid w:val="true"/>
              <w:ind w:left="36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912" w:author="Zielińska" w:date="2016-02-22T09:16:00Z"/>
              </w:rPr>
            </w:pPr>
            <w:del w:id="1911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914" w:author="Zielińska" w:date="2016-02-22T09:16:00Z"/>
              </w:rPr>
            </w:pPr>
            <w:del w:id="1913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Udzielenie zamówienia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916" w:author="Zielińska" w:date="2016-02-22T09:16:00Z"/>
              </w:rPr>
            </w:pPr>
            <w:del w:id="191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del w:id="1938" w:author="Zielińska" w:date="2016-02-22T09:16:00Z"/>
              </w:rPr>
            </w:pPr>
            <w:del w:id="191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Umowa została zawarta w dniu …….…… </w:delText>
              </w:r>
            </w:del>
            <w:ins w:id="1918" w:author="USC" w:date="2014-04-18T07:33:00Z">
              <w:del w:id="191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5</w:delText>
                </w:r>
              </w:del>
            </w:ins>
            <w:ins w:id="1920" w:author="Marcin Trzaska" w:date="2015-03-17T14:22:00Z">
              <w:del w:id="192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0</w:delText>
                </w:r>
              </w:del>
            </w:ins>
            <w:ins w:id="1922" w:author="USC" w:date="2014-04-18T07:33:00Z">
              <w:del w:id="192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04</w:delText>
                </w:r>
              </w:del>
            </w:ins>
            <w:ins w:id="1924" w:author="Marcin Trzaska" w:date="2015-03-17T14:22:00Z">
              <w:del w:id="1925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3</w:delText>
                </w:r>
              </w:del>
            </w:ins>
            <w:ins w:id="1926" w:author="USC" w:date="2014-04-18T07:33:00Z">
              <w:del w:id="1927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2014</w:delText>
                </w:r>
              </w:del>
            </w:ins>
            <w:ins w:id="1928" w:author="Marcin Trzaska" w:date="2015-03-17T14:22:00Z">
              <w:del w:id="192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5</w:delText>
                </w:r>
              </w:del>
            </w:ins>
            <w:ins w:id="1930" w:author="USC" w:date="2014-04-18T07:33:00Z">
              <w:del w:id="193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del w:id="193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r., </w:delText>
              </w:r>
            </w:del>
            <w:ins w:id="1933" w:author="USC" w:date="2013-07-12T10:47:00Z">
              <w:del w:id="1934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z </w:delText>
                </w:r>
              </w:del>
            </w:ins>
            <w:ins w:id="1935" w:author="Marcin Trzaska" w:date="2015-03-17T14:22:00Z">
              <w:del w:id="193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EKO-JERZ Natalia Jerz Sowina Błotna 26 63-300 Pleszew</w:delText>
                </w:r>
              </w:del>
            </w:ins>
            <w:del w:id="193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„OKNA-KOŁODZIEJCZYK” Janusz Kołodziejczyk 34-451 Tylmanowa os. Mastalerze 33F – 273.264,30 zł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940" w:author="Zielińska" w:date="2016-02-22T09:16:00Z"/>
              </w:rPr>
            </w:pPr>
            <w:del w:id="193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 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942" w:author="Zielińska" w:date="2016-02-22T09:16:00Z"/>
              </w:rPr>
            </w:pPr>
            <w:del w:id="194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 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944" w:author="Zielińska" w:date="2016-02-22T09:16:00Z"/>
              </w:rPr>
            </w:pPr>
            <w:del w:id="194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Ogłoszenie o udzieleniu zamówienia zostało:</w:delText>
              </w:r>
            </w:del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970" w:author="Zielińska" w:date="2016-02-22T09:16:00Z"/>
              </w:rPr>
            </w:pPr>
            <w:ins w:id="1945" w:author="USC" w:date="2010-12-31T08:45:00Z">
              <w:del w:id="194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</w:delText>
                </w:r>
              </w:del>
            </w:ins>
            <w:del w:id="194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zamieszczone w Biuletynie Zamówień Publicznych w dniu </w:delText>
              </w:r>
            </w:del>
            <w:del w:id="194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.……</w:delText>
              </w:r>
            </w:del>
            <w:ins w:id="1949" w:author="USC" w:date="2014-04-18T07:33:00Z">
              <w:del w:id="1950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8</w:delText>
                </w:r>
              </w:del>
            </w:ins>
            <w:ins w:id="1951" w:author="Marcin Trzaska" w:date="2015-03-17T14:22:00Z">
              <w:del w:id="1952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7</w:delText>
                </w:r>
              </w:del>
            </w:ins>
            <w:ins w:id="1953" w:author="USC" w:date="2014-04-18T07:33:00Z">
              <w:del w:id="1954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04</w:delText>
                </w:r>
              </w:del>
            </w:ins>
            <w:ins w:id="1955" w:author="Marcin Trzaska" w:date="2015-03-17T14:22:00Z">
              <w:del w:id="195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3</w:delText>
                </w:r>
              </w:del>
            </w:ins>
            <w:ins w:id="1957" w:author="USC" w:date="2014-04-18T07:33:00Z">
              <w:del w:id="1958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2014</w:delText>
                </w:r>
              </w:del>
            </w:ins>
            <w:ins w:id="1959" w:author="Marcin Trzaska" w:date="2015-03-17T14:22:00Z">
              <w:del w:id="1960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5</w:delText>
                </w:r>
              </w:del>
            </w:ins>
            <w:del w:id="196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 pod nr </w:delText>
              </w:r>
            </w:del>
            <w:del w:id="196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..</w:delText>
              </w:r>
            </w:del>
            <w:ins w:id="1963" w:author="USC" w:date="2014-04-18T07:33:00Z">
              <w:del w:id="1964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85731</w:delText>
                </w:r>
              </w:del>
            </w:ins>
            <w:ins w:id="1965" w:author="Marcin Trzaska" w:date="2015-03-17T14:22:00Z">
              <w:del w:id="196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37357</w:delText>
                </w:r>
              </w:del>
            </w:ins>
            <w:ins w:id="1967" w:author="USC" w:date="2014-04-18T07:33:00Z">
              <w:del w:id="1968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-2014</w:delText>
                </w:r>
              </w:del>
            </w:ins>
            <w:del w:id="196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bidi w:val="0"/>
              <w:ind w:left="340" w:right="110" w:hanging="0"/>
              <w:jc w:val="both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973" w:author="Zielińska" w:date="2016-02-22T09:16:00Z"/>
              </w:rPr>
            </w:pPr>
            <w:del w:id="197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przekazane Urzędowi Oficjalnych Publikacji Wspólnot Europejskich w dniu …….…… r. oraz opublikowane w Dzienniku Urzędowym Unii Europejskiej: …. /S ... - …. z dnia …….…… r. </w:delText>
              </w:r>
            </w:del>
            <w:del w:id="1972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 xml:space="preserve"> (załączyć dowód zamieszczenia w Biuletynie Zamówień Publicznych lub publikacji w Dz. Urz. UE)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bidi w:val="0"/>
              <w:ind w:left="340" w:right="110" w:hanging="0"/>
              <w:jc w:val="both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975" w:author="Zielińska" w:date="2016-02-22T09:16:00Z"/>
              </w:rPr>
            </w:pPr>
            <w:del w:id="1974" w:author="Zielińska" w:date="2016-02-22T09:16:00Z">
              <w:r>
                <w:rPr>
                  <w:rFonts w:cs="Arial" w:ascii="Arial" w:hAnsi="Arial"/>
                  <w:i w:val="false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977" w:author="Zielińska" w:date="2016-02-22T09:16:00Z"/>
              </w:rPr>
            </w:pPr>
            <w:del w:id="197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łączniki do protokołu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979" w:author="Zielińska" w:date="2016-02-22T09:16:00Z"/>
              </w:rPr>
            </w:pPr>
            <w:del w:id="197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983" w:author="Zielińska" w:date="2016-02-22T09:16:00Z"/>
              </w:rPr>
            </w:pPr>
            <w:del w:id="198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Następujące dokumenty stanowią załączniki do protokołu </w:delText>
              </w:r>
            </w:del>
            <w:del w:id="1981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wymienić wszystkie załączniki)</w:delText>
              </w:r>
            </w:del>
            <w:del w:id="198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:</w:delText>
              </w:r>
            </w:del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986" w:author="Zielińska" w:date="2016-02-22T09:16:00Z"/>
              </w:rPr>
            </w:pPr>
            <w:del w:id="198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  <w:del w:id="198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świadczenia określone w art. 17 ust. 2 ustawy z dnia 29 stycznia 2004 r. ─ Prawo zamówień publicznych, na załączonych drukach ZP-1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20" w:author="Zielińska" w:date="2016-02-22T09:16:00Z"/>
              </w:rPr>
            </w:pPr>
            <w:ins w:id="1987" w:author="USC" w:date="2012-02-24T12:07:00Z">
              <w:del w:id="198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rządzenie nr </w:delText>
                </w:r>
              </w:del>
            </w:ins>
            <w:ins w:id="1989" w:author="USC" w:date="2014-04-07T11:55:00Z">
              <w:del w:id="199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4</w:delText>
                </w:r>
              </w:del>
            </w:ins>
            <w:ins w:id="1991" w:author="Marcin Trzaska" w:date="2015-03-17T14:26:00Z">
              <w:del w:id="199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7</w:delText>
                </w:r>
              </w:del>
            </w:ins>
            <w:ins w:id="1993" w:author="USC" w:date="2012-02-24T12:07:00Z">
              <w:del w:id="199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/201</w:delText>
                </w:r>
              </w:del>
            </w:ins>
            <w:ins w:id="1995" w:author="USC" w:date="2014-04-07T11:55:00Z">
              <w:del w:id="199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997" w:author="Marcin Trzaska" w:date="2015-03-17T14:26:00Z">
              <w:del w:id="199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ins w:id="1999" w:author="USC" w:date="2012-02-24T12:07:00Z">
              <w:del w:id="200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Burmistrza Otmuchowa z dnia </w:delText>
                </w:r>
              </w:del>
            </w:ins>
            <w:ins w:id="2001" w:author="USC" w:date="2014-04-07T11:56:00Z">
              <w:del w:id="200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</w:delText>
                </w:r>
              </w:del>
            </w:ins>
            <w:ins w:id="2003" w:author="Marcin Trzaska" w:date="2015-03-17T14:26:00Z">
              <w:del w:id="200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16</w:delText>
                </w:r>
              </w:del>
            </w:ins>
            <w:ins w:id="2005" w:author="USC" w:date="2013-07-02T07:54:00Z">
              <w:del w:id="200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007" w:author="USC" w:date="2014-04-07T11:56:00Z">
              <w:del w:id="200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marca</w:delText>
                </w:r>
              </w:del>
            </w:ins>
            <w:ins w:id="2009" w:author="Marcin Trzaska" w:date="2015-03-17T14:26:00Z">
              <w:del w:id="201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lutego</w:delText>
                </w:r>
              </w:del>
            </w:ins>
            <w:ins w:id="2011" w:author="USC" w:date="2013-07-02T07:54:00Z">
              <w:del w:id="201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013" w:author="USC" w:date="2012-02-24T12:07:00Z">
              <w:del w:id="201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1</w:delText>
                </w:r>
              </w:del>
            </w:ins>
            <w:ins w:id="2015" w:author="USC" w:date="2014-04-07T11:56:00Z">
              <w:del w:id="201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2017" w:author="Marcin Trzaska" w:date="2015-03-17T14:26:00Z">
              <w:del w:id="201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1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 w sprawie powołania komisji do przeprowadzenia przetargu nieograniczonego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34" w:author="Zielińska" w:date="2016-02-22T09:16:00Z"/>
              </w:rPr>
            </w:pPr>
            <w:ins w:id="2021" w:author="USC" w:date="2012-03-09T07:46:00Z">
              <w:del w:id="202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Ogłoszenie o zmówieniu nr </w:delText>
                </w:r>
              </w:del>
            </w:ins>
            <w:ins w:id="2023" w:author="USC" w:date="2014-04-07T11:56:00Z">
              <w:del w:id="202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9793</w:delText>
                </w:r>
              </w:del>
            </w:ins>
            <w:ins w:id="2025" w:author="Marcin Trzaska" w:date="2015-03-17T14:27:00Z">
              <w:del w:id="202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303</w:delText>
                </w:r>
              </w:del>
            </w:ins>
            <w:ins w:id="2027" w:author="USC" w:date="2013-08-09T09:02:00Z">
              <w:del w:id="202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-201</w:delText>
                </w:r>
              </w:del>
            </w:ins>
            <w:ins w:id="2029" w:author="USC" w:date="2014-04-07T11:56:00Z">
              <w:del w:id="203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2031" w:author="Marcin Trzaska" w:date="2015-03-17T14:27:00Z">
              <w:del w:id="203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3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48" w:author="Zielińska" w:date="2016-02-22T09:16:00Z"/>
              </w:rPr>
            </w:pPr>
            <w:ins w:id="2035" w:author="USC" w:date="2012-03-09T07:47:00Z">
              <w:del w:id="203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Potwierdzenie zamieszczenia ogłoszenia o postępowaniu</w:delText>
                </w:r>
              </w:del>
            </w:ins>
            <w:ins w:id="2037" w:author="USC" w:date="2013-07-12T10:54:00Z">
              <w:del w:id="203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039" w:author="USC" w:date="2012-03-09T07:47:00Z">
              <w:del w:id="204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i SIWZ na stronie internetowej Zamawiającego oraz w BZP</w:delText>
                </w:r>
              </w:del>
            </w:ins>
            <w:ins w:id="2041" w:author="USC" w:date="2013-07-02T07:55:00Z">
              <w:del w:id="204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a także ogłosze</w:delText>
                </w:r>
              </w:del>
            </w:ins>
            <w:ins w:id="2043" w:author="USC" w:date="2013-07-12T10:54:00Z">
              <w:del w:id="204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ń</w:delText>
                </w:r>
              </w:del>
            </w:ins>
            <w:ins w:id="2045" w:author="USC" w:date="2013-07-02T07:55:00Z">
              <w:del w:id="204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na tablicy ogłoszeń w UM Otmuchów</w:delText>
                </w:r>
              </w:del>
            </w:ins>
            <w:del w:id="204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074" w:author="Zielińska" w:date="2016-02-22T09:16:00Z"/>
              </w:rPr>
            </w:pPr>
            <w:ins w:id="2049" w:author="USC" w:date="2013-08-09T09:03:00Z">
              <w:del w:id="205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pytanie </w:delText>
                </w:r>
              </w:del>
            </w:ins>
            <w:ins w:id="2051" w:author="USC" w:date="2014-04-07T13:18:00Z">
              <w:del w:id="205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ZO Stolarstwo Eksport-Import Dariusz Nowak Leszno</w:delText>
                </w:r>
              </w:del>
            </w:ins>
            <w:ins w:id="2053" w:author="Marcin Trzaska" w:date="2015-03-17T14:28:00Z">
              <w:del w:id="205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AQUATECH sp. Z o.o. Warszawa</w:delText>
                </w:r>
              </w:del>
            </w:ins>
            <w:ins w:id="2055" w:author="USC" w:date="2013-08-09T09:03:00Z">
              <w:del w:id="205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z dn. </w:delText>
                </w:r>
              </w:del>
            </w:ins>
            <w:ins w:id="2057" w:author="USC" w:date="2014-04-07T13:18:00Z">
              <w:del w:id="205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6</w:delText>
                </w:r>
              </w:del>
            </w:ins>
            <w:ins w:id="2059" w:author="Marcin Trzaska" w:date="2015-03-17T14:28:00Z">
              <w:del w:id="206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16</w:delText>
                </w:r>
              </w:del>
            </w:ins>
            <w:ins w:id="2061" w:author="USC" w:date="2013-08-09T09:03:00Z">
              <w:del w:id="206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0</w:delText>
                </w:r>
              </w:del>
            </w:ins>
            <w:ins w:id="2063" w:author="USC" w:date="2014-04-07T13:18:00Z">
              <w:del w:id="206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</w:delText>
                </w:r>
              </w:del>
            </w:ins>
            <w:ins w:id="2065" w:author="Marcin Trzaska" w:date="2015-03-17T14:29:00Z">
              <w:del w:id="206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</w:delText>
                </w:r>
              </w:del>
            </w:ins>
            <w:ins w:id="2067" w:author="USC" w:date="2013-08-09T09:03:00Z">
              <w:del w:id="206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</w:delText>
                </w:r>
              </w:del>
            </w:ins>
            <w:ins w:id="2069" w:author="USC" w:date="2014-04-07T13:18:00Z">
              <w:del w:id="207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2071" w:author="Marcin Trzaska" w:date="2015-03-17T14:29:00Z">
              <w:del w:id="207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7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76" w:author="Zielińska" w:date="2016-02-22T09:16:00Z"/>
              </w:rPr>
            </w:pPr>
            <w:del w:id="207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098" w:author="Zielińska" w:date="2016-02-22T09:16:00Z"/>
              </w:rPr>
            </w:pPr>
            <w:ins w:id="2077" w:author="USC" w:date="2014-04-07T13:19:00Z">
              <w:del w:id="207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Zapytanie Kurnatowski s.c. Nysa</w:delText>
                </w:r>
              </w:del>
            </w:ins>
            <w:ins w:id="2079" w:author="Marcin Trzaska" w:date="2015-03-17T14:29:00Z">
              <w:del w:id="208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BIO-INŻ</w:delText>
                </w:r>
              </w:del>
            </w:ins>
            <w:ins w:id="2081" w:author="USC" w:date="2014-04-07T13:19:00Z">
              <w:del w:id="208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083" w:author="Marcin Trzaska" w:date="2015-03-17T14:29:00Z">
              <w:del w:id="208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police </w:delText>
                </w:r>
              </w:del>
            </w:ins>
            <w:ins w:id="2085" w:author="USC" w:date="2014-04-07T13:19:00Z">
              <w:del w:id="208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z dn. 01</w:delText>
                </w:r>
              </w:del>
            </w:ins>
            <w:ins w:id="2087" w:author="Marcin Trzaska" w:date="2015-03-17T14:29:00Z">
              <w:del w:id="208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19</w:delText>
                </w:r>
              </w:del>
            </w:ins>
            <w:ins w:id="2089" w:author="USC" w:date="2014-04-07T13:19:00Z">
              <w:del w:id="209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04</w:delText>
                </w:r>
              </w:del>
            </w:ins>
            <w:ins w:id="2091" w:author="Marcin Trzaska" w:date="2015-03-17T14:29:00Z">
              <w:del w:id="209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</w:delText>
                </w:r>
              </w:del>
            </w:ins>
            <w:ins w:id="2093" w:author="USC" w:date="2014-04-07T13:19:00Z">
              <w:del w:id="209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4</w:delText>
                </w:r>
              </w:del>
            </w:ins>
            <w:ins w:id="2095" w:author="Marcin Trzaska" w:date="2015-03-17T14:29:00Z">
              <w:del w:id="209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9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00" w:author="Zielińska" w:date="2016-02-22T09:16:00Z"/>
              </w:rPr>
            </w:pPr>
            <w:del w:id="209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110" w:author="Zielińska" w:date="2016-02-22T09:16:00Z"/>
              </w:rPr>
            </w:pPr>
            <w:ins w:id="2101" w:author="Marcin Trzaska" w:date="2015-03-17T14:30:00Z">
              <w:del w:id="210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pytanie eco-plast </w:delText>
                </w:r>
              </w:del>
            </w:ins>
            <w:ins w:id="2103" w:author="Marcin Trzaska" w:date="2015-03-17T14:32:00Z">
              <w:del w:id="210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Pleszew</w:delText>
                </w:r>
              </w:del>
            </w:ins>
            <w:ins w:id="2105" w:author="Marcin Trzaska" w:date="2015-03-17T14:30:00Z">
              <w:del w:id="210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z dn. </w:delText>
                </w:r>
              </w:del>
            </w:ins>
            <w:ins w:id="2107" w:author="Marcin Trzaska" w:date="2015-03-17T14:32:00Z">
              <w:del w:id="210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</w:delText>
                </w:r>
              </w:del>
            </w:ins>
            <w:del w:id="210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02.2015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12" w:author="Zielińska" w:date="2016-02-22T09:16:00Z"/>
              </w:rPr>
            </w:pPr>
            <w:del w:id="211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14" w:author="Zielińska" w:date="2016-02-22T09:16:00Z"/>
              </w:rPr>
            </w:pPr>
            <w:del w:id="211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Informacja o zmianie treści SIWZ 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116" w:author="Zielińska" w:date="2016-02-22T09:16:00Z"/>
              </w:rPr>
            </w:pPr>
            <w:del w:id="211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głoszenie o zmianie ogłoszenia 24225 – 2015 wraz z potwierdzeniem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118" w:author="Zielińska" w:date="2016-02-22T09:16:00Z"/>
              </w:rPr>
            </w:pPr>
            <w:del w:id="211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pytanie terracon-pol sp. Z o.o. Krapkowice z dn. 23.02.2015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20" w:author="Zielińska" w:date="2016-02-22T09:16:00Z"/>
              </w:rPr>
            </w:pPr>
            <w:del w:id="211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22" w:author="Zielińska" w:date="2016-02-22T09:16:00Z"/>
              </w:rPr>
            </w:pPr>
            <w:del w:id="212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26" w:author="Zielińska" w:date="2016-02-22T09:16:00Z"/>
              </w:rPr>
            </w:pPr>
            <w:ins w:id="2123" w:author="USC" w:date="2012-03-09T07:47:00Z">
              <w:del w:id="212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Ofert</w:delText>
                </w:r>
              </w:del>
            </w:ins>
            <w:del w:id="212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y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40" w:author="Zielińska" w:date="2016-02-22T09:16:00Z"/>
              </w:rPr>
            </w:pPr>
            <w:ins w:id="2127" w:author="USC" w:date="2013-07-02T08:00:00Z">
              <w:del w:id="212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Protokół z posiedzenia komisji przetargowej z dnia </w:delText>
                </w:r>
              </w:del>
            </w:ins>
            <w:ins w:id="2129" w:author="USC" w:date="2014-04-07T13:19:00Z">
              <w:del w:id="213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4</w:delText>
                </w:r>
              </w:del>
            </w:ins>
            <w:ins w:id="2131" w:author="USC" w:date="2013-07-12T11:06:00Z">
              <w:del w:id="213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133" w:author="USC" w:date="2014-04-07T13:19:00Z">
              <w:del w:id="213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kwietnia </w:delText>
                </w:r>
              </w:del>
            </w:ins>
            <w:ins w:id="2135" w:author="USC" w:date="2013-07-02T08:00:00Z">
              <w:del w:id="213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1</w:delText>
                </w:r>
              </w:del>
            </w:ins>
            <w:ins w:id="2137" w:author="USC" w:date="2014-04-07T13:19:00Z">
              <w:del w:id="213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del w:id="213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42" w:author="Zielińska" w:date="2016-02-22T09:16:00Z"/>
              </w:rPr>
            </w:pPr>
            <w:del w:id="214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Informacja o spełnianiu przez wykonawców warunków udziału w postępowaniu prowadzonym w trybie przetargu nieograniczonego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44" w:author="Zielińska" w:date="2016-02-22T09:16:00Z"/>
              </w:rPr>
            </w:pPr>
            <w:del w:id="214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wiadomienie o wyborze najkorzystniejszej oferty wraz z powiadomieniami wysłanymi do Wykonawców i potwierdzeniem zamieszczenia ogłoszenia na stronie internetowej zamawiającego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46" w:author="Zielińska" w:date="2016-02-22T09:16:00Z"/>
              </w:rPr>
            </w:pPr>
            <w:del w:id="214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Umowa 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48" w:author="Zielińska" w:date="2016-02-22T09:16:00Z"/>
              </w:rPr>
            </w:pPr>
            <w:del w:id="214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Potwierdzenie zamieszczenia zawiadomienia o udzieleniu zamówienia w BZ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50" w:author="Zielińska" w:date="2016-02-22T09:16:00Z"/>
              </w:rPr>
            </w:pPr>
            <w:del w:id="214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52" w:author="Zielińska" w:date="2016-02-22T09:16:00Z"/>
              </w:rPr>
            </w:pPr>
            <w:del w:id="215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2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54" w:author="Zielińska" w:date="2016-02-22T09:16:00Z"/>
              </w:rPr>
            </w:pPr>
            <w:del w:id="215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3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56" w:author="Zielińska" w:date="2016-02-22T09:16:00Z"/>
              </w:rPr>
            </w:pPr>
            <w:del w:id="215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4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58" w:author="Zielińska" w:date="2016-02-22T09:16:00Z"/>
              </w:rPr>
            </w:pPr>
            <w:del w:id="215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5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del w:id="215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161" w:author="Zielińska" w:date="2016-02-22T09:16:00Z"/>
              </w:rPr>
            </w:pPr>
            <w:del w:id="2160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Uwagi do protokołu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163" w:author="Zielińska" w:date="2016-02-22T09:16:00Z"/>
              </w:rPr>
            </w:pPr>
            <w:del w:id="216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65" w:author="Zielińska" w:date="2016-02-22T09:16:00Z"/>
              </w:rPr>
            </w:pPr>
            <w:del w:id="216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Osoby wykonujące czynności związane z przeprowadzeniem postępowania: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2170" w:author="Zielińska" w:date="2016-02-22T09:16:00Z"/>
              </w:rPr>
            </w:pPr>
            <w:del w:id="2166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2167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16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nie zapoznały się z treścią protokołu </w:delText>
              </w:r>
            </w:del>
            <w:del w:id="2169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podać imię i nazwisko)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72" w:author="Zielińska" w:date="2016-02-22T09:16:00Z"/>
              </w:rPr>
            </w:pPr>
            <w:del w:id="217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……………………………………………………………………………………………………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74" w:author="Zielińska" w:date="2016-02-22T09:16:00Z"/>
              </w:rPr>
            </w:pPr>
            <w:del w:id="217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……………………………………………………………………………………………………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76" w:author="Zielińska" w:date="2016-02-22T09:16:00Z"/>
              </w:rPr>
            </w:pPr>
            <w:del w:id="217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ind w:right="110" w:hanging="0"/>
              <w:rPr>
                <w:del w:id="2181" w:author="Zielińska" w:date="2016-02-22T09:16:00Z"/>
              </w:rPr>
            </w:pPr>
            <w:ins w:id="2177" w:author="USC" w:date="2010-12-31T08:47:00Z">
              <w:del w:id="217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x</w:delText>
                </w:r>
              </w:del>
            </w:ins>
            <w:del w:id="2179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218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zapoznały się z treścią protokołu i:</w:delText>
              </w:r>
            </w:del>
          </w:p>
          <w:p>
            <w:pPr>
              <w:pStyle w:val="Normal"/>
              <w:ind w:right="110" w:hanging="0"/>
              <w:rPr>
                <w:del w:id="2190" w:author="Zielińska" w:date="2016-02-22T09:16:00Z"/>
              </w:rPr>
            </w:pPr>
            <w:del w:id="2182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</w:delText>
              </w:r>
            </w:del>
            <w:del w:id="2183" w:author="Zielińska" w:date="2016-02-22T09:16:00Z">
              <w:r>
                <w:rPr>
                  <w:rFonts w:eastAsia="Symbol" w:cs="Symbol" w:ascii="Symbol" w:hAnsi="Symbol"/>
                  <w:b/>
                  <w:sz w:val="18"/>
                  <w:szCs w:val="18"/>
                </w:rPr>
                <w:delText></w:delText>
              </w:r>
            </w:del>
            <w:del w:id="2184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ins w:id="2185" w:author="USC" w:date="2010-12-31T08:47:00Z">
              <w:del w:id="218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x</w:delText>
                </w:r>
              </w:del>
            </w:ins>
            <w:ins w:id="2187" w:author="USC" w:date="2010-12-31T08:47:00Z">
              <w:del w:id="2188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del w:id="218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nie zgłosiły uwag do protokołu </w:delText>
              </w:r>
            </w:del>
          </w:p>
          <w:p>
            <w:pPr>
              <w:pStyle w:val="Normal"/>
              <w:ind w:right="110" w:hanging="0"/>
              <w:rPr>
                <w:del w:id="2197" w:author="Zielińska" w:date="2016-02-22T09:16:00Z"/>
              </w:rPr>
            </w:pPr>
            <w:del w:id="2191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</w:delText>
              </w:r>
            </w:del>
            <w:del w:id="2192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2193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194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zgłosiły następujące uwagi do protokołu </w:delText>
              </w:r>
            </w:del>
            <w:del w:id="2195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wypełnić odrębnie dla każdej osoby zgłaszającej uwagi)</w:delText>
              </w:r>
            </w:del>
            <w:del w:id="2196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:</w:delText>
              </w:r>
            </w:del>
          </w:p>
          <w:p>
            <w:pPr>
              <w:pStyle w:val="Normal"/>
              <w:ind w:right="110" w:hanging="0"/>
              <w:rPr>
                <w:del w:id="2200" w:author="Zielińska" w:date="2016-02-22T09:16:00Z"/>
              </w:rPr>
            </w:pPr>
            <w:del w:id="219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……</w:delText>
              </w:r>
            </w:del>
            <w:del w:id="219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.…………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2202" w:author="Zielińska" w:date="2016-02-22T09:16:00Z"/>
              </w:rPr>
            </w:pPr>
            <w:del w:id="220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2204" w:author="Zielińska" w:date="2016-02-22T09:16:00Z"/>
              </w:rPr>
            </w:pPr>
            <w:del w:id="220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trike/>
                <w:sz w:val="14"/>
                <w:szCs w:val="14"/>
                <w:del w:id="2206" w:author="Zielińska" w:date="2016-02-22T09:16:00Z"/>
              </w:rPr>
            </w:pPr>
            <w:del w:id="2205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imię i nazwisko oraz podpis osoby zgłaszającej uwagi)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/>
                <w:sz w:val="14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right="110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208" w:author="Zielińska" w:date="2016-02-22T09:16:00Z"/>
              </w:rPr>
            </w:pPr>
            <w:del w:id="220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soba sporządzająca protokół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210" w:author="Zielińska" w:date="2016-02-22T09:16:00Z"/>
              </w:rPr>
            </w:pPr>
            <w:del w:id="220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del w:id="2216" w:author="Zielińska" w:date="2016-02-22T09:16:00Z"/>
              </w:rPr>
            </w:pPr>
            <w:del w:id="221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Protokół sporządził: </w:delText>
              </w:r>
            </w:del>
            <w:del w:id="221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………………………………………………………………………………………………….</w:delText>
              </w:r>
            </w:del>
            <w:ins w:id="2213" w:author="USC" w:date="2011-02-14T15:01:00Z">
              <w:del w:id="221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Joanna Zielińsk</w:delText>
                </w:r>
              </w:del>
            </w:ins>
            <w:del w:id="221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a</w:delText>
              </w:r>
            </w:del>
          </w:p>
          <w:p>
            <w:pPr>
              <w:pStyle w:val="Normal"/>
              <w:widowControl/>
              <w:bidi w:val="0"/>
              <w:ind w:right="11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del w:id="2218" w:author="Zielińska" w:date="2016-02-22T09:16:00Z"/>
              </w:rPr>
            </w:pPr>
            <w:del w:id="221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left"/>
              <w:rPr>
                <w:del w:id="2221" w:author="Zielińska" w:date="2016-02-22T09:16:00Z"/>
              </w:rPr>
            </w:pPr>
            <w:del w:id="2219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                              </w:delText>
              </w:r>
            </w:del>
            <w:del w:id="2220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 osoby sporządzającej protokół)</w:delText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223" w:author="Zielińska" w:date="2016-02-22T09:16:00Z"/>
              </w:rPr>
            </w:pPr>
            <w:del w:id="222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25" w:author="Zielińska" w:date="2016-02-22T09:16:00Z"/>
              </w:rPr>
            </w:pPr>
            <w:del w:id="222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twierdzenie protokołu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27" w:author="Zielińska" w:date="2016-02-22T09:16:00Z"/>
              </w:rPr>
            </w:pPr>
            <w:del w:id="222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29" w:author="Zielińska" w:date="2016-02-22T09:16:00Z"/>
              </w:rPr>
            </w:pPr>
            <w:del w:id="222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31" w:author="Zielińska" w:date="2016-02-22T09:16:00Z"/>
              </w:rPr>
            </w:pPr>
            <w:del w:id="223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33" w:author="Zielińska" w:date="2016-02-22T09:16:00Z"/>
              </w:rPr>
            </w:pPr>
            <w:del w:id="223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35" w:author="Zielińska" w:date="2016-02-22T09:16:00Z"/>
              </w:rPr>
            </w:pPr>
            <w:del w:id="223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38" w:author="Zielińska" w:date="2016-02-22T09:16:00Z"/>
              </w:rPr>
            </w:pPr>
            <w:del w:id="223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……</w:delText>
              </w:r>
            </w:del>
            <w:del w:id="223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del w:id="2240" w:author="Zielińska" w:date="2016-02-22T09:16:00Z"/>
              </w:rPr>
            </w:pPr>
            <w:del w:id="2239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 kierownika zamawiającego/pracownika zamawiającego upoważnionego przez kierownika zamawiającego)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del w:id="2242" w:author="Zielińska" w:date="2016-02-22T09:16:00Z"/>
              </w:rPr>
            </w:pPr>
            <w:del w:id="2241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del w:id="2264" w:author="Zielińska" w:date="2016-02-22T09:16:00Z"/>
              </w:rPr>
            </w:pPr>
            <w:ins w:id="2243" w:author="USC" w:date="2010-12-31T08:48:00Z">
              <w:del w:id="2244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Otmuchów</w:delText>
                </w:r>
              </w:del>
            </w:ins>
            <w:ins w:id="2245" w:author="USC" w:date="2014-04-07T13:20:00Z">
              <w:del w:id="2246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 xml:space="preserve">   </w:delText>
                </w:r>
              </w:del>
            </w:ins>
            <w:ins w:id="2247" w:author="USC" w:date="2014-04-18T07:33:00Z">
              <w:del w:id="2248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18</w:delText>
                </w:r>
              </w:del>
            </w:ins>
            <w:ins w:id="2249" w:author="Marcin Trzaska" w:date="2015-03-17T14:36:00Z">
              <w:del w:id="2250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17</w:delText>
                </w:r>
              </w:del>
            </w:ins>
            <w:ins w:id="2251" w:author="USC" w:date="2014-04-18T07:33:00Z">
              <w:del w:id="2252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.04</w:delText>
                </w:r>
              </w:del>
            </w:ins>
            <w:ins w:id="2253" w:author="Marcin Trzaska" w:date="2015-03-17T14:36:00Z">
              <w:del w:id="2254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3</w:delText>
                </w:r>
              </w:del>
            </w:ins>
            <w:ins w:id="2255" w:author="USC" w:date="2014-04-18T07:33:00Z">
              <w:del w:id="2256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.</w:delText>
                </w:r>
              </w:del>
            </w:ins>
            <w:ins w:id="2257" w:author="USC" w:date="2010-12-31T08:48:00Z">
              <w:del w:id="2258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201</w:delText>
                </w:r>
              </w:del>
            </w:ins>
            <w:ins w:id="2259" w:author="USC" w:date="2014-04-07T13:20:00Z">
              <w:del w:id="2260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4</w:delText>
                </w:r>
              </w:del>
            </w:ins>
            <w:ins w:id="2261" w:author="Marcin Trzaska" w:date="2015-03-17T14:36:00Z">
              <w:del w:id="2262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5</w:delText>
                </w:r>
              </w:del>
            </w:ins>
            <w:del w:id="2263" w:author="Zielińska" w:date="2016-02-22T09:16:00Z">
              <w:r>
                <w:rPr>
                  <w:rFonts w:cs="Arial" w:ascii="Arial" w:hAnsi="Arial"/>
                  <w:b/>
                  <w:i/>
                  <w:sz w:val="14"/>
                  <w:szCs w:val="14"/>
                </w:rPr>
                <w:delText xml:space="preserve"> r.</w:delText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del w:id="2266" w:author="Zielińska" w:date="2016-02-22T09:16:00Z"/>
              </w:rPr>
            </w:pPr>
            <w:del w:id="2265" w:author="Zielińska" w:date="2016-02-22T09:16:00Z">
              <w:r>
                <w:rPr>
                  <w:rFonts w:cs="Arial" w:ascii="Arial" w:hAnsi="Arial"/>
                  <w:b/>
                  <w:i/>
                  <w:sz w:val="14"/>
                  <w:szCs w:val="14"/>
                </w:rPr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  <w:del w:id="2269" w:author="Zielińska" w:date="2016-02-22T09:16:00Z"/>
              </w:rPr>
            </w:pPr>
            <w:del w:id="226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……</w:delText>
              </w:r>
            </w:del>
            <w:del w:id="226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del w:id="2271" w:author="Zielińska" w:date="2016-02-22T09:16:00Z"/>
              </w:rPr>
            </w:pPr>
            <w:del w:id="2270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miejscowość i data)</w:delText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ns w:id="2273" w:author="Zielińska" w:date="2017-08-01T09:51:00Z"/>
        </w:rPr>
      </w:pPr>
      <w:ins w:id="2272" w:author="Zielińska" w:date="2017-08-01T09:5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275" w:author="Zielińska" w:date="2016-02-22T09:19:00Z"/>
        </w:rPr>
      </w:pPr>
      <w:ins w:id="2274" w:author="Zielińska" w:date="2016-02-22T09:19:00Z">
        <w:r>
          <w:rPr>
            <w:rFonts w:cs="Arial" w:ascii="Arial" w:hAnsi="Arial"/>
          </w:rPr>
        </w:r>
      </w:ins>
    </w:p>
    <w:p>
      <w:pPr>
        <w:pStyle w:val="Normal"/>
        <w:ind w:left="5812" w:hanging="0"/>
        <w:jc w:val="center"/>
        <w:rPr>
          <w:rFonts w:ascii="Arial" w:hAnsi="Arial" w:cs="Arial"/>
          <w:del w:id="2277" w:author="Zielińska" w:date="2016-10-13T12:33:00Z"/>
        </w:rPr>
      </w:pPr>
      <w:del w:id="2276" w:author="Zielińska" w:date="2016-10-13T12:33:00Z">
        <w:r>
          <w:rPr>
            <w:rFonts w:cs="Arial" w:ascii="Arial" w:hAnsi="Arial"/>
          </w:rPr>
        </w:r>
      </w:del>
    </w:p>
    <w:p>
      <w:pPr>
        <w:pStyle w:val="Normal"/>
        <w:ind w:left="5812" w:hanging="0"/>
        <w:rPr>
          <w:rFonts w:ascii="Arial" w:hAnsi="Arial" w:cs="Arial"/>
          <w:ins w:id="2279" w:author="Zielińska" w:date="2017-08-01T09:51:00Z"/>
        </w:rPr>
      </w:pPr>
      <w:ins w:id="2278" w:author="Zielińska" w:date="2017-08-01T09:51:00Z">
        <w:r>
          <w:rPr>
            <w:rFonts w:cs="Arial" w:ascii="Arial" w:hAnsi="Arial"/>
          </w:rPr>
        </w:r>
      </w:ins>
    </w:p>
    <w:p>
      <w:pPr>
        <w:pStyle w:val="Normal"/>
        <w:ind w:left="5812" w:hanging="0"/>
        <w:rPr>
          <w:rFonts w:ascii="Arial" w:hAnsi="Arial" w:cs="Arial"/>
          <w:ins w:id="2281" w:author="Zielińska" w:date="2017-08-01T09:51:00Z"/>
        </w:rPr>
      </w:pPr>
      <w:ins w:id="2280" w:author="Zielińska" w:date="2017-08-01T09:51:00Z">
        <w:r>
          <w:rPr>
            <w:rFonts w:cs="Arial" w:ascii="Arial" w:hAnsi="Arial"/>
          </w:rPr>
          <w:t>Z up. Burmistrza</w:t>
        </w:r>
      </w:ins>
    </w:p>
    <w:p>
      <w:pPr>
        <w:pStyle w:val="Normal"/>
        <w:ind w:left="5812" w:hanging="0"/>
        <w:rPr>
          <w:rFonts w:ascii="Arial" w:hAnsi="Arial" w:cs="Arial"/>
          <w:ins w:id="2283" w:author="Zielińska" w:date="2017-08-01T09:51:00Z"/>
        </w:rPr>
      </w:pPr>
      <w:ins w:id="2282" w:author="Zielińska" w:date="2017-08-01T09:51:00Z">
        <w:r>
          <w:rPr>
            <w:rFonts w:cs="Arial" w:ascii="Arial" w:hAnsi="Arial"/>
          </w:rPr>
          <w:t>/-/ mgr Artur Banasiak</w:t>
        </w:r>
      </w:ins>
    </w:p>
    <w:p>
      <w:pPr>
        <w:pStyle w:val="Normal"/>
        <w:ind w:left="-709" w:firstLine="709"/>
        <w:jc w:val="both"/>
        <w:rPr>
          <w:rFonts w:ascii="Arial" w:hAnsi="Arial" w:cs="Arial"/>
          <w:ins w:id="2288" w:author="Zielińska" w:date="2016-02-22T09:19:00Z"/>
        </w:rPr>
      </w:pPr>
      <w:ins w:id="2284" w:author="Zielińska" w:date="2016-10-13T12:30:00Z">
        <w:r>
          <w:rPr>
            <w:rFonts w:cs="Arial" w:ascii="Arial" w:hAnsi="Arial"/>
          </w:rPr>
          <w:t xml:space="preserve">Ponadto informuję, że na podstawie art. 24 ust. 11 w/w ustawy Wykonawcy biorący udział </w:t>
        </w:r>
      </w:ins>
      <w:ins w:id="2285" w:author="Zielińska" w:date="2016-10-13T12:33:00Z">
        <w:r>
          <w:rPr>
            <w:rFonts w:cs="Arial" w:ascii="Arial" w:hAnsi="Arial"/>
          </w:rPr>
          <w:t xml:space="preserve">                           </w:t>
        </w:r>
      </w:ins>
      <w:ins w:id="2286" w:author="Zielińska" w:date="2016-10-13T12:31:00Z">
        <w:r>
          <w:rPr>
            <w:rFonts w:cs="Arial" w:ascii="Arial" w:hAnsi="Arial"/>
          </w:rPr>
          <w:t>w postępowaniu w terminie 3 dni od dnia zmieszczenia na stronie internetowej niniejszej informacji przekazują Zamawiającemu oświadczenie o przynależności lub braku przynależności do tej samej grupy kapitałowej,                  o której mowa w art.</w:t>
        </w:r>
      </w:ins>
      <w:ins w:id="2287" w:author="Zielińska" w:date="2016-10-13T12:33:00Z">
        <w:r>
          <w:rPr>
            <w:rFonts w:cs="Arial" w:ascii="Arial" w:hAnsi="Arial"/>
          </w:rPr>
          <w:t xml:space="preserve"> 24 ust. 1 pkt 23.</w:t>
        </w:r>
      </w:ins>
    </w:p>
    <w:p>
      <w:pPr>
        <w:pStyle w:val="Normal"/>
        <w:ind w:left="5664" w:hanging="0"/>
        <w:jc w:val="center"/>
        <w:rPr>
          <w:rFonts w:ascii="Arial" w:hAnsi="Arial" w:cs="Arial"/>
          <w:ins w:id="2290" w:author="Zielińska" w:date="2016-02-22T09:19:00Z"/>
        </w:rPr>
      </w:pPr>
      <w:ins w:id="2289" w:author="Zielińska" w:date="2016-02-22T09:19:00Z">
        <w:r>
          <w:rPr>
            <w:rFonts w:cs="Arial" w:ascii="Arial" w:hAnsi="Arial"/>
          </w:rPr>
          <w:t>Burmistrz Otmuchowa</w:t>
        </w:r>
      </w:ins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700530</wp:posOffset>
              </wp:positionH>
              <wp:positionV relativeFrom="paragraph">
                <wp:posOffset>307340</wp:posOffset>
              </wp:positionV>
              <wp:extent cx="113030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del w:id="2303" w:author="USC" w:date="2011-02-15T08:16:00Z">
                            <w:r>
                              <w:rPr>
                                <w:rStyle w:val="PageNumber"/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delText>18</w:delTex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del w:id="2304" w:author="USC" w:date="2011-02-15T08:16:00Z">
                      <w:r>
                        <w:rPr>
                          <w:rStyle w:val="PageNumber"/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delText>18</w:delText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snapToGrid w:val="false"/>
            <w:rPr>
              <w:sz w:val="18"/>
              <w:szCs w:val="18"/>
              <w:del w:id="2306" w:author="Zielińska" w:date="2016-02-22T09:19:00Z"/>
            </w:rPr>
          </w:pPr>
          <w:del w:id="2305" w:author="Zielińska" w:date="2016-02-22T09:19:00Z">
            <w:r>
              <w:rPr>
                <w:sz w:val="18"/>
                <w:szCs w:val="18"/>
              </w:rPr>
            </w:r>
          </w:del>
        </w:p>
        <w:p>
          <w:pPr>
            <w:pStyle w:val="Normal"/>
            <w:ind w:right="360" w:hanging="0"/>
            <w:rPr>
              <w:rFonts w:ascii="Arial" w:hAnsi="Arial" w:cs="Arial"/>
              <w:i/>
              <w:i/>
              <w:sz w:val="16"/>
              <w:szCs w:val="16"/>
              <w:del w:id="2308" w:author="Zielińska" w:date="2016-02-22T09:19:00Z"/>
            </w:rPr>
          </w:pPr>
          <w:del w:id="2307" w:author="Zielińska" w:date="2016-02-22T09:19:00Z">
            <w:r>
              <w:rPr>
                <w:rFonts w:cs="Arial" w:ascii="Arial" w:hAnsi="Arial"/>
                <w:i/>
                <w:sz w:val="16"/>
                <w:szCs w:val="16"/>
              </w:rPr>
            </w:r>
          </w:del>
        </w:p>
        <w:p>
          <w:pPr>
            <w:pStyle w:val="Footer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del w:id="2309" w:author="Zielińska" w:date="2016-02-22T09:19:00Z">
            <w:r>
              <w:rPr>
                <w:rFonts w:cs="Arial" w:ascii="Arial" w:hAnsi="Arial"/>
                <w:sz w:val="16"/>
                <w:szCs w:val="16"/>
              </w:rPr>
              <w:delText xml:space="preserve">numer strony </w:delText>
            </w:r>
          </w:del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del w:id="2311" w:author="Zielińska" w:date="2016-02-22T09:19:00Z"/>
            </w:rPr>
          </w:pPr>
          <w:del w:id="2310" w:author="Zielińska" w:date="2016-02-22T09:19:00Z">
            <w:r>
              <w:rPr>
                <w:rFonts w:cs="Arial" w:ascii="Arial" w:hAnsi="Arial"/>
                <w:sz w:val="16"/>
                <w:szCs w:val="16"/>
              </w:rPr>
            </w:r>
          </w:del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del w:id="2313" w:author="Zielińska" w:date="2016-02-22T09:19:00Z"/>
            </w:rPr>
          </w:pPr>
          <w:del w:id="2312" w:author="Zielińska" w:date="2016-02-22T09:19:00Z">
            <w:r>
              <w:rPr>
                <w:rFonts w:cs="Arial" w:ascii="Arial" w:hAnsi="Arial"/>
                <w:sz w:val="16"/>
                <w:szCs w:val="16"/>
              </w:rPr>
            </w:r>
          </w:del>
        </w:p>
        <w:p>
          <w:pPr>
            <w:pStyle w:val="Normal"/>
            <w:jc w:val="center"/>
            <w:rPr>
              <w:del w:id="2316" w:author="Zielińska" w:date="2016-02-22T09:19:00Z"/>
            </w:rPr>
          </w:pPr>
          <w:del w:id="2314" w:author="Zielińska" w:date="2016-02-22T09:19:00Z">
            <w:r>
              <w:rPr>
                <w:rFonts w:cs="Arial" w:ascii="Arial" w:hAnsi="Arial"/>
                <w:sz w:val="16"/>
                <w:szCs w:val="16"/>
              </w:rPr>
              <w:delText>………</w:delText>
            </w:r>
          </w:del>
          <w:del w:id="2315" w:author="Zielińska" w:date="2016-02-22T09:19:00Z">
            <w:r>
              <w:rPr>
                <w:rFonts w:cs="Arial" w:ascii="Arial" w:hAnsi="Arial"/>
                <w:sz w:val="16"/>
                <w:szCs w:val="16"/>
              </w:rPr>
              <w:delText>.............................................................</w:delText>
            </w:r>
          </w:del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del w:id="2317" w:author="Zielińska" w:date="2016-02-22T09:19:00Z">
            <w:r>
              <w:rPr>
                <w:rFonts w:eastAsia="Arial" w:cs="Arial" w:ascii="Arial" w:hAnsi="Arial"/>
                <w:i/>
                <w:sz w:val="16"/>
                <w:szCs w:val="16"/>
              </w:rPr>
              <w:delText xml:space="preserve"> </w:delText>
            </w:r>
          </w:del>
          <w:del w:id="2318" w:author="Zielińska" w:date="2016-02-22T09:19:00Z">
            <w:r>
              <w:rPr>
                <w:rFonts w:cs="Arial" w:ascii="Arial" w:hAnsi="Arial"/>
                <w:i/>
                <w:sz w:val="16"/>
                <w:szCs w:val="16"/>
              </w:rPr>
              <w:delText>(podpis osoby sporządzającej protokół)</w:delText>
            </w:r>
          </w:del>
        </w:p>
      </w:tc>
    </w:tr>
  </w:tbl>
  <w:p>
    <w:pPr>
      <w:pStyle w:val="Tekstpodstawowywcity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6" w:leader="none"/>
      </w:tabs>
      <w:spacing w:before="708" w:after="0"/>
      <w:ind w:right="-709" w:hanging="0"/>
      <w:rPr>
        <w:ins w:id="2296" w:author="Zielińska" w:date="2017-08-01T12:09:00Z"/>
      </w:rPr>
    </w:pPr>
    <w:ins w:id="2291" w:author="Zielińska" w:date="2017-08-01T12:09:00Z"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28900</wp:posOffset>
            </wp:positionH>
            <wp:positionV relativeFrom="paragraph">
              <wp:posOffset>556895</wp:posOffset>
            </wp:positionV>
            <wp:extent cx="335280" cy="457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2292" w:author="Zielińska" w:date="2017-08-01T12:09:00Z">
      <w:r>
        <w:rPr/>
        <w:drawing>
          <wp:inline distT="0" distB="0" distL="0" distR="0">
            <wp:extent cx="1257300" cy="643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2293" w:author="Zielińska" w:date="2017-08-01T12:09:00Z">
      <w:r>
        <w:rPr/>
        <w:t xml:space="preserve">                                                                                            </w:t>
      </w:r>
    </w:ins>
    <w:ins w:id="2294" w:author="Zielińska" w:date="2017-08-01T12:09:00Z">
      <w:r>
        <w:rPr/>
        <w:drawing>
          <wp:inline distT="0" distB="0" distL="0" distR="0">
            <wp:extent cx="1027430" cy="696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2295" w:author="Zielińska" w:date="2017-08-01T12:09:00Z">
      <w:r>
        <w:rPr/>
        <w:t xml:space="preserve">             </w:t>
      </w:r>
    </w:ins>
  </w:p>
  <w:p>
    <w:pPr>
      <w:pStyle w:val="Normal"/>
      <w:tabs>
        <w:tab w:val="clear" w:pos="708"/>
        <w:tab w:val="left" w:pos="1416" w:leader="none"/>
      </w:tabs>
      <w:spacing w:before="708" w:after="0"/>
      <w:ind w:right="-709" w:hanging="0"/>
      <w:rPr>
        <w:color w:val="5B9BD5"/>
        <w:ins w:id="2300" w:author="Zielińska" w:date="2017-08-01T12:09:00Z"/>
      </w:rPr>
    </w:pPr>
    <w:ins w:id="2297" w:author="Zielińska" w:date="2017-08-01T12:09:00Z">
      <w:r>
        <w:rPr>
          <w:rFonts w:cs="Arial" w:ascii="Arial" w:hAnsi="Arial"/>
          <w:color w:val="4472C4"/>
        </w:rPr>
        <w:t>„</w:t>
      </w:r>
    </w:ins>
    <w:ins w:id="2298" w:author="Zielińska" w:date="2017-08-01T12:09:00Z">
      <w:r>
        <w:rPr>
          <w:rFonts w:cs="Arial" w:ascii="Arial" w:hAnsi="Arial"/>
          <w:color w:val="4472C4"/>
        </w:rPr>
        <w:t>Europejski Fundusz Rolny na rzecz Rozwoju Obszarów Wiejskich: Europa inwestująca w obszary wiejskie”.</w:t>
      </w:r>
    </w:ins>
    <w:ins w:id="2299" w:author="Zielińska" w:date="2017-08-01T12:09:00Z">
      <w:r>
        <w:rPr>
          <w:rFonts w:cs="Arial" w:ascii="Arial" w:hAnsi="Arial"/>
          <w:color w:val="5B9BD5"/>
        </w:rPr>
        <w:t xml:space="preserve"> </w:t>
      </w:r>
    </w:ins>
  </w:p>
  <w:p>
    <w:pPr>
      <w:pStyle w:val="Normal"/>
      <w:tabs>
        <w:tab w:val="clear" w:pos="708"/>
        <w:tab w:val="left" w:pos="1416" w:leader="none"/>
      </w:tabs>
      <w:spacing w:before="708" w:after="0"/>
      <w:ind w:left="-426" w:hanging="0"/>
      <w:rPr>
        <w:sz w:val="16"/>
        <w:szCs w:val="16"/>
        <w:ins w:id="2302" w:author="Zielińska" w:date="2017-08-01T09:41:00Z"/>
      </w:rPr>
    </w:pPr>
    <w:ins w:id="2301" w:author="Zielińska" w:date="2017-08-01T09:41:00Z"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471930" cy="651510"/>
            <wp:effectExtent l="0" t="0" r="0" b="0"/>
            <wp:wrapNone/>
            <wp:docPr id="6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margin">
              <wp:posOffset>4069715</wp:posOffset>
            </wp:positionH>
            <wp:positionV relativeFrom="paragraph">
              <wp:posOffset>78105</wp:posOffset>
            </wp:positionV>
            <wp:extent cx="1755775" cy="573405"/>
            <wp:effectExtent l="0" t="0" r="0" b="0"/>
            <wp:wrapNone/>
            <wp:docPr id="7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i w:val="false"/>
      <w:sz w:val="18"/>
      <w:szCs w:val="18"/>
    </w:rPr>
  </w:style>
  <w:style w:type="character" w:styleId="WW8Num27z1">
    <w:name w:val="WW8Num27z1"/>
    <w:qFormat/>
    <w:rPr>
      <w:i w:val="false"/>
      <w:sz w:val="18"/>
      <w:szCs w:val="18"/>
    </w:rPr>
  </w:style>
  <w:style w:type="character" w:styleId="WW8Num27z2">
    <w:name w:val="WW8Num27z2"/>
    <w:qFormat/>
    <w:rPr>
      <w:rFonts w:ascii="Symbol" w:hAnsi="Symbol" w:cs="Symbol"/>
      <w:i w:val="false"/>
      <w:sz w:val="18"/>
      <w:szCs w:val="18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 w:val="false"/>
      <w:sz w:val="18"/>
      <w:szCs w:val="18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Symbol" w:hAnsi="Symbol" w:cs="Symbol"/>
      <w:i w:val="false"/>
    </w:rPr>
  </w:style>
  <w:style w:type="character" w:styleId="WW8Num42z1">
    <w:name w:val="WW8Num42z1"/>
    <w:qFormat/>
    <w:rPr>
      <w:rFonts w:ascii="Symbol" w:hAnsi="Symbol" w:cs="Symbol"/>
      <w:i w:val="fals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43z1">
    <w:name w:val="WW8Num43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trike w:val="false"/>
      <w:dstrike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otmuchow.pl" TargetMode="External"/><Relationship Id="rId3" Type="http://schemas.openxmlformats.org/officeDocument/2006/relationships/hyperlink" Target="http://WWW.otmuchow.probip.pl/" TargetMode="External"/><Relationship Id="rId4" Type="http://schemas.openxmlformats.org/officeDocument/2006/relationships/hyperlink" Target="http://www.otmuchow.probi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8:00Z</dcterms:created>
  <dc:creator>psieradz</dc:creator>
  <dc:description/>
  <dc:language>en-US</dc:language>
  <cp:lastModifiedBy>Sekretarz Miasta</cp:lastModifiedBy>
  <cp:lastPrinted>2017-08-01T12:15:00Z</cp:lastPrinted>
  <dcterms:modified xsi:type="dcterms:W3CDTF">2017-08-01T11:48:00Z</dcterms:modified>
  <cp:revision>2</cp:revision>
  <dc:subject/>
  <dc:title>Załączniki do rozporządzenia Prezesa Rady Ministrów z dnia…………………………………</dc:title>
</cp:coreProperties>
</file>