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- 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odpowiedzi na zaproszenie do złożenia ofert, oferujemy koszt wykonania zamówienia, przedmiotem którego jest: </w:t>
      </w:r>
      <w:bookmarkStart w:id="0" w:name="_Hlk489254480"/>
      <w:r>
        <w:rPr>
          <w:rFonts w:cs="Times New Roman" w:ascii="Times New Roman" w:hAnsi="Times New Roman"/>
        </w:rPr>
        <w:t>wykonanie filmu promującego atrakcje pogranicza oraz Gminę Otmuchów i Miasto Vidnava. Czas trwania filmu max.10 min., dwie wersje językowe polska i czeska</w:t>
      </w:r>
      <w:bookmarkEnd w:id="0"/>
      <w:r>
        <w:rPr>
          <w:rFonts w:cs="Times New Roman" w:ascii="Times New Roman" w:hAnsi="Times New Roman"/>
        </w:rPr>
        <w:t xml:space="preserve"> dla projektu pn. </w:t>
      </w:r>
      <w:r>
        <w:rPr>
          <w:rFonts w:cs="Times New Roman" w:ascii="Times New Roman" w:hAnsi="Times New Roman"/>
          <w:b/>
          <w:bCs/>
        </w:rPr>
        <w:t>„ Transgraniczna promocja miast pogranicza Otmuchów - Vidnava ”</w:t>
      </w:r>
      <w:r>
        <w:rPr>
          <w:rFonts w:cs="Times New Roman" w:ascii="Times New Roman" w:hAnsi="Times New Roman"/>
        </w:rPr>
        <w:t xml:space="preserve"> realizowanego w ramach Programu Współpracy Terytorialnej INTERREG V-a Republika Czeska - Polsk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całości przedmiotu zamówienia wraz z dostarczeniem do siedziby Zamawiającego wynosi ………………………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dni roboczych od dnia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Ogłoszeniu i nie zgłaszam do nich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/ zlecenia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zamówienie w terminie określonym w </w:t>
      </w:r>
      <w:r>
        <w:rPr>
          <w:rFonts w:cs="Times New Roman" w:ascii="Times New Roman" w:hAnsi="Times New Roman"/>
          <w:b/>
          <w:sz w:val="24"/>
          <w:szCs w:val="24"/>
        </w:rPr>
        <w:t>Ofer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.. 2…………………………………………………………………………………………3…………………………………………………………………………………………4…………………………………………………………………………………………5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 stronach (kartkach) podpisanych i kolejno ponumerowanych od nr .......... do nr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odpis  oferenta  lub podpis osoby/ ób uprawnionej /ych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  reprezentowania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4:00Z</dcterms:created>
  <dc:creator>pcichosz</dc:creator>
  <dc:description/>
  <cp:keywords/>
  <dc:language>en-US</dc:language>
  <cp:lastModifiedBy>Magdalena Urbańczyk</cp:lastModifiedBy>
  <cp:lastPrinted>2017-06-06T14:22:00Z</cp:lastPrinted>
  <dcterms:modified xsi:type="dcterms:W3CDTF">2017-07-31T06:53:00Z</dcterms:modified>
  <cp:revision>5</cp:revision>
  <dc:subject/>
  <dc:title>Załącznik nr 1</dc:title>
</cp:coreProperties>
</file>