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-  Formularz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Nazwa i adres oferenta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..................................................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(miejscowość i 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y do Krajowego Rejestru Są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KRS :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pisanym do ewidencji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.............................  z dnia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</w:t>
        <w:tab/>
        <w:t>...............................  faks .........................</w:t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</w:t>
        <w:tab/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b/>
          <w:lang w:val="de-DE"/>
        </w:rPr>
        <w:t xml:space="preserve">  </w:t>
      </w:r>
      <w:r>
        <w:rPr>
          <w:rFonts w:cs="Times New Roman" w:ascii="Times New Roman" w:hAnsi="Times New Roman"/>
          <w:b/>
        </w:rPr>
        <w:t>Gmina Otmuchów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amkowa 6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8-385 Otmuch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W odpowiedzi na zaproszenie do złożenia ofert, oferujemy koszt wykonania zamówienia, przedmiotem którego jest: </w:t>
      </w:r>
      <w:r>
        <w:rPr>
          <w:rFonts w:cs="Times New Roman" w:ascii="Times New Roman" w:hAnsi="Times New Roman"/>
          <w:b/>
        </w:rPr>
        <w:t xml:space="preserve">usługa polegająca na zapewnieniu występu zespołu „Baciary” podczas  imprezy pod nazwą „ Festiwal kulinariów i folkloru w Mesznie” </w:t>
      </w:r>
      <w:r>
        <w:rPr>
          <w:rFonts w:cs="Times New Roman" w:ascii="Times New Roman" w:hAnsi="Times New Roman"/>
        </w:rPr>
        <w:t xml:space="preserve"> realizowanego w ramach Planu operacyjnego KSOW na lata 2016-2017 dla województwa opolskiego dofinansowanego ze środków KSOW w ramach Pomocy Technicznej PROW 2014-2020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całości przedmiotu zamówienia wraz z kosztem dojazdu do miejsca odbywania się festiwalu kulinariów i folkloru-Meszno, gm. Otmuchów, </w:t>
      </w:r>
      <w:bookmarkStart w:id="0" w:name="_Hlk485106674"/>
      <w:r>
        <w:rPr>
          <w:rFonts w:cs="Times New Roman" w:ascii="Times New Roman" w:hAnsi="Times New Roman"/>
          <w:sz w:val="24"/>
          <w:szCs w:val="24"/>
        </w:rPr>
        <w:t xml:space="preserve">wynosi: ………………………..zł. </w:t>
      </w:r>
      <w:r>
        <w:rPr>
          <w:rFonts w:cs="Times New Roman" w:ascii="Times New Roman" w:hAnsi="Times New Roman"/>
          <w:b/>
          <w:sz w:val="24"/>
          <w:szCs w:val="24"/>
        </w:rPr>
        <w:t xml:space="preserve">ne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.zł. </w:t>
      </w:r>
      <w:r>
        <w:rPr>
          <w:rFonts w:cs="Times New Roman" w:ascii="Times New Roman" w:hAnsi="Times New Roman"/>
          <w:b/>
          <w:sz w:val="24"/>
          <w:szCs w:val="24"/>
        </w:rPr>
        <w:t xml:space="preserve">bru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 się z warunkami przedstawionymi w Ogłoszeniu i nie zgłaszam do nich zastrzeżeń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oferty jako najkorzystniejszej, zobowiązuję się do zawarcia umowy/ zlecenia w miejscu i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wykonać zamówienie w terminie określonym w </w:t>
      </w:r>
      <w:r>
        <w:rPr>
          <w:rFonts w:cs="Times New Roman" w:ascii="Times New Roman" w:hAnsi="Times New Roman"/>
          <w:b/>
          <w:sz w:val="24"/>
          <w:szCs w:val="24"/>
        </w:rPr>
        <w:t>Oferc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ynosi </w:t>
      </w:r>
      <w:r>
        <w:rPr>
          <w:rFonts w:cs="Times New Roman" w:ascii="Times New Roman" w:hAnsi="Times New Roman"/>
          <w:b/>
          <w:sz w:val="24"/>
          <w:szCs w:val="24"/>
        </w:rPr>
        <w:t>– 30 d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ana wymagań stawianych przez Zamawiającego do oferty załączam następujące oświadczenia i dokumenty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……………………………………………………………………………………….. 2…………………………………………………………………………………………3…………………………………………………………………………………………4…………………………………………………………………………………………5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............. stronach (kartkach) podpisanych i kolejno ponumerowanych od nr .......... do nr 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odpis  oferenta  lub podpis osoby/ ób uprawnionej /ych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o  reprezentowania oferenta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44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4:00Z</dcterms:created>
  <dc:creator>pcichosz</dc:creator>
  <dc:description/>
  <cp:keywords/>
  <dc:language>en-US</dc:language>
  <cp:lastModifiedBy>Katarzyna Wicher</cp:lastModifiedBy>
  <cp:lastPrinted>2017-06-06T14:22:00Z</cp:lastPrinted>
  <dcterms:modified xsi:type="dcterms:W3CDTF">2017-06-13T07:54:00Z</dcterms:modified>
  <cp:revision>2</cp:revision>
  <dc:subject/>
  <dc:title>Załącznik nr 1</dc:title>
</cp:coreProperties>
</file>