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odpowiedzi na zaproszenie do złożenia ofert, oferujemy koszt wykonania zamówienia, przedmiotem którego jest: wykonanie ulotki informacyjnej dla mieszkańców dla projektu pn.</w:t>
        <w:br/>
      </w:r>
      <w:r>
        <w:rPr>
          <w:rFonts w:cs="Times New Roman" w:ascii="Times New Roman" w:hAnsi="Times New Roman"/>
          <w:b/>
          <w:bCs/>
        </w:rPr>
        <w:t>„ Festiwal kulinariów i folkloru w Mesznie ”</w:t>
      </w:r>
      <w:r>
        <w:rPr>
          <w:rFonts w:cs="Times New Roman" w:ascii="Times New Roman" w:hAnsi="Times New Roman"/>
        </w:rPr>
        <w:t xml:space="preserve"> realizowanego w ramach Planu operacyjnego KSOW na lata 2016-2017 dla województwa opolskiego dofinansowanego ze środków KSOW w ramach Pomocy Technicznej PROW 2014-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raz z kosztem transportu do siedziby Zamawiającego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dni od dnia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i nie zgłaszam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/ zlecenia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fe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3:00Z</dcterms:created>
  <dc:creator>pcichosz</dc:creator>
  <dc:description/>
  <cp:keywords/>
  <dc:language>en-US</dc:language>
  <cp:lastModifiedBy>Katarzyna Wicher</cp:lastModifiedBy>
  <cp:lastPrinted>2017-06-06T14:22:00Z</cp:lastPrinted>
  <dcterms:modified xsi:type="dcterms:W3CDTF">2017-06-06T12:22:00Z</dcterms:modified>
  <cp:revision>5</cp:revision>
  <dc:subject/>
  <dc:title>Załącznik nr 1</dc:title>
</cp:coreProperties>
</file>