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do Uchwały Nr  XVI/164/2020 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dy Miejskiej w Otmuchowie z dnia 29 maja 2020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 wysokości opłaty za gospod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"/>
        <w:gridCol w:w="20"/>
        <w:gridCol w:w="374"/>
        <w:gridCol w:w="705"/>
        <w:gridCol w:w="15"/>
        <w:gridCol w:w="48"/>
        <w:gridCol w:w="299"/>
        <w:gridCol w:w="487"/>
        <w:gridCol w:w="749"/>
        <w:gridCol w:w="808"/>
        <w:gridCol w:w="113"/>
        <w:gridCol w:w="488"/>
        <w:gridCol w:w="126"/>
        <w:gridCol w:w="214"/>
        <w:gridCol w:w="553"/>
        <w:gridCol w:w="289"/>
        <w:gridCol w:w="172"/>
        <w:gridCol w:w="149"/>
        <w:gridCol w:w="158"/>
        <w:gridCol w:w="207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 z dnia 13 września 1996r. o utrzymaniu czystości i porządku w gminach (tekst jednolity z 2019r. poz. 2010 z późn. zm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kładający 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e nieruchomości zamieszkałych, właściciele nieruchomości niezamieszkałych, oraz  nieruchomości na których znajdują się domki letniskowe lub inne nieruchomości wykorzystywane na cele rekreacyjno-wypoczynkowe, wykorzystywane przez część roku.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min składania 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dni od dnia zaistnienia okoliczności mających wpływ na powstanie (wygaśnięcie) obowiązku opłaty lub wysokości opłaty, lecz nie później niż w terminie do 10 dnia miesiąca następującego po miesiącu, w którym nastąpiła zmiana oraz 6 miesięcy od daty śmierci mieszkańca.</w:t>
            </w:r>
          </w:p>
        </w:tc>
      </w:tr>
      <w:tr>
        <w:trPr>
          <w:trHeight w:val="4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łaściwy organ i miejsce do składania deklaracji</w:t>
            </w:r>
          </w:p>
        </w:tc>
        <w:tc>
          <w:tcPr>
            <w:tcW w:w="7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rmistrz Miasta i Gminy Otmuch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asta i Gminy w Otmuchowie 48-385 Otmuchów ul. Zamkowa 6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. Obowiązek   złożenia   deklaracji</w:t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    Okolicznośc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owodujące obowiązek złożenia deklaracji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 właściwy kwadrat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rwsza deklaracja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miana danych zawartych w deklaracji (data zaistnienia zmian)   …………………………………………….</w:t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.     Przyczyna złożenia deklaracji 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zaznaczyć właściwy kwadrat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ieszkanie nowego członka rodzin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ieszkanie lub wyprowadzka mieszkańca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gon osoby zamieszkałej w nieruchomośc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jazd lub wyjazd mieszkańca z zagranic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a przyczyna (podać powód) …………………………………………………………………………………………………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B. składający   deklarację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szę zaznaczyć właściwy kwadrat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</w:t>
            </w:r>
          </w:p>
        </w:tc>
      </w:tr>
      <w:tr>
        <w:trPr>
          <w:trHeight w:val="1449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57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miot zobowiązany do złożenia deklaracji (proszę zaznaczyć właściwy  kwadrat)</w:t>
            </w:r>
          </w:p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ściciel nieruchomości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spółwłaściciel nieruchomości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żytkownik wieczysty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dnostka organizacyjna/osoba posiadająca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ny podmiot władający nieruchomością (np. dzierżawa, najem,              </w:t>
            </w:r>
          </w:p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ruchomość w zarządzie lub użytkowaniu                użytkowanie bez tytułu prawnego, użytkowanie po zmarłych                         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icach) ……………………………………………………</w:t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podmiotu (proszę zaznaczyć właściwy kwadrat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a fizyczna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a prawna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ny podmiot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.1. DANE  SKŁADAJĄCEGO   DEKLARACJ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dotyczy właścicieli nieruchomości będących osobami fizycznymi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 dotyczy właścicieli nieruchomości nie będących osobami fizycznym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bookmarkStart w:id="0" w:name="_Hlk40429844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S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.2. ADRES ZAMIESZKANIA* / ADRES SIEDZIBY**  SKŁADAJĄCEGO DEKLARACJĘ</w:t>
            </w:r>
          </w:p>
        </w:tc>
      </w:tr>
      <w:tr>
        <w:trPr/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ica 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bookmarkStart w:id="1" w:name="_Hlk40433603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.1.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e współwłaściciel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t. ustawowej współwłasności małżeńskiej [żona, mąż], wspólnika spółki cywilnej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S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2. ADRES ZAMIESZKANIA* / ADRES SIEDZIBY**  WSPÓŁWŁAŚCICIELA</w:t>
            </w:r>
          </w:p>
        </w:tc>
      </w:tr>
      <w:tr>
        <w:trPr/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ica 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</w:tr>
      <w:tr>
        <w:trPr>
          <w:trHeight w:val="221" w:hRule="atLeast"/>
        </w:trPr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</w:tc>
      </w:tr>
      <w:tr>
        <w:trPr>
          <w:trHeight w:val="197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.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dres nieruchomości , na której powstają odpady komunalne</w:t>
            </w:r>
          </w:p>
        </w:tc>
      </w:tr>
      <w:tr>
        <w:trPr>
          <w:trHeight w:val="197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res nieruchomości jak w C.2.</w:t>
            </w:r>
          </w:p>
        </w:tc>
      </w:tr>
      <w:tr>
        <w:trPr>
          <w:trHeight w:val="437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ica 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</w:tr>
      <w:tr>
        <w:trPr>
          <w:trHeight w:val="421" w:hRule="atLeast"/>
        </w:trPr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ieruchomość wskazana w części E jest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szę zaznaczyć właściwy kwadrat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mieszkała  (nieruchomość, na której zamieszkują mieszkańcy)                                                           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ściciel takiej nieruchomości wypełnia dział F </w:t>
            </w:r>
          </w:p>
        </w:tc>
      </w:tr>
      <w:tr>
        <w:trPr>
          <w:trHeight w:val="555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zamieszkała (nieruchomość na której nie zamieszkują mieszkańcy, na której powstają odpady komunalne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 takiej nieruchomości wypełnia dział G</w:t>
            </w:r>
          </w:p>
        </w:tc>
      </w:tr>
      <w:tr>
        <w:trPr>
          <w:trHeight w:val="421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części zamieszkała oraz w części nie zamieszkała, na której powstają odpady komunaln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 takiej nieruchomości wypełnia dział F,G, H</w:t>
            </w:r>
          </w:p>
        </w:tc>
      </w:tr>
      <w:tr>
        <w:trPr>
          <w:trHeight w:val="555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ruchomości na których znajdują się domki letniskowe lub inne nieruchomości wykorzystywane na cele rekreacyjno - wypoczynkowe, wykorzystywane przez część roku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 takiej nieruchomości wypełnia dział J</w:t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bliczenia wysokości opłaty za gospodarowanie odpadami komunalnymi</w:t>
            </w:r>
          </w:p>
        </w:tc>
      </w:tr>
      <w:tr>
        <w:trPr>
          <w:trHeight w:val="118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. dotyczy właścicieli nieruchomości, na której zamieszkują mieszkańcy</w:t>
            </w:r>
          </w:p>
        </w:tc>
      </w:tr>
      <w:tr>
        <w:trPr>
          <w:trHeight w:val="936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czba mieszkańców zamieszkujących nieruchomoś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skazaną w części F)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ięczna stawka opłat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ślona w Uchwale Rady Miejskiej w Otmuchowie w sprawie ustalenia stawki opłaty za gospodarowanie odpadami komunalnymi od 1 mieszkańca za 1 miesią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miesięcznej opłat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la częśc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czyn pozycji :1 x 2  </w:t>
            </w:r>
          </w:p>
        </w:tc>
      </w:tr>
      <w:tr>
        <w:trPr>
          <w:trHeight w:val="218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</w:tr>
      <w:tr>
        <w:trPr>
          <w:trHeight w:val="421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osób       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858" w:hRule="atLeas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nieruchomość wskazana w części E deklaracji wyposażona jest w kompostownik 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szę zaznaczyć właściwy kwadrat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</w:t>
            </w:r>
          </w:p>
        </w:tc>
        <w:tc>
          <w:tcPr>
            <w:tcW w:w="6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AK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jemność kompostownika  ……………………………...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. dotyczy właścicieli nieruchomości niezamieszkałych , na których  powstają odpady komunalne</w:t>
            </w:r>
          </w:p>
        </w:tc>
      </w:tr>
      <w:tr>
        <w:trPr>
          <w:trHeight w:val="898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ość potrzebnych pojemników lub workó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ięczna stawka opła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ślona w Uchwale Rady Miejskiej w Otmuchowie w sprawie ustalenia stawki opłaty za gospodarowanie odpadami komunalnymi za pojemnik lub worek za 1 miesiąc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miesięcznej opła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czyn pozycji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x 3 </w:t>
            </w:r>
          </w:p>
        </w:tc>
      </w:tr>
      <w:tr>
        <w:trPr>
          <w:trHeight w:val="202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</w:tr>
      <w:tr>
        <w:trPr>
          <w:trHeight w:val="218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pojemnika lub worka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opłat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opłaty</w:t>
            </w:r>
          </w:p>
        </w:tc>
      </w:tr>
      <w:tr>
        <w:trPr>
          <w:trHeight w:val="137" w:hRule="atLeast"/>
        </w:trPr>
        <w:tc>
          <w:tcPr>
            <w:tcW w:w="19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jemnik  60 l </w:t>
            </w:r>
          </w:p>
        </w:tc>
        <w:tc>
          <w:tcPr>
            <w:tcW w:w="19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mieszane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137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bi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137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tworzywa szt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137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szkł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137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papie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jemnik  120 l </w:t>
            </w:r>
          </w:p>
        </w:tc>
        <w:tc>
          <w:tcPr>
            <w:tcW w:w="19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mieszane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bi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tworzywa szt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szkł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papie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jemnik  240 l </w:t>
            </w:r>
          </w:p>
        </w:tc>
        <w:tc>
          <w:tcPr>
            <w:tcW w:w="19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mieszane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bi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tworzywa szt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szkł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tworzywa szt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jemnik  1100 l </w:t>
            </w:r>
          </w:p>
        </w:tc>
        <w:tc>
          <w:tcPr>
            <w:tcW w:w="19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zmieszane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bi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tworzywa szt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szkł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93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papie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468" w:hRule="atLeast"/>
        </w:trPr>
        <w:tc>
          <w:tcPr>
            <w:tcW w:w="19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rek 80l</w:t>
            </w:r>
          </w:p>
        </w:tc>
        <w:tc>
          <w:tcPr>
            <w:tcW w:w="19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szkło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234" w:hRule="atLeast"/>
        </w:trPr>
        <w:tc>
          <w:tcPr>
            <w:tcW w:w="192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orek 120l</w:t>
            </w:r>
          </w:p>
        </w:tc>
        <w:tc>
          <w:tcPr>
            <w:tcW w:w="19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tworzywa szt.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234" w:hRule="atLeast"/>
        </w:trPr>
        <w:tc>
          <w:tcPr>
            <w:tcW w:w="192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papie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452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sokość miesięcznej opłaty dla część G:                                                                                                             zł/m-c</w:t>
            </w:r>
          </w:p>
        </w:tc>
      </w:tr>
      <w:tr>
        <w:trPr>
          <w:trHeight w:val="788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. Dotyczy nieruchomości, która w części stanowi nieruchomość, na której zamieszkują mieszkańcy (dział f) oraz w części, na której nie zamieszkują mieszkańcy, a powstają odpady komunalne (dział  g)</w:t>
            </w:r>
          </w:p>
        </w:tc>
      </w:tr>
      <w:tr>
        <w:trPr>
          <w:trHeight w:val="145" w:hRule="atLeast"/>
        </w:trPr>
        <w:tc>
          <w:tcPr>
            <w:tcW w:w="30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opłaty miesięcznej za gospodarowanie odpadami komunalnym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uma kwot części F + G)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sokość opłaty w części F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145" w:hRule="atLeast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opłaty w części G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>
          <w:trHeight w:val="145" w:hRule="atLeast"/>
        </w:trPr>
        <w:tc>
          <w:tcPr>
            <w:tcW w:w="30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F + G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/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. dotyczy nieruchomości, na których znajdują się domki letniskowe, lub innych nieruchomości wykorzystywanych na cele rekreacyjno – wypoczynkowe, wykorzystywanych jedynie przez część roku</w:t>
            </w:r>
          </w:p>
        </w:tc>
      </w:tr>
      <w:tr>
        <w:trPr>
          <w:trHeight w:val="566" w:hRule="atLeas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domków letniskowych znajdujących się na terenie nieruchomości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yczałtowa roczna stawka opłaty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jednego domku letniskowego lub innej nieruchomości wykorzystywanej na cele rekreacyjno-wypoczynkowe, wykorzystywanej jedynie przez część roku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okość rocznej opłaty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czyn pozycji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x 2  lub 1 x 3 </w:t>
            </w:r>
          </w:p>
        </w:tc>
      </w:tr>
      <w:tr>
        <w:trPr/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domków                                        szt.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/rok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J. załącznik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leży wymienić rodzaj załącznika)</w:t>
            </w:r>
          </w:p>
        </w:tc>
      </w:tr>
      <w:tr>
        <w:trPr>
          <w:trHeight w:val="703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bookmarkStart w:id="2" w:name="_Hlk40437224"/>
            <w:bookmarkEnd w:id="2"/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. OŚWIADCZENIE I PODPIS SKŁADAJACEGO DEKLARACJĘ /OSOBY  REPREZENTUJĄCEJ SKŁADAJACEGO DEKLARACJĘ</w:t>
            </w:r>
          </w:p>
        </w:tc>
      </w:tr>
      <w:tr>
        <w:trPr>
          <w:trHeight w:val="553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świadczam, że dane wykazane w deklaracji są prawdziwe i zgodne ze stanem faktycznym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pełnien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nazwisko składającego deklarację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składającego deklaracj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9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dnotacje organ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right="-285"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ouczeni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niejsza deklaracja stanowi podstawę do wystawienia tytułu wykonawczego, zgodnie z przepisami ustawy z dnia 17 czerwca 1966 r. o postępowaniu egzekucyjnym w administracji (t.j. Dz. U. z 2019r., poz.1438 z późn. zm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posiadania więcej niż jednej nieruchomości, ich właściciel lub zarządca obowiązany jest złożyć odrębną deklarację dla każdej nieruchom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łaściciel nieruchomości jest obowiązany złożyć do Burmistrza Miasta i Gminy Otmuchów deklarację o wysokości opłaty za gospodarowanie odpadami komunalnymi w terminie 14 dni od dnia zamieszkania na danej nieruchomości pierwszego mieszkańca lub powstania na danej nieruchomości odpadów komunal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W przypadku zmiany </w:t>
      </w:r>
      <w:bookmarkStart w:id="3" w:name="_Hlk40768633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ych będących podstawą ustalenia wysokości należnej opłaty za gospodarowanie odpadami komunalnymi</w:t>
      </w:r>
      <w:bookmarkEnd w:id="3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lub określonej w deklaracji ilości odpadów komunalnych powstających na danej nieruchomości właściciel nieruchomości jest obowiązany do złożenia do Burmistrza Miasta i Gminy Otmuchów nową deklarację w terminie 14 dni od dnia nastąpienia zmiany, lecz nie później niż w terminie do 10 dnia miesiąca następującego po miesiącu, w którym nastąpiła zmia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zmiany w deklaracji, w związku ze śmiercią mieszkańca nieruchomości, właściciel nieruchomości zobowiązany jest złożyć w terminie do 6 miesięcy od dnia tego zdarzenia nową deklarację zmniejszającą będącą podstawą ustalenia wysokości należnej opłaty za gospodarowanie odpadami komunal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5" w:hanging="36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 przypadku nie złożenia deklaracji w terminie określonym w art. 6m o utrzymaniu czystości i porządku w gminach albo uzasadnionych wątpliwości co do danych zawartych w deklaracji, Burmistrz Miasta i Gminy Otmuchów określi, w drodze decyzji, wysokość opłaty za gospodarowanie odpadami, biorąc pod uwagę uzasadnione szacunki, w tym średnią ilość odpadów komunalnych powstających na nieruchomościach o podobnym charakter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Klauzula Informacyjna</w:t>
      </w:r>
    </w:p>
    <w:p>
      <w:pPr>
        <w:pStyle w:val="Normal"/>
        <w:spacing w:lineRule="auto" w:line="240" w:before="0" w:after="0"/>
        <w:ind w:right="20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Na podstawie art. 6 i 13 Rozporządzenia Parlamentu Europejskiego i Rady Europy (UE) 2016/679 z dnia 27.04.2016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Administratorem Państwa danych jest –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 xml:space="preserve">Urząd Miasta i Gminy w Otmuchowie, ul. Zamkowa 6 48-385 Otmuch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 xml:space="preserve">48-385 Otmuchów, tel. 774315016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16"/>
            <w:szCs w:val="16"/>
            <w:lang w:eastAsia="pl-PL"/>
          </w:rPr>
          <w:t>umig@otmuchow.pl</w:t>
        </w:r>
      </w:hyperlink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, tel. 77 431 5017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kontaktowe Inspektora Danych Osobowych – e-mail: radoslaw.dunaj@otmuchow.p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ństwa dane będą przetwarzane w związku z realizacją obowiązku prawnego ciążącego na administratorze (art. 6 ust. 1 lit. c RODO) oraz wykonywaniem przez administratora zadań realizowanych w interesie publicznym lub w ramach sprawowania władzy publicznej powierzonej administratorowi (art. 6 ust. 1 lit. e RODO), w szczególności w celu realizacji zadań w zakresie organizacji odbioru odpadów komunalnych, w tym pobierania opłat za gospodarowanie odpadami komunalnymi, na podstawie ustawy z dnia 13 września 1996r. o utrzymaniu czystości i porządku w gminach, ustawy z dnia 29 sierpnia  1997r, Ordynacja podatkowa oraz ustawy z dnia 17 czerwca 1966r. o postępowaniu egzekucyjnym w administracji. w celach realizacji obowiązku wynikającego z przepisów prawa dotyczącego samorządu gminnego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lub na postawie Państwa zgody – np. wniosku o zapomogę, świadczenie socjalne it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ane będą przechowywane przez okres niezbędny do realizacji zadań ustawowych i innych zadań, zgodnie z odpowiednimi przepis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ja Państwo prawo dostępu do swoich danych, ich prostowania, usunięcia lub ograniczenia przetwarzania, wnoszenia sprzeciwu wobec przetwarzania, a także do przenoszenia da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Mają Państwo prawo do wniesienia skargi do Prezesa Urzędu Ochrony Danych Osobowych w przypadku stwierdzenia nieprawidłowości przy ochro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siadanie Państwa danych jest niezbędne do realizacji obowiązków ustawowych i realizacji umowy (usługi), bez ich posiadania nie jest możliwe zawieranie umów z osobami fizyczny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aństwa dane nie będą nikomu udostępniane, przekazywane ani nie będą podlegały profilowaniu i innym działaniom niezwiązanym z naszą działalności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07" w:hanging="36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Podane danych osobowych jest wymogiem ustawowym. Niepodanie danych będzie skutkowało brakiem możliwości wykonania ustawowego obowiązku podatkow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otmu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34:00Z</dcterms:created>
  <dc:creator>kommp</dc:creator>
  <dc:description/>
  <cp:keywords/>
  <dc:language>en-US</dc:language>
  <cp:lastModifiedBy>Radosław Dunaj</cp:lastModifiedBy>
  <cp:lastPrinted>2020-05-19T08:35:00Z</cp:lastPrinted>
  <dcterms:modified xsi:type="dcterms:W3CDTF">2020-07-03T12:22:00Z</dcterms:modified>
  <cp:revision>37</cp:revision>
  <dc:subject/>
  <dc:title>Załącznik do Uchwały Nr XV/153/2016 z dnia 29 czerwca 2016 r</dc:title>
</cp:coreProperties>
</file>