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-28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Załącznik Nr 2 - Formularz oświadczenia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przedmiotem którego jest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Pełnienie funkcji Pełnomocnika ds. Realizacji Projektu – (Measure Authorising Officer – MAO)dla projektu pn. „Budowa sieci kanalizacji sanitarnej w Otmuchowie- etap III</w:t>
        <w:br/>
        <w:t>i IV” dofinansowanego w ramach</w:t>
      </w:r>
      <w:r>
        <w:rPr>
          <w:rFonts w:cs="Times New Roman" w:ascii="Times New Roman" w:hAnsi="Times New Roman"/>
          <w:bCs/>
          <w:sz w:val="24"/>
          <w:szCs w:val="24"/>
        </w:rPr>
        <w:t>  Programu Operacyjnego Infrastruktura i Środowisko 2014-2020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spełniam warunki udziału w postępowaniu w zakres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iadam wykształcenie co najmniej średnie technicz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m, co najmniej 5 letnie doświadczenie w sprawowaniu funkcji kierowniczych na stanowisku związanym z zarządzaniem gospodarką wodno- ściekow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 jestem pracownikiem Urzędu Miejskiego w Otmuchowi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, dnia .....................................</w:t>
        <w:tab/>
        <w:tab/>
        <w:tab/>
        <w:tab/>
        <w:tab/>
        <w:tab/>
        <w:tab/>
        <w:t xml:space="preserve">      </w:t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30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 </w:t>
      </w:r>
    </w:p>
    <w:p>
      <w:pPr>
        <w:pStyle w:val="TextBody"/>
        <w:spacing w:before="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podpis osoby/ób uprawnionej/ych   do reprezentowania oferenta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6:00Z</dcterms:created>
  <dc:creator>komp</dc:creator>
  <dc:description/>
  <cp:keywords/>
  <dc:language>en-US</dc:language>
  <cp:lastModifiedBy>komp</cp:lastModifiedBy>
  <cp:lastPrinted>2017-04-28T14:12:00Z</cp:lastPrinted>
  <dcterms:modified xsi:type="dcterms:W3CDTF">2017-04-28T12:39:00Z</dcterms:modified>
  <cp:revision>5</cp:revision>
  <dc:subject/>
  <dc:title>Załącznik Nr 2 - Formularz oświadczenia </dc:title>
</cp:coreProperties>
</file>