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- Formularz oferty</w:t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Nazwa i adres oferenta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b/>
          <w:lang w:val="de-DE"/>
        </w:rPr>
        <w:t xml:space="preserve">  </w:t>
      </w:r>
      <w:r>
        <w:rPr>
          <w:rFonts w:cs="Times New Roman" w:ascii="Times New Roman" w:hAnsi="Times New Roman"/>
          <w:b/>
        </w:rPr>
        <w:t>Gmina Otmuchów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amkowa 6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8-385 Otmuch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roszenie do złożenia ofert, oferujemy wykonanie usługi, przedmiotem której jest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ełnienie funkcji Pełnomocnika ds. Realizacji Projektu – (Measure Authorising Officer – MAO)dla projektu pn. „Budowa sieci kanalizacji sanitarnej w Otmuchowie- etap III</w:t>
        <w:br/>
        <w:t>i IV” dofinansowanego w ramach</w:t>
      </w:r>
      <w:r>
        <w:rPr>
          <w:rFonts w:cs="Times New Roman" w:ascii="Times New Roman" w:hAnsi="Times New Roman"/>
          <w:bCs/>
          <w:sz w:val="24"/>
          <w:szCs w:val="24"/>
        </w:rPr>
        <w:t>  Programu Operacyjnego Infrastruktura i Środowisko 2014-2020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 Tryb postępowania: wybór ofert poniżej 30 tys. eur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obowiązania wykonawc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przedmiot zamówienia za następującą </w:t>
      </w:r>
      <w:r>
        <w:rPr>
          <w:rFonts w:cs="Times New Roman" w:ascii="Times New Roman" w:hAnsi="Times New Roman"/>
          <w:b/>
          <w:sz w:val="24"/>
          <w:szCs w:val="24"/>
        </w:rPr>
        <w:t>cenę ryczałtow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wykonanie całości przedmiotu zamówienia wynosi ………………………..zł. </w:t>
      </w:r>
      <w:r>
        <w:rPr>
          <w:rFonts w:cs="Times New Roman" w:ascii="Times New Roman" w:hAnsi="Times New Roman"/>
          <w:b/>
          <w:sz w:val="24"/>
          <w:szCs w:val="24"/>
        </w:rPr>
        <w:t xml:space="preserve">ne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zł.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obecności ………………………w tygodniu w biurze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 się z warunkami przedstawionymi w Zaproszeniu i nie zgłaszam do nich zastrzeż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osiadam wiedzę i doświadczenie, oraz znajduję się w sytuacji ekonomicznej i finansowej umożliwiającej wykonanie zamówien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oferty jako najkorzystniejszej, zobowiązuję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usługę w terminie określonym w </w:t>
      </w:r>
      <w:r>
        <w:rPr>
          <w:rFonts w:cs="Times New Roman" w:ascii="Times New Roman" w:hAnsi="Times New Roman"/>
          <w:b/>
          <w:sz w:val="24"/>
          <w:szCs w:val="24"/>
        </w:rPr>
        <w:t>Ogłoszeni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</w:t>
      </w:r>
      <w:r>
        <w:rPr>
          <w:rFonts w:cs="Times New Roman" w:ascii="Times New Roman" w:hAnsi="Times New Roman"/>
          <w:b/>
          <w:sz w:val="24"/>
          <w:szCs w:val="24"/>
        </w:rPr>
        <w:t>– 30 d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ana wymagań stawianych przez Zamawiającego do oferty załączam następujące oświadczenia i dokumenty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……………………………………………………………………………………….. 2…………………………………………………………………………………………3…………………………………………………………………………………………4…………………………………………………………………………………………5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…………………………………………………………………………………………7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…………………………………………………………………………………………9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............. stronach (kartkach) podpisanych i kolejno ponumerowanych od nr .......... do nr 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odpis  oferenta  lub podpis osoby/ ób uprawnionej /ych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o  reprezentowania oferenta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5:00Z</dcterms:created>
  <dc:creator>pcichosz</dc:creator>
  <dc:description/>
  <cp:keywords/>
  <dc:language>en-US</dc:language>
  <cp:lastModifiedBy>komp</cp:lastModifiedBy>
  <cp:lastPrinted>2017-04-28T14:02:00Z</cp:lastPrinted>
  <dcterms:modified xsi:type="dcterms:W3CDTF">2017-04-28T12:03:00Z</dcterms:modified>
  <cp:revision>6</cp:revision>
  <dc:subject/>
  <dc:title>Załącznik nr 1</dc:title>
</cp:coreProperties>
</file>