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SIĘGA REJESTROWA INSTYTUCJI KULTURY</w:t>
      </w:r>
    </w:p>
    <w:p>
      <w:pPr>
        <w:pStyle w:val="Normal"/>
        <w:jc w:val="center"/>
        <w:rPr/>
      </w:pPr>
      <w:r>
        <w:rPr/>
        <w:t>Prowadzona zgodnie z Rozporządzeniem Ministra Kultury i Dziedzictwa Narodowego</w:t>
      </w:r>
    </w:p>
    <w:p>
      <w:pPr>
        <w:pStyle w:val="Normal"/>
        <w:jc w:val="center"/>
        <w:rPr/>
      </w:pPr>
      <w:r>
        <w:rPr/>
        <w:t>z dnia 26 stycznia 2012 r. w sprawie sposobu prowadzenia i udostępniania rejestru instytucji kultury (Dz. U. z 2012 r. poz. 18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 KULTURY ZAMEK W OTMUCHOW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wpisu do rejestru: 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63"/>
        <w:gridCol w:w="1523"/>
        <w:gridCol w:w="1950"/>
        <w:gridCol w:w="1350"/>
        <w:gridCol w:w="1715"/>
        <w:gridCol w:w="1339"/>
        <w:gridCol w:w="1572"/>
        <w:gridCol w:w="842"/>
        <w:gridCol w:w="1537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i skrócona nazwa instytucji kultu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działalności instytucji kultu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i adres instytucji kultur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organizatora i aktu o utworzeniu instytucji kultur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, z którym organizator wspólnie prowadzi instytucję kultu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frowy identyfikator instytucji kultury nadany w systemie informacji statystyczne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2016r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m Kultury Zamek w Otmuchowi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rzenie, upowszechnianie i ochrona kultury oraz ochrona zabyt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muchów ul. Zamkowa 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Uchwała Rady Miejskiej w Otmuchowie Uchwała Nr X/80/2015  z dnia 27 listopada 2015r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894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a Urzędowsk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56"/>
        <w:gridCol w:w="1296"/>
        <w:gridCol w:w="2690"/>
        <w:gridCol w:w="2337"/>
        <w:gridCol w:w="2517"/>
        <w:gridCol w:w="1410"/>
        <w:gridCol w:w="1537"/>
      </w:tblGrid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e do rejestru statu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 i nazwiska pełnomocników instytucji kultury uprawnionych do dokonywania czynności prawnych w imieniu instytucji oraz zakres ich upoważnie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1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arzyna Klucz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01.2016 – 31.12.2016 Zarządzenie Burmistrza Otmuchowa  Nr 196/2015 z dnia 31.12.20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a Urzędowsk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1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1.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Kubrycz 01.10.2016 – 31.03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zenie Burmistrza Otmuchowa                 Nr 133/2016 z dnia 30.09.20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a Urzędowsk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42"/>
        <w:gridCol w:w="5535"/>
        <w:gridCol w:w="3346"/>
        <w:gridCol w:w="1385"/>
        <w:gridCol w:w="1537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III – Mienie instytucji kultur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obciążaniu środków trwałych instytucji kultury ograniczonymi prawami rzeczowym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600"/>
        <w:gridCol w:w="2880"/>
        <w:gridCol w:w="1620"/>
        <w:gridCol w:w="2874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 IV – Połączenie, podział instytucji kultury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łączeniu, podziale lub likwidacji instytucji kultu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ikwida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1:00Z</dcterms:created>
  <dc:creator>Płace1</dc:creator>
  <dc:description/>
  <cp:keywords/>
  <dc:language>en-US</dc:language>
  <cp:lastModifiedBy> </cp:lastModifiedBy>
  <cp:lastPrinted>2016-12-15T11:40:00Z</cp:lastPrinted>
  <dcterms:modified xsi:type="dcterms:W3CDTF">2016-12-15T12:05:00Z</dcterms:modified>
  <cp:revision>43</cp:revision>
  <dc:subject/>
  <dc:title>KSIĘGA REJESTROWA INSTYTUCJI KULTURY</dc:title>
</cp:coreProperties>
</file>