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SIĘGA REJESTROWA INSTYTUCJI KULTURY</w:t>
      </w:r>
    </w:p>
    <w:p>
      <w:pPr>
        <w:pStyle w:val="Normal"/>
        <w:jc w:val="center"/>
        <w:rPr/>
      </w:pPr>
      <w:r>
        <w:rPr/>
        <w:t>Prowadzona zgodnie z Rozporządzeniem Ministra Kultury i Dziedzictwa Narodowego</w:t>
      </w:r>
    </w:p>
    <w:p>
      <w:pPr>
        <w:pStyle w:val="Normal"/>
        <w:jc w:val="center"/>
        <w:rPr/>
      </w:pPr>
      <w:r>
        <w:rPr/>
        <w:t>z dnia 26 stycznia 2012 r. w sprawie sposobu prowadzenia i udostępniania rejestru instytucji kultury (Dz. U. z 2012 r. poz. 18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EJSKO GMINNY DOM KULTURY W OTMUCHOWIE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 wpisu do rejestru: 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980"/>
        <w:gridCol w:w="1440"/>
        <w:gridCol w:w="1620"/>
        <w:gridCol w:w="1181"/>
        <w:gridCol w:w="1554"/>
        <w:gridCol w:w="838"/>
        <w:gridCol w:w="1537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olejny wpi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, daty kolejnych z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i skrócona nazwa instytucj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działalności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9.01.1993r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powszechniania Kultury w Otmuch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ibliote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świ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struktażow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tod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tmuchów ul. Sienkiewicz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Zarządu Miasta i Gminy w Otmuchow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X/1/228/93 Rady Miejskiej w Otmuchowie z dnia 09.01.1993r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16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Zieliń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minny Dom Kultury w Otmuchowie ul. Sienkiewicza 4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DK w Otmuch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celem     jest prowadzenie działalności kulturalnej polegającej na tworzeniu, upowszechnianiu        i ochronie kultury szczegółowy zakres działalności GDK zawarty jest w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i 5 statutu GDK                     w Otmuchowie stanowiącego zał.       nr 1 do Uchwały               Nr XI/91/95 RM           w Otmuchowie z dnia 31.05.199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rząd Miasta i Gminy  w Otmuchowie z dnia 31.05.1995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jski Dom Kultury w Kałkowie WDK Kał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celem jest prowadzenie działalności kulturalnej polegającej na tworzeniu upowszechnianiu        i ochronie kultury. Szczegółowy zakres działalności WDK Kałków zawarty jest w </w:t>
            </w:r>
            <w:r>
              <w:rPr>
                <w:rFonts w:cs="Verdana" w:ascii="Verdana" w:hAnsi="Verdana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 i 5 statutu WDK Kałków stanowiącego zał. Nr  do Uchwały Nr XI/91/95 RM           w Otmuchowie         z dnia 31.05.1995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rząd Miasta i Gminy w Otmuchowie Uchwała Nr XI/91/95 Rady Miejskiej w Otmuchowie      z dnia 31.05.1999r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5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Miejsko-Gminny Dom Kultury w Otmuchow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Sienkiewicza 4 MGDK Otmuch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Miejsko Gminny Dom Kultury w Otmucho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nek 1 MGDK Otmuch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Miejsko Gminny Dom Kultury w Otmuchowie  ul.Szko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ym celem statutowym MGDK Otmuchów jest prowadzenie działalności kulturalnej polegającej na tworzeniu, upowszechnianiu,      i ochronie  kultury     a w szczególności: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edukacja kulturalna                  i wychowawcza przez sztu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gromadzenie dokumentowan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worzenie, ochrona     i udostępnienie dóbr kultu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 tworzenie warunków dla rozwoju amatorskiego ruchu artystycznego oraz zainteresowania wiedzą i sztu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/  tworzenie warunków dla rozwoju folkloru       a także rękodzieła ludowego                   i artystyczn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/ rozpoznawanie, rozbudowywanie        i zaspokajanie potrzeb oraz zainteresowań kulturaln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/ prowadzenie działalności bibliotecznej,             a w szczególnośc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/ gromadzenie, opracowywanie, przechowywanie        i ochrona materiałów bibliot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obsługa użytkow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e wszystkim udostępnianie zbi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y zakres działalności zawarty jest w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 statutu MGDK Otmuchów stanowiącego załącznik nr 1 do Uchwały nr XIX/168/2000 Rady Miejskiej                  w Otmuchowie z dnia 07.04.200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Miasta i Gminy w Otmuchowie Uchwała Nr XIX/168/2000 Rady Miejskiej w Otmuchowie z dnia 07.04.2000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Nr XIX/175/2004 Radu Miejskiej w Otmuchowie z dnia              27.09.2004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/161/2016 Rady Miejskiej w Otmuchowie  z dnia 29.06.2016r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16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3"/>
        <w:gridCol w:w="1526"/>
        <w:gridCol w:w="2652"/>
        <w:gridCol w:w="2314"/>
        <w:gridCol w:w="2492"/>
        <w:gridCol w:w="1392"/>
        <w:gridCol w:w="1531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ział II – Organizacja instytucji kultury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e do rejestru statut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 i nazwiska pełnomocników instytucji kultury uprawnionych do dokonywania czynności prawnych w imieniu instytucji oraz zakres ich upoważn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199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 złożony statut CUK stanowiący  załącznik nr 1 do Uchwały Nr XXIX/1/228/93 RM                 w Otmuchowi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Wycyka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Upowszechniania Kultury w Otmuchowie ul.Sienkiewicza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1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31.05.1995r. został złożony statut GDK w Otmuchowie stanowiący zał. Nr 1 do Uchwały Nr XI/99/95 RM         w  Otmuchowie  z dnia 31.05.1995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Wycykał Teresa  01.06.1995-31.10.1995 Uchwała Nr 53/1993 Zarządu Miasta i Gminy w Otmuchowie z dnia 28.12.1993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 Bogdan Gąsiorek  22.06.1995 – 04.01.1996r. Uchwała Nr 14/1995 Zarządu MiG w  Otmuchowie  z dnia 22.06.1995r. Uchwała Nr 18/1995 Zarządu MiG w Otmuchowie z dnia 31.08.1995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Małgorzata Rudnicka 01.06.1996r. – 31.05.2000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hwała Nr 36/1995 Zarządu MiG w Otmuchowie z dn. 28.12.1995 Uchwała Nr 25/1996 Zarządu MiG z dn. 27.06.1996r. Uchwała Nr 45/1996 Zarządu MiG w Otmuchowie z dnia 20.12.1996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Dom Kultury w Otmuchowie ul.Sienk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16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31.05.1995r. został złożony statut GDK Kałków stanowiący zał. nr 2 do uchwały Nr XI/91/95 RM                   w Otmuchowi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Barbara Sydorko 01.06.1995r.-30.04.199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3/1995 Zarządu MiG w Otmuchowie z dnia 01.06.1995 Uchwała Zarządu MiG w Otmuchowie Nr 19/1995 z dnia 31.08.199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Bożena Jamróz 01.01.1996 – 31.07.2000 Uchwała Nr 37/1995 Zarządu MiG w Otmuchowie z dnia  28.12.1995r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96 Zarządu  MiG w Otmuchowie z dnia 27.06.199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4/96 Zarządu MiG w Otmuchowie z dnia 20.06.1996r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jski Dom Kultury w Kałkow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15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 07.04.2000 został złożony statut MGDK Otmuchów stanowiący zał. nr 1 do Uchwały Nr XIX/168/2000 RM                  w Otmuchowie z dnia 07.04.2000r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Małgorzata Rudn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6 – 30.06.1996 Uchwała nr 36/95 Zarządu MiG w Otmuchowie z dn. 28.12.199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6r-31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96 Zarządu MiG w  Otmuchowie z dn. 27.06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7-19.02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5/96  Zarządu MiG w Otmuchowie z dn. 20.12.199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Jadwiga Kil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03-31.07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-31.12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-30.06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-31.12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-31.12.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6-31.12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-28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/ Mirosław Bud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-30.09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5-31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-31.1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5/2015 Burmistrza Otmuchowa z dn. 31.12.2015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-31.12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9/2016 Burmistrza Otmuchowa z dn. 30.12.2016r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Miejsko-Gminny Dom Kultury w Otmuch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ienkiewicza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jsko-Gminny Dom Kultury w Otmuchowie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iejsko-Gminny Dom Kultury w Otmuchowie     ul. Szko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3960"/>
        <w:gridCol w:w="1777"/>
        <w:gridCol w:w="2357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II – Mienie instytucji 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 kwietniu CUK w Otmuchowie złożył bilans instytucji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: 50.256,7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 3.631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 kwietniu GDK w Otmuchowie i WDK Kałków złożyły wspólny bilans instytucji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: 52.46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3.074,00 z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u kwietniu GDK w Otmuchowie i WDK w Kałkowie złożyły wspólny bilans instytucji kultu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52.46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: 3.07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ateriałowo techniczne: 27.487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: 367.31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600"/>
        <w:gridCol w:w="2880"/>
        <w:gridCol w:w="1620"/>
        <w:gridCol w:w="287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 IV – Połączenie, podział instytucji kultury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lejny wpi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daty kolejnych zmi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ikwid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dniu 30 grudnia 1994r. na posiedzeniu Rady Miejskiej w Otmuchowie podjęto Uchwałę Nr VIII/16/69/1994 Rady Miejskiej w Otmuchowie z dnia 30.12.1994r. w sprawie podziału Centrum Upowszechniania Kultury w Otmuchowie- podanie do publicznej wiadomości wydanie aktu o podziale CUK nastąpić miało po upływie 3 m-cy od daty wejścia w życie uchwały tj. 30.03.1995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31.05.1995r. podjęto uchwałę Nr XI/91/95 Rady Miejskiej w Otmuchowie w sprawie podziału CUK w Otmuch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07.04.2000r. na posiedzeniu Rady Miejskiej w Otmuchowie podjęto Uchwałę Nr XIX/168/2000 w sprawie połączenia Gminnego Domu Kultury w Otmuchowie i Wiejskiego Domu Kultury w Kałkowie w Miejsko-Gminny Dom Kultury w Otmuchow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e instytucji o którym mowa wyżej nastąpiło do dnia 31.05.2000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u 07.04.2000 na posiedzeniu Rady Miejskiej w Otmuchowie podjęto Uchwałę Nr XIX/168/2000 w sprawie połączenia Gminnego Domu Kultury w Otmuchowie i Wiejskiego Domu Kultury w Kałkowie w Miejsko- Gminny Dom Kultury  w Otmuchowie. Połączenie instytucji o których mowa wyżej nastąpiło do dnia 31.05.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Płace1</dc:creator>
  <dc:description/>
  <cp:keywords/>
  <dc:language>en-US</dc:language>
  <cp:lastModifiedBy> </cp:lastModifiedBy>
  <cp:lastPrinted>2017-01-10T09:48:00Z</cp:lastPrinted>
  <dcterms:modified xsi:type="dcterms:W3CDTF">2017-01-10T08:49:00Z</dcterms:modified>
  <cp:revision>53</cp:revision>
  <dc:subject/>
  <dc:title>KSIĘGA REJESTROWA INSTYTUCJI KULTURY</dc:title>
</cp:coreProperties>
</file>