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Rejestr   działalności   regul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ony przez Burmistrza Otmuch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odbierania odpadów komunalnych od właścicieli nieruch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3588"/>
        <w:gridCol w:w="2216"/>
        <w:gridCol w:w="1980"/>
        <w:gridCol w:w="2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oznaczenie siedziby i adres lub imię i nazwisko i adres przedsiębiorc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ji podatkowej N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bieranych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12-05-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ondis Opole Sp. z o.o. Al. Przyjaźni 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-573 Op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-033-34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059047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01, 150102, 150103, 150104, 150105, 150106, 150107, 170101, 170102, 200101, 200102, 200108, 200110, 200111, 20011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14, 200115, 200117*, 200119*, 200121*, 200123*, 200125, 200126*, 200127*, 200128, 200129*, 2001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131*, 200132, 200133*, 200134, 200135*, 201036, 200137*, 200138, 200139, 200140, 200141, 200180, 200199, 200201, 200202, 200203, 200301, 200302, 200303, 200304, 200306, 200307, 200399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12-06-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iębiorstwo Gospodarki Komunalnej EKOM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8-303 Ny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iłsudskiego 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3-10-08-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102076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108, 200110, 200111, 200121*, 200123*, 200125, 200128, 200132, 200135*, 200136, 200139, 200140, 200199, 200201, 200202, 200203, 200301, 200302, 200303, 200304, 200306, 200307, 200399, 170101, 170102, 170103, 170107, 170180, 170181, 170182, 150101, 150102, 150103, 150104, 150105, 150106, 150107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miany :</w:t>
            </w:r>
          </w:p>
          <w:p>
            <w:pPr>
              <w:pStyle w:val="Normal"/>
              <w:rPr/>
            </w:pPr>
            <w:r>
              <w:rPr/>
              <w:t>15.02.2013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2096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08, 200110, 200111, 200121*, 200123*, 200125, 200128, 200132, 200135*, 200136, 200139, 200140, 200199, 200201, 200202, 200203, 200301, 200302, 200303, 200304, 200306, 200307, 200399, 170101, 170102, 170103, 170107, 170180, 170181, 170182, 150101, 150102, 150103, 150104, 150105, 150106, 150107, 200101, 200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38, 170201, 1702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203, 170302, 1704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2, 170403, 1704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5, 170406, 1704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1, 170508, 1706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2, 170904, 160103, 1501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12-06-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Usług Komunalnych Jednoosobowa Spółka Gminy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8-200 Prud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rzemysłowa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-000-63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54464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01, 100199, 150101, 150102, 150107, 170101, 170102, 170107, 170180, 170181, 170182, 170201, 170203, 170380, 170504, 170506, 170604, 200101, 200102, 200201, 2002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03, 200301, 200302, 200303, 200307, 200399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8-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olia Usługi dla Środowiska Spółka Akcyjn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w Krapkowica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-303 Krapkowic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Piastowska 3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7-20-98-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914009-000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01, 200102, 200108, 200110, 200111, 200113*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14, 200115, 200117*, 200119*, 200121*, 200123*, 200125, 200126*, 200127*, 200128, 200129*, 2001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31*, 200132, 200133*, 200134, 200135*, 201036, 200137*, 200138, 200139, 200140, 200141, 200180, 200199, 200201, 200202, 200203, 200301, 200302, 200303, 200304, 200306, 200307, 200399, 150101, 150102, 150103, 150104, 150105, 150106, 150107, 150109, 170101, 170102, 170103,  170107, 170180, 170182, 170504, 1709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miany :</w:t>
            </w:r>
          </w:p>
          <w:p>
            <w:pPr>
              <w:pStyle w:val="Normal"/>
              <w:rPr/>
            </w:pPr>
            <w:r>
              <w:rPr/>
              <w:t>2013-06-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01, 200102, 200108, 200110, 200111, 200113*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14, 200115, 200117*, 200119*, 200121*, 200123*, 200125, 200126*, 200127*, 200128, 200129*, 2001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1*, 200132, 200133*, 200134, 200135*, 201036, 200137*, 200138, 200139, 200140, 200141, 200180, 200199, 200201, 200202, 200203, 200301, 200302, 200303, 200304, 200306, 200307, 200399, 150101, 150102, 150103, 150104, 150105, 150106, 150107, 150109, 150110*, 150111*, 160103, 170101, 170102, 170103,  170107, 170180, 170182, 170201, 170202, 170204*, 170401, 170402, 170403, 170404, 170405, 170406, 170405, 170409*, 170410*, 170411,170504, 170802, 170802, 1709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miany : 17.09.2015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IS Surowce Spółka Akcyjna Oddział w Krapkowic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iastowska 3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-303 Krapk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9-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H.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IK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8-200 Prud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Zamkowa 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/Ny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8-303 Nysa </w:t>
            </w:r>
          </w:p>
          <w:p>
            <w:pPr>
              <w:pStyle w:val="Normal"/>
              <w:rPr/>
            </w:pPr>
            <w:r>
              <w:rPr>
                <w:b/>
              </w:rPr>
              <w:t>ul. Morcinka 66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-184-56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4689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, 150102, 150103, 150104, 150105, 150106, 150107, 170101, 17010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01, 200102, 200108, 200110, 200111, 200113*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14*, 200115*, 200117*, 200119*, 200121*, 200123*, 200125, 200126*, 200127, 200128, 200129*, 2001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1*, 200132, 200133*, 200134, 200135*, 201036, 200137*, 200138, 200139, 200140, 200141, 200180, 200199, 200201, 200202, 200203, 200301, 200302, 200303, 200304, 200306, 200307, 200399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miany:</w:t>
            </w:r>
          </w:p>
          <w:p>
            <w:pPr>
              <w:pStyle w:val="Normal"/>
              <w:rPr/>
            </w:pPr>
            <w:r>
              <w:rPr/>
              <w:t>2013-07-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H.U. </w:t>
            </w:r>
          </w:p>
          <w:p>
            <w:pPr>
              <w:pStyle w:val="Normal"/>
              <w:rPr/>
            </w:pPr>
            <w:r>
              <w:rPr>
                <w:b/>
              </w:rPr>
              <w:t>KOMUNALNIK Sp. z o. 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0-518 Wrocła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św. Jerzego 1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/Ny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8-303 Ny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orcinka 66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0101, 150102, 150103, 150104, 150105, 150106, 150107, 150109, 150110*, 150111*, 150203, 160103,  170101, 170102, 170103, 170107, 170201, 170202, 170203, 170508, 17090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01, 200102, 200108, 200110, 200111, 200113*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14*, 200115*, 200117*, 200119*, 200121*, 200123*, 200125, 200126*, 200127, 200128, 200129*, 2001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1*, 200132, 200133*, 200134, 200135*, 201036, 200137*, 200138, 200139, 200140, 200141, 200180, 200199, 200201, 200202, 200203, 200301, 200302, 200303, 200304, 200306, 200307, 200399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miany:</w:t>
            </w:r>
          </w:p>
          <w:p>
            <w:pPr>
              <w:pStyle w:val="Normal"/>
              <w:rPr/>
            </w:pPr>
            <w:r>
              <w:rPr/>
              <w:t>05.11.2013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18, 100101, 130208*, 150101, 150102, 150103, 150104, 150105, 150106, 150107, 150109, 150110*, 150111*, 150203, 160103,  168001, 170101, 170102, 170103, 170107, 170201, 170202, 170203, 170302, 170401, 170402, 170403, 170405, 170406, 170407, 170411, 170508, 170604, 170802, 170904, 200101, 200102, 200108, 200110, 200111, 200113*,200114*, 200115*, 200117*, 200119*, 200121*, 200123*, 200125, 200126*, 200127, 200128, 200129*, 200130,200131*, 200132, 200133*, 200134, 200135*, 201036, 200137*, 200138, 200139, 200140, 200141, 200180, 200199, 200201, 200202, 200203, 200301, 200302, 200303, 200304, 200306, 200307, 200399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1-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Usługowo – Produkcyjny „Komunalnik”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8-340 Prudnik </w:t>
            </w:r>
          </w:p>
          <w:p>
            <w:pPr>
              <w:pStyle w:val="Normal"/>
              <w:rPr/>
            </w:pPr>
            <w:r>
              <w:rPr>
                <w:b/>
              </w:rPr>
              <w:t>ul. Gen. Andersa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-10-03-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79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01, 150101, 15010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05, 150107, 170101, 170102, 170103, 170106, 170107, 170180, 170181, 170182,  170904, 200101, 200102, 200131, 200133, 201035, 200136, 200139, 200201, 200202, 200203, 200301, 200307, 200399,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1-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cławskie Przedsiębiorstwo Oczyszczania ALBA S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3-238 Wrocła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Ostrowskiego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00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623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01, 200102, 20010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10, 200111, 200113*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14*, 200115*, 200117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9*, 200121*,200123*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25, 200126*, 200127*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28, 200129*, 2001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31*, 200132,  200133*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134, 200135*, 200136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137*, 200138, 20013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0, 200141, 20018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99, 200201, 2002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, 200301, 2003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3, 200304, 20030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07, 200399, 1501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, 150103, 1501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, 150106, 15010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09, 150110*, 150111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3, 170101, 170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3, 170107, 17018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181, 170182, 1702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2, 170203, 1703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0, 170401, 17040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403, 170404, 17040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406, 170407, 170409*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410*, 170411, 1705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508, 170604, 1708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reślenie z rejestru na wniosek str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6-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ecyzja z dnia 07.06.2013r. Nr GK.6233.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APRZÓD” Sp. z o.o.</w:t>
            </w:r>
          </w:p>
          <w:p>
            <w:pPr>
              <w:pStyle w:val="Normal"/>
              <w:rPr/>
            </w:pPr>
            <w:r>
              <w:rPr>
                <w:b/>
              </w:rPr>
              <w:t>44-280 Rydułtowy ul. Raciborska 144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-050-91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582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01, 200102, 20010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0, 200111, 200113*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14*, 200115*, 200117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9*, 200121*,200123*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25, 200126*, 200127*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28, 200129*, 2001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31*, 200132,  200133*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134, 200135*, 200136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137*, 200138, 20013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0, 200141, 20018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99, 200201, 2002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, 200301, 2003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3, 200304, 20030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07, 200399, 1501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, 150103, 1501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, 150106, 15010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09, 150110*, 150111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3, 170101, 170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3, 170107,1702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2, 170203,17030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401, 170402,170403, 170404, 170405,170406, 170407, 170411, 170508, 170604, 170802, 17090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3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K-TRA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asz Kozł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Akacjowa 6D/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-318 Skarbimierz Osied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1694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796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0, 200111,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reślenie z rejestru na wniosek str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2014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Decyzja z dnia 01.04.2014r. Nr GK.6233.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Oczyszczania Miasta Zbigniew Str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274 Konopiska, Korzonek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-106-75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28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01, 200102, 20010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10, 200111, 200113*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14*, 200115*, 200117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9*, 200121*,200123*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25, 200126*, 200127*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28, 200129*, 2001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31*, 200132,  200133*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134, 200135*, 200136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137*, 200138, 20013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0, 200141, 20018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99, 200201, 2002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, 200301, 2003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3, 200304, 20030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07, 200399, 1501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, 150103, 1501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, 150106, 15010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09, 150110*, 150111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3, 170101, 17010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103, 170107, 170180, 170201,170202, 17020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0302, 170380, 170401, 170402,170403, 170404, 170405,170406, 17040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411, 170508, 17060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802, 170904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6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Zakład Produkcyjno Handlowo Usługowy KOMUS Sp. z o.o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57-100 Strzelin ul. Oławska 25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10146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7875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01,150102, 150103, 150104,150105, 150106, 150107,150109,  170101, 170102,170103, 170107, 170180, 170182,170201, 170202, 170203, 170380, 170401, 170402,170403, 170404, 170405,170406, 170411, 170504, 170604, 170802, 170904, 200101, 200102, 200108, 200110, 200111, 200121*, 200123*, 200125, 200128, 200130, 200132,  200133*, 200134, 200135*, 200136, 200138, 200139, 200140, 200180, 200199, 200201, 200202, 200203, 200301, 200302, 200303, 200304, 200306, 200307, 200399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kommp</dc:creator>
  <dc:description/>
  <cp:keywords/>
  <dc:language>en-US</dc:language>
  <cp:lastModifiedBy>kommp</cp:lastModifiedBy>
  <cp:lastPrinted>2013-10-16T13:09:00Z</cp:lastPrinted>
  <dcterms:modified xsi:type="dcterms:W3CDTF">2016-10-13T09:41:00Z</dcterms:modified>
  <cp:revision>20</cp:revision>
  <dc:subject/>
  <dc:title/>
</cp:coreProperties>
</file>