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center" w:pos="4536" w:leader="none"/>
          <w:tab w:val="left" w:pos="7785" w:leader="none"/>
        </w:tabs>
        <w:suppressAutoHyphens w:val="false"/>
        <w:spacing w:lineRule="auto" w:line="240" w:before="0" w:after="0"/>
        <w:ind w:right="-108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</w:t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mina Otmuch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Zamkowa 6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cs="Times New Roman"/>
          <w:sz w:val="22"/>
          <w:szCs w:val="22"/>
        </w:rPr>
        <w:t>W odpowiedzi na zaproszenie do złożenia ofert, oferujemy wykonanie zamówienia, z</w:t>
      </w:r>
      <w:r>
        <w:rPr>
          <w:rFonts w:eastAsia="Times New Roman"/>
          <w:kern w:val="2"/>
          <w:lang w:eastAsia="pl-PL"/>
        </w:rPr>
        <w:t>akup pomocy dydaktycznych na wyposażenie Szkoły Podstawowej   w Kałkowie gmina Otmuchów.</w:t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Standard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749"/>
        <w:gridCol w:w="1182"/>
        <w:gridCol w:w="853"/>
        <w:gridCol w:w="1182"/>
        <w:gridCol w:w="1210"/>
      </w:tblGrid>
      <w:tr>
        <w:trPr>
          <w:trHeight w:val="430" w:hRule="atLeast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Laboratoria przyszłości”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rodzaj wyposażenia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ztuki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ukarka 3D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ptop do drukark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lamenty kolory: czarny, niebieski, zielony, bezbarwny, złoty, żółty, czerwony, pomarańczowy, srebrny, biały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rokontroler z czujnikami i akcesoriam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cja lutownicza z gorącym powietrze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mera przenośna cyfrowa wraz z akcesoriam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tyw z akcesoriam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roport z akcesoriam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do realizacji nagrań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imbal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arat fotograficzny z akcesoriam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uchawki studyj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ół warsztatowy, blat drewniany z regulacją wysokości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boret z regulacją wysokości (lub krzesła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blice ścieralne (tryptyk) wisząc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lik meblowy z szafką pod ploter i drukarkę 3d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taw mebli do pracowni technicznej plus szafa z płyty meblowej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ykana w sposób umożliwiający kontrolowanie dostępu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ydron Mix- zestaw klasowy 9 figur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czarować algebrę- komplet klasowy A i B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łamkowe listwy- zestaw klasowy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ocki Polydron Frame zestaw klasow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netyczny Polydron zestaw klasow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ielkie bryły szkieletowe 7 sztuk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yły geometryczne składa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bot edukacyjny z akcesoriami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netyczne ułamki i procenty- koła, listwy z tabliczką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roskop Delta Optical Biolight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zualizer kompatybilny z mikroskopem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cesoria: zestawy narzędzi preparacyjnych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cesoria: szkiełka nakrywkowe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podstawow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tawowe obwody elektrycz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tropach nauki owad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tropach nauki roślin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tropach nauki zwierzęt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tropach nauki organizmy i komórk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pa z podświetleniem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ga laboratoryjn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a edukacyjna, układ: oddechow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a edukacyjna, układ: pokarmow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a edukacyjna, układ: wydalnicz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a edukacyjna, układ: rozrodcz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a edukacyjna, układ: krwionośny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a edukacyjna, komórk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sze znaki drogowe: ostrzegawcze, zakazu, nakazu, informacyjn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 1 szt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dów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estaw garnków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telnia (duże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lofunkcyjny opiekacz z wymiennymi wkładam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chenka elektryczna z piekarnikiem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artuchy ochronne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ulary ochronne stanowiskowe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my tkackie – krosna do tkani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minar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zprzewodowy pistolet do klejenia na gorąco z akcesoriam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kłady klejowe do pistoletu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op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er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szywki do taker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śma miernicz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teczk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ik warsztatowy z tworzywa sztucznego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lazko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ska do rasowani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rukcja BH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ałkowita wartoś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eastAsia="Times New Roman"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ferta została złożona na ...........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ach parafowanych i kolejno ponumer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od nr ................. do nr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  <w:t xml:space="preserve">                </w:t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  <w:t xml:space="preserve">                            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podpis  oferenta  lub podpis osoby/ ób uprawnionej /ych 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 reprezentowania ofer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spacing w:before="0" w:after="200"/>
      <w:ind w:left="426" w:hanging="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0:00Z</dcterms:created>
  <dc:creator>Monika</dc:creator>
  <dc:description/>
  <cp:keywords/>
  <dc:language>en-US</dc:language>
  <cp:lastModifiedBy>INFORMATYK</cp:lastModifiedBy>
  <cp:lastPrinted>2021-10-19T10:56:00Z</cp:lastPrinted>
  <dcterms:modified xsi:type="dcterms:W3CDTF">2021-12-22T09:55:00Z</dcterms:modified>
  <cp:revision>5</cp:revision>
  <dc:subject/>
  <dc:title/>
</cp:coreProperties>
</file>