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center" w:pos="4536" w:leader="none"/>
          <w:tab w:val="left" w:pos="7785" w:leader="none"/>
        </w:tabs>
        <w:suppressAutoHyphens w:val="false"/>
        <w:spacing w:lineRule="auto" w:line="240" w:before="0" w:after="0"/>
        <w:ind w:right="-108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  </w:t>
      </w:r>
    </w:p>
    <w:p>
      <w:pPr>
        <w:pStyle w:val="Normal"/>
        <w:shd w:fill="FFFFFF" w:val="clear"/>
        <w:ind w:right="11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right="1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 - Formularz ofer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Nazwa i adres oferenta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..................................................</w:t>
      </w:r>
    </w:p>
    <w:p>
      <w:pPr>
        <w:pStyle w:val="Normal"/>
        <w:spacing w:lineRule="auto" w:line="240"/>
        <w:ind w:left="21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     (miejscowość i data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pisany do Krajowego Rejestru Sąd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pod Nr KRS : 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 wpisanym do ewidencji działalności gospodarcz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 Nr .............................  z dnia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telefon</w:t>
        <w:tab/>
        <w:t>...............................  faks .........................</w:t>
        <w:tab/>
        <w:tab/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E-mail</w:t>
        <w:tab/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Cs w:val="false"/>
          <w:sz w:val="22"/>
          <w:szCs w:val="22"/>
          <w:lang w:val="de-DE"/>
        </w:rPr>
        <w:t>O F E R T A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z w:val="22"/>
          <w:szCs w:val="22"/>
          <w:lang w:val="de-DE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ab/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de-DE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Gmina Otmuchów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0"/>
        <w:ind w:left="6237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l. Zamkowa 6</w:t>
      </w:r>
    </w:p>
    <w:p>
      <w:pPr>
        <w:pStyle w:val="TextBody"/>
        <w:spacing w:before="0" w:after="0"/>
        <w:ind w:left="6237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8-385 Otmuchów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tandard"/>
        <w:jc w:val="both"/>
        <w:rPr>
          <w:rFonts w:eastAsia="Times New Roman"/>
          <w:kern w:val="2"/>
          <w:lang w:eastAsia="pl-PL"/>
        </w:rPr>
      </w:pPr>
      <w:r>
        <w:rPr>
          <w:rFonts w:cs="Times New Roman"/>
          <w:sz w:val="22"/>
          <w:szCs w:val="22"/>
        </w:rPr>
        <w:t>W odpowiedzi na zaproszenie do złożenia ofert, oferujemy wykonanie zamówienia, z</w:t>
      </w:r>
      <w:r>
        <w:rPr>
          <w:rFonts w:eastAsia="Times New Roman"/>
          <w:kern w:val="2"/>
          <w:lang w:eastAsia="pl-PL"/>
        </w:rPr>
        <w:t>akup pomocy dydaktycznych na wyposażenie Szkoły Podstawowej   w Grądach gmina Otmuchów</w:t>
      </w:r>
    </w:p>
    <w:p>
      <w:pPr>
        <w:pStyle w:val="Standard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</w:r>
    </w:p>
    <w:p>
      <w:pPr>
        <w:pStyle w:val="Akapitzlist"/>
        <w:ind w:left="0" w:hanging="0"/>
        <w:jc w:val="both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3"/>
        <w:gridCol w:w="748"/>
        <w:gridCol w:w="1182"/>
        <w:gridCol w:w="853"/>
        <w:gridCol w:w="1185"/>
        <w:gridCol w:w="1210"/>
      </w:tblGrid>
      <w:tr>
        <w:trPr>
          <w:trHeight w:val="430" w:hRule="atLeast"/>
        </w:trPr>
        <w:tc>
          <w:tcPr>
            <w:tcW w:w="5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Laboratoria przyszłości”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odatek VAT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cena jednostkowa brutto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rodzaj wyposażenia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sztuki</w:t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rukarka 3D wraz z akcesoriami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aptop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mera przenośna cyfrowa Sony 4K FDR-AX5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tatyw do kamery z akcesoriami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kroport Kimafun – bezprzewodowy mikrofon krawatowy KM-G130-1 (nadajnik + odbiornik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Mikrokontroler z czujnikami i akcesoriami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cja lutująco-rozlutowująca za pomocą gorącego powietrza – moc 300W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Filament do drukarki 3D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hoton EDU – robot edukacyjny – pakiet rozszerzony z akcesoriami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 tropach nauki STEM – Rośliny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 tropach nauki STEM – Układ Słoneczny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ojekt naukowy STEM – Ciałko człowieka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kala na mapach – plansza 68x48 c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spółrzędne geograficzne – plansza 68x48 cm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eduPlansza geografia – Budowa wulkanu 80x100 cm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duPlansza geografia – Rzeźba powierzchni ziemi  80x100 c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duPlansza geografia – Układ Słoneczny 80x100 c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duPlansza geografia – Pory roku. Ruch obiegowy ziemi 80x100 c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duPlansza geografia – Chmury 80x100 c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duPlansza geografia – Zjawisko atmosferyczne 80x100 c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duPlansza geografia – Obieg wody w przyrodzie 80x100 c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ORINTH Multimedialna biblioteka – Geologia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moce projektowe STEAM – Wielkie bryły szkieletowe – 7 sztuk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moce projektowe STEAM – Siatki 11 brył geometrycznych – 10 cm – demonstracyjne z kartami pracy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moce projektowe STEAM – Siatki 11 brył geometrycznych – 5 cm – uczniowskie z kartami pracy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moce projektowe STEAM – Geostix – zestaw do geometrii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moce projektowe STEAM – Zometool – Creator 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eduPlansza matematyka – Potęgowanie i pierwiastkowanie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duPlansza matematyka – Trójkąty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duPlansza matematyka – Pola i obwody figur płaskich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eduPlansza matematyka – Pola i objętości figur przestrzennych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chniczne projekty STEAM – Maszyny wiatrowe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chniczne projekty STEAM – Klasowa fizyka z walizki – Mechanika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pteczka szkolna 1 w plecaku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mysłowa apteczka pierwszej pomocy TOP 10 PLU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blica ścieralna obrotowa 170x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uwmiarka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ezprzewodowy pistolet do kleju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stolet do kleju 11m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er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Młotek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estaw wkrętów (śrubokrętów)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czypce uniwersalne (kombinerki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istwa antyprzepięciowa 4 GN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yfty do pistoletu do kleju 11m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Modele atomów kulkowe – zestaw duży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dele kulkowe atomów z elastycznymi wiązaniami – zestaw A (12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duPlansza chemia – Wiązania chemiczne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eduPlansza chemia – Związki nieorganiczne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duPlansza chemia – Kwasy nieorganiczne beztlenowe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duPlansza chemia – Kwasy nieorganiczne tlenowe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eduPlansza chemia – Węglowodory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eduPlansza chemia – Tlenki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aminarka biurowy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89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ałkowita wartoś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ing1"/>
        <w:ind w:left="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ing1"/>
        <w:ind w:lef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 realizację  przedmiotu  zamówienia oferujemy ogólną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cenę:  </w:t>
      </w:r>
    </w:p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ł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łownie.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tóra zawiera podatek od towarów i usług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color w:val="FF0000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y, że powyższe ceny zawierają wszystkie koszty jakie ponosi zamawiający w przypadku wyboru niniejszej oferty.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FF0000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shd w:fill="FFFF00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świadczamy, że akceptujemy warunki płatności określone przez Zamawiającego we wzorze umowy stanowiącej zał. nr  2 do zapytania ofertowego. </w:t>
      </w:r>
    </w:p>
    <w:p>
      <w:pPr>
        <w:pStyle w:val="Normal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świadczamy, że zapoznaliśmy się z postanowieniami wzoru umowy, stanowiącej załącznik nr 2 do niniejszego zapytania ofertowego i zobowiązujemy się, w przypadku wyboru naszej oferty, do zawarcia umowy zgodnej z niniejszym wzorem i naszą ofertą. 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y, że uważamy się za związanych niniejszą ofertą na czas wskazany w OPZ.</w:t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świadczamy, że przyjmujemy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runki realizacji zamówienia określone w Opisie Przedmiotu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nformujemy, iż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ni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powierzymy  </w:t>
      </w:r>
      <w:r>
        <w:rPr>
          <w:rFonts w:eastAsia="Times New Roman" w:cs="Times New Roman" w:ascii="Times New Roman" w:hAnsi="Times New Roman"/>
          <w:sz w:val="22"/>
          <w:szCs w:val="22"/>
        </w:rPr>
        <w:t>do wykonania podwykonawcom żadnej części niniejszego zamówieni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2"/>
          <w:szCs w:val="22"/>
        </w:rPr>
        <w:footnoteReference w:id="2"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00" w:val="clear"/>
        </w:rPr>
      </w:r>
    </w:p>
    <w:p>
      <w:pPr>
        <w:pStyle w:val="Normal"/>
        <w:widowControl w:val="false"/>
        <w:autoSpaceDE w:val="false"/>
        <w:spacing w:lineRule="auto" w:line="360" w:before="0" w:after="144"/>
        <w:textAlignment w:val="auto"/>
        <w:rPr>
          <w:rFonts w:ascii="Times New Roman" w:hAnsi="Times New Roman" w:eastAsia="Times New Roman" w:cs="Times New Roman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ferta została złożona na ............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stronach parafowanych i kolejno ponumerowan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od nr ................. do nr........................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00" w:val="clear"/>
        </w:rPr>
      </w:r>
    </w:p>
    <w:p>
      <w:pPr>
        <w:pStyle w:val="Normal"/>
        <w:widowControl w:val="false"/>
        <w:autoSpaceDE w:val="false"/>
        <w:spacing w:lineRule="auto" w:line="360" w:before="0" w:after="144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egralną część oferty stanowią następujące dokumenty: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)...........................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)...........................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Times New Roman" w:cs="Times New Roman"/>
          <w:color w:val="FF0000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)...........................</w:t>
        <w:tab/>
        <w:tab/>
        <w:tab/>
        <w:tab/>
        <w:tab/>
      </w:r>
    </w:p>
    <w:p>
      <w:pPr>
        <w:pStyle w:val="Normal"/>
        <w:spacing w:lineRule="auto" w:line="240" w:before="0" w:after="0"/>
        <w:ind w:left="1440" w:firstLine="720"/>
        <w:textAlignment w:val="auto"/>
        <w:rPr>
          <w:rFonts w:ascii="Times New Roman" w:hAnsi="Times New Roman" w:eastAsia="Times New Roman" w:cs="Times New Roman"/>
          <w:color w:val="FF0000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shd w:fill="FFFF00" w:val="clear"/>
        </w:rPr>
        <w:t xml:space="preserve">                </w:t>
      </w:r>
    </w:p>
    <w:p>
      <w:pPr>
        <w:pStyle w:val="Normal"/>
        <w:spacing w:lineRule="auto" w:line="240" w:before="0" w:after="0"/>
        <w:ind w:left="1440" w:firstLine="720"/>
        <w:textAlignment w:val="auto"/>
        <w:rPr>
          <w:rFonts w:ascii="Times New Roman" w:hAnsi="Times New Roman" w:eastAsia="Times New Roman" w:cs="Times New Roman"/>
          <w:color w:val="FF0000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shd w:fill="FFFF00" w:val="clear"/>
        </w:rPr>
      </w:r>
    </w:p>
    <w:p>
      <w:pPr>
        <w:pStyle w:val="Normal"/>
        <w:spacing w:lineRule="auto" w:line="240" w:before="0" w:after="0"/>
        <w:ind w:left="1440" w:firstLine="720"/>
        <w:textAlignment w:val="auto"/>
        <w:rPr>
          <w:rFonts w:ascii="Times New Roman" w:hAnsi="Times New Roman" w:eastAsia="Times New Roman" w:cs="Times New Roman"/>
          <w:color w:val="FF0000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shd w:fill="FFFF00" w:val="clear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00" w:val="clear"/>
        </w:rPr>
        <w:t xml:space="preserve">                             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00" w:val="clear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00" w:val="clear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(podpis  oferenta  lub podpis osoby/ ób uprawnionej /ych  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  reprezentowania oferenta)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4</w:t>
    </w:r>
    <w:r>
      <w:rPr>
        <w:caps/>
        <w:color w:val="4472C4"/>
      </w:rPr>
      <w:fldChar w:fldCharType="end"/>
    </w:r>
  </w:p>
  <w:p>
    <w:pPr>
      <w:pStyle w:val="Footer"/>
      <w:spacing w:before="0" w:after="200"/>
      <w:ind w:left="426" w:hanging="0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44"/>
      <w:textAlignment w:val="auto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auto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Standard"/>
    <w:qFormat/>
    <w:pPr>
      <w:ind w:left="720" w:hanging="0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57:00Z</dcterms:created>
  <dc:creator>Monika</dc:creator>
  <dc:description/>
  <cp:keywords/>
  <dc:language>en-US</dc:language>
  <cp:lastModifiedBy>admin</cp:lastModifiedBy>
  <cp:lastPrinted>2021-10-19T10:56:00Z</cp:lastPrinted>
  <dcterms:modified xsi:type="dcterms:W3CDTF">2021-12-07T09:47:00Z</dcterms:modified>
  <cp:revision>14</cp:revision>
  <dc:subject/>
  <dc:title/>
</cp:coreProperties>
</file>