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rządzenie nr 260/202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a Miasta i Gminy  Otmuchów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7 grudnia 2021 roku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Na podstawie art. 30 ust. 2 pkt 3 ustawy z dnia  08.03.1990 r. o samorządzie gminnym (Dz. U.  z 2021, poz. 1372 ze zm.), art. 13 ust. 1, art. 25 ust. 1 i 2, art. 35 ust. 1 i 2 ustawy z dnia 21.08.1997 r. o gospodarce nieruchomościami (Dz. U. z 2021, poz.1899),  zarządzam, co następuje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1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zeznaczyć do oddania w dzierżawę nieruchomości stanowiące własność Gminy Otmuchów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ć do publicznej wiadomości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nieruchomości przeznaczonych do oddania w dzierżawę poprzez wywieszenie, na okres 21 dni, na tablicy ogłoszeń           w siedzibie Urzędu Miasta i Gminy w  Otmuchowie  przy ul. Zamkowa 6, informację o wywieszeniu tego wykazu poprzez ogłoszenie  w prasie lokalnej oraz na tablicy ogłoszeń Urzędu Miasta i Gminy  w  Otmuchowie, a także na stronie internetowej tut. Urzędu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ykaz nieruchomości przeznaczonych do oddania w dzierżawę stanowi załącznik  do niniejszego zarządzenia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3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ykonanie zarządzenia powierza się  Kierownikowi Wydziału  Mienia Komunalnego i  Geodezji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4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pisania.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sz w:val="16"/>
        </w:rPr>
      </w:pPr>
      <w:r>
        <w:rPr/>
        <w:tab/>
      </w:r>
    </w:p>
    <w:p>
      <w:pPr>
        <w:pStyle w:val="Normal"/>
        <w:widowControl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right"/>
        <w:rPr>
          <w:sz w:val="16"/>
        </w:rPr>
      </w:pPr>
      <w:r>
        <w:rPr>
          <w:sz w:val="16"/>
        </w:rPr>
        <w:t xml:space="preserve">Załącznik  do  Zarządzenia  nr 260/2021  Burmistrza Miasta i Gminy  Otmuchów  z dnia  17 grudnia  2021 roku     </w:t>
      </w:r>
    </w:p>
    <w:p>
      <w:pPr>
        <w:pStyle w:val="Normal"/>
        <w:widowControl/>
        <w:jc w:val="righ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WYKAZ NIERUCHOMOŚCI PRZEZNACZONYCH DO DZIERŻAWY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a podstawie art. 35 ustawy z dnia 21 sierpnia 1997 r. o gospodarce nieruchomościami  (Dz. U. z 2021 poz. 1899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29" w:type="dxa"/>
        <w:jc w:val="left"/>
        <w:tblInd w:w="-27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7"/>
        <w:gridCol w:w="1875"/>
        <w:gridCol w:w="850"/>
        <w:gridCol w:w="1437"/>
        <w:gridCol w:w="2338"/>
        <w:gridCol w:w="5287"/>
        <w:gridCol w:w="1025"/>
        <w:gridCol w:w="1480"/>
      </w:tblGrid>
      <w:tr>
        <w:trPr>
          <w:trHeight w:val="182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znaczenie nieruchomości wg księgi wieczystej oraz katastru nieruchomoś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Pow. nierucho-mości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pis nieruchomości przeznaczonej do dzierżawy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Przeznaczenie nieruchomości i spo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b jej zagospodarowania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Wysokość opłat z tytułu dzierżawy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kres dzierżawy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Forma dzierżawy</w:t>
            </w:r>
          </w:p>
        </w:tc>
      </w:tr>
      <w:tr>
        <w:trPr>
          <w:trHeight w:val="1609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zxx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Położenie: Jasienica Górn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Działka nr 355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r KW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1N/00056046/5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100 m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>Nieruchomość grunt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iezabudowan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Nieruchomość  nie jest objęta miejscowym planem zagospodarowania przestrzennego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Sp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ób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zagospodarowania: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ogródek kwiatowy, teren zielen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Roczna stawka czynszu wynosi:  20,00  z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zxx"/>
              </w:rPr>
              <w:t>(stawka za teren zieleni, drobne uprawy: 0,20 zł/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vertAlign w:val="superscript"/>
                <w:lang w:val="zxx"/>
              </w:rPr>
              <w:t>2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Czynsz płatny do 31 marca danego roku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Na dzierżawcy ciąży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nież obowiązek uiszczenia podatku od nieruchomośc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Wydzierżawiający zastrzega sobie prawo do podwyższania czynszu dzierżawnego na podstawie Zarządzenia Burmistrza Miasta i Gminy Otmu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 nie częściej niż raz w roku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Um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dzierżawy do 3 la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zxx"/>
              </w:rPr>
              <w:t>Bezprzetargowo, na pisemny wniosek właściciela nieruchomości bezpośrednio przyległej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r>
          </w:p>
        </w:tc>
      </w:tr>
      <w:tr>
        <w:trPr>
          <w:trHeight w:val="198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zxx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Położenie: Łąk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Działka nr 1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r KW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OP1N/00073334/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1,0100 h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>Nieruchomość grunt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iezabudowan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>Nieruchomość nie  jest objęta miejscowym planem zagospodarowania przestrzennego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Sp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ób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zagospodarowania: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grunt rolny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Roczna stawka czynszu wynosi: 106,05 z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(stawka za grunt orny: według klasy gruntu-  I-II- 630,00zł/ha,   IIIa-IIIb-577,50 zł/ha, IVa-IVb-525,00zł/ha, V-210 zł/ha,  za użytki zielone: według klasy gruntu-  I-III- 525,00 zł/ha, IV-420,00 zł/ha, V-210,00 zł/ha; pozostałe grunty 105,00 zł/ha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Czynsz płatny do 31 marca danego roku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Na dzierżawcy ciąży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nież obowiązek uiszczenia podatku od nieruchomośc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Wydzierżawiający zastrzega sobie prawo do podwyższania czynszu dzierżawnego na podstawie Zarządzenia Burmistrza Miasta i Gminy Otmu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 nie częściej niż raz w roku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Um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dzierżawy do 3 la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ruchomość zostanie wydzierżawiona w ramach przetargu w przypadku wpłynięcia dwóch wniosków o wydzierżawienie</w:t>
            </w:r>
          </w:p>
        </w:tc>
      </w:tr>
      <w:tr>
        <w:trPr>
          <w:trHeight w:val="198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zxx"/>
              </w:rPr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Położenie: Maciejowiece, przysiółek Grodziszcz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Działka nr 285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r KW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P1N/00057698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 xml:space="preserve"> 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9,36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vertAlign w:val="superscript"/>
                <w:lang w:val="zxx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ruchomość grunt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zabudowan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ruchomość nie  jest objęta miejscowym planem zagospodarowania przestrzennego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Sp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ób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zagospodarowania: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grunt pod gankiem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Miesięczna stawka czynszu wynosi:  7,49 zł + Vat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zxx"/>
              </w:rPr>
              <w:t>(stawka  za grunty zabudowane budynkami mieszkalnymi na terenie gminy wynosi 0,80 zł za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en-US"/>
              </w:rPr>
              <w:t>²  m-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+ Vat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płatne do 20-go każdego miesi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Na dzierżawcy ciąży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nież obowiązek uiszczenia podatku od nieruchomośc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Wydzierżawiający zastrzega sobie prawo do podwyższania czynszu dzierżawnego na podstawie Zarządzenia Burmistrza Miasta i Gminy Otmu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 nie częściej niż raz w roku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Um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dzierżawy do 3 la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zxx"/>
              </w:rPr>
              <w:t>Bezprzetargowo, na pisemny wniosek właściciela nieruchomości bezpośrednio przyległej</w:t>
            </w:r>
          </w:p>
        </w:tc>
      </w:tr>
      <w:tr>
        <w:trPr>
          <w:trHeight w:val="198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zxx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Położenie: Otmuchów, ul. Sienkiewicz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Działka nr 308/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r KW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P1N/00030757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3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vertAlign w:val="superscript"/>
                <w:lang w:val="zxx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>Nieruchomość grunt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iezabudowan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ruchomość nie  jest objęta miejscowym planem zagospodarowania przestrzennego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Sp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ób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zagospodarowania: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gródek warzywno-kwiatowy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Roczna stawka czynszu wynosi:  6,00  z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(stawka za teren zieleni, drobne uprawy: 0,20 zł/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vertAlign w:val="superscript"/>
                <w:lang w:val="zxx"/>
              </w:rPr>
              <w:t>2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Czynsz płatny do 31 marca danego roku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Na dzierżawcy ciąży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nież obowiązek uiszczenia podatku od nieruchomośc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Wydzierżawiający zastrzega sobie prawo do podwyższania czynszu dzierżawnego na podstawie Zarządzenia Burmistrza Miasta i Gminy Otmu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 nie częściej niż raz w roku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Um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dzierżawy do 3 la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Bezprzetargowo, na pisemny wniosek właściciela nieruchomości bezpośrednio przyległej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r>
          </w:p>
        </w:tc>
      </w:tr>
      <w:tr>
        <w:trPr>
          <w:trHeight w:val="197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zxx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Położenie: Otmuchów, ul. Grodkowsk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Działka nr 15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r KW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P1N/00045593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220,5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vertAlign w:val="superscript"/>
                <w:lang w:val="zxx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>Nieruchomość grunt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zabudowan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ruchomość nie  jest objęta miejscowym planem zagospodarowania przestrzennego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Sp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ób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zagospodarowania: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gródek warzywno-kwiatowy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Roczna stawka czynszu wynosi:  44,10  z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(stawka za teren zieleni, drobne uprawy: 0,20 zł/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vertAlign w:val="superscript"/>
                <w:lang w:val="zxx"/>
              </w:rPr>
              <w:t>2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Czynsz płatny do 31 marca danego roku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Na dzierżawcy ciąży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nież obowiązek uiszczenia podatku od nieruchomośc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Wydzierżawiający zastrzega sobie prawo do podwyższania czynszu dzierżawnego na podstawie Zarządzenia Burmistrza Miasta i Gminy Otmu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 nie częściej niż raz w roku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Um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dzierżawy do 3 la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zxx"/>
              </w:rPr>
              <w:t>Bezprzetargowo, na pisemny wniosek właściciela nieruchomości bezpośrednio przyległej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r>
          </w:p>
        </w:tc>
      </w:tr>
      <w:tr>
        <w:trPr>
          <w:trHeight w:val="198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zxx"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Położenie: Suszkowic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Działka nr 50/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>nr KW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OP1N/00050915/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0,4000 h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zxx"/>
              </w:rPr>
              <w:t>Nieruchomość grunt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zabudowan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ruchomość nie  jest objęta miejscowym planem zagospodarowania przestrzennego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Sp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ób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/>
              </w:rPr>
              <w:t>zagospodarowania: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grunt rolny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Roczna stawka czynszu wynosi: 168,00 z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(stawka za grunt orny: według klasy gruntu-  I-II- 630,00zł/ha,   IIIa-IIIb-577,50 zł/ha, IVa-IVb-525,00zł/ha, V-210 zł/ha,  za użytki zielone: według klasy gruntu-  I-III- 525,00 zł/ha, IV-420,00 zł/ha, V-210,00 zł/ha; pozostałe grunty 105,00 zł/ha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Czynsz płatny do 31 marca danego roku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 Na dzierżawcy ciąży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nież obowiązek uiszczenia podatku od nieruchomośc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-Wydzierżawiający zastrzega sobie prawo do podwyższania czynszu dzierżawnego na podstawie Zarządzenia Burmistrza Miasta i Gminy Otmu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ów nie częściej niż raz w roku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Umo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dzierżawy do 3 la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zxx"/>
              </w:rPr>
              <w:t>Nieruchomość zostanie wydzierżawiona w ramach przetargu w przypadku wpłynięcia dwóch wniosków o wydzierżawieni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zxx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b/>
          <w:i/>
          <w:sz w:val="22"/>
        </w:rPr>
        <w:t>Uwagi: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  <w:t>1. Zasady aktualizacji opłat – opłaty z tytułu czynszu dzierżawnego podlegają aktualizacji w przypadku zmiany stawek czynszu dzierżawnego.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  <w:t>2. Szczegółowe warunki dzierżawy określone zostaną w umowie.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  <w:t>3. Powyższy wykaz wywiesza się na okres 21 dni od dnia   …..................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 xml:space="preserve">roku  do  dnia   </w:t>
      </w:r>
      <w:r>
        <w:rPr>
          <w:b w:val="false"/>
          <w:bCs w:val="false"/>
          <w:i/>
          <w:sz w:val="22"/>
        </w:rPr>
        <w:t>…..................</w:t>
      </w:r>
      <w:r>
        <w:rPr>
          <w:i/>
          <w:sz w:val="22"/>
        </w:rPr>
        <w:t xml:space="preserve"> roku do publicznej wiadomości w siedzibie Urzędu Miasta i Gminy w Otmuchowie.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rFonts w:eastAsia="Liberation Serif;Times New Roman" w:cs="Liberation Serif;Times New Roman"/>
          <w:i/>
          <w:sz w:val="22"/>
        </w:rPr>
        <w:t xml:space="preserve">  </w:t>
      </w:r>
      <w:r>
        <w:rPr>
          <w:rFonts w:eastAsia="Liberation Serif;Times New Roman" w:cs="Liberation Serif;Times New Roman"/>
          <w:sz w:val="22"/>
        </w:rPr>
        <w:t xml:space="preserve">           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Wywieszono na  tablicy ogłoszeń ………………………2021 roku.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Zdjęto z tablicy ogłoszeń………………………………..2021 roku.</w:t>
      </w:r>
    </w:p>
    <w:sectPr>
      <w:type w:val="nextPage"/>
      <w:pgSz w:orient="landscape" w:w="16838" w:h="11906"/>
      <w:pgMar w:left="1134" w:right="1134" w:gutter="0" w:header="0" w:top="1134" w:footer="0" w:bottom="6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erif">
    <w:altName w:val="Times New Roman"/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false"/>
      <w:autoSpaceDE w:val="tru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Liberation Serif;Times New Roman" w:hAnsi="Liberation Serif;Times New Roman" w:eastAsia="Times New Roman" w:cs="Liberation Serif;Times New Roman"/>
      <w:i/>
      <w:iCs/>
      <w:color w:val="000000"/>
      <w:sz w:val="24"/>
      <w:szCs w:val="24"/>
      <w:lang w:eastAsia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Zawarto9ce6tabeli">
    <w:name w:val="Zawartoś9cće6 tabeli"/>
    <w:basedOn w:val="Normal"/>
    <w:qFormat/>
    <w:pPr>
      <w:widowControl/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agb3f3wektabeli">
    <w:name w:val="Nagłb3óf3wek tabeli"/>
    <w:basedOn w:val="Zawarto9ce6tabeli"/>
    <w:qFormat/>
    <w:pPr>
      <w:numPr>
        <w:ilvl w:val="0"/>
        <w:numId w:val="0"/>
      </w:numPr>
      <w:ind w:left="0" w:right="0" w:hanging="0"/>
    </w:pPr>
    <w:rPr/>
  </w:style>
  <w:style w:type="paragraph" w:styleId="Tre9ce6tekstu">
    <w:name w:val="Treś9cće6 tekstu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Nagb3f3wek">
    <w:name w:val="Nagłb3óf3wek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3:00Z</dcterms:created>
  <dc:creator>Adam</dc:creator>
  <dc:description/>
  <dc:language>en-US</dc:language>
  <cp:lastModifiedBy/>
  <cp:lastPrinted>2021-12-17T13:28:00Z</cp:lastPrinted>
  <dcterms:modified xsi:type="dcterms:W3CDTF">2021-09-16T11:01:04Z</dcterms:modified>
  <cp:revision>113</cp:revision>
  <dc:subject/>
  <dc:title/>
</cp:coreProperties>
</file>