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 do SWZ –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0" w:name="Bookmark5"/>
      <w:bookmarkEnd w:id="0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Bookmark5"/>
      <w:bookmarkStart w:id="2" w:name="Bookmark5"/>
      <w:bookmarkEnd w:id="2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  <w:lang w:eastAsia="pl-PL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  <w:lang w:eastAsia="pl-PL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okument składany na wezwanie o którym mowa w punkcie 22.2 SWZ.</w:t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WZ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3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3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4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132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0:40Z</dcterms:created>
  <dc:creator/>
  <dc:description/>
  <dc:language>en-US</dc:language>
  <cp:lastModifiedBy/>
  <cp:revision>0</cp:revision>
  <dc:subject/>
  <dc:title/>
</cp:coreProperties>
</file>