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Nazwa i adres oferenta                                                                                    Otmuchów, 2021-12-07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lefon</w:t>
        <w:tab/>
        <w:t>……………../ faks ...........x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: zspwojcice@op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Otmuch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cs="Times New Roman"/>
          <w:sz w:val="22"/>
          <w:szCs w:val="22"/>
        </w:rPr>
        <w:t>W odpowiedzi na zaproszenie do złożenia ofert, oferujemy wykonanie zamówienia, z</w:t>
      </w:r>
      <w:r>
        <w:rPr>
          <w:rFonts w:eastAsia="Times New Roman"/>
          <w:kern w:val="2"/>
          <w:lang w:eastAsia="pl-PL"/>
        </w:rPr>
        <w:t>akup pomocy dydaktycznych na wyposażenie Szkoły Podstawowej   nr 2 w Otmuchowie,  Gmina Otmuchów</w:t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748"/>
        <w:gridCol w:w="1182"/>
        <w:gridCol w:w="853"/>
        <w:gridCol w:w="1185"/>
        <w:gridCol w:w="1210"/>
      </w:tblGrid>
      <w:tr>
        <w:trPr>
          <w:trHeight w:val="430" w:hRule="atLeast"/>
        </w:trPr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aboratoria przyszłości”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ztuki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Laptop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Drukarka 3D wraz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Zestaw mebli do pracowni techniczne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Stolik meblowy z szafką pod ploter lub drukarkę 3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lang w:eastAsia="pl-PL"/>
              </w:rPr>
              <w:t>Mikrokontroler z czujnikami i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Laminar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Filamen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Lutownica/Stacja lutownicza z gorącym powietrz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Tablica ścieralna obrotow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Kamera przenośna cyfrowa wraz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Oświetlenie do realizacji nagrań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lang w:eastAsia="pl-PL"/>
              </w:rPr>
              <w:t>Mikrofon kierunkowy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lang w:eastAsia="pl-PL"/>
              </w:rPr>
              <w:t>Robot edukacyjn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Mikroport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Statyw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Gimba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lang w:eastAsia="pl-PL"/>
              </w:rPr>
              <w:t>Aparat fotograficzny z akcesoria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Mikrofon nagłowny bezprzewodow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Pistolet do kleju na gorąc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Lodów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lang w:eastAsia="pl-PL"/>
              </w:rPr>
              <w:t>Robot edukacyjn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ałkowita wart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nr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  <w:t xml:space="preserve">                </w:t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podpis  oferenta  lub podpis osoby/ ób uprawnionej /ych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 reprezentowania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spacing w:before="0" w:after="200"/>
      <w:ind w:left="426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7:00Z</dcterms:created>
  <dc:creator>Monika</dc:creator>
  <dc:description/>
  <cp:keywords/>
  <dc:language>en-US</dc:language>
  <cp:lastModifiedBy>A Pyka</cp:lastModifiedBy>
  <cp:lastPrinted>2021-12-07T08:09:00Z</cp:lastPrinted>
  <dcterms:modified xsi:type="dcterms:W3CDTF">2021-12-07T12:38:00Z</dcterms:modified>
  <cp:revision>14</cp:revision>
  <dc:subject/>
  <dc:title/>
</cp:coreProperties>
</file>