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1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right="1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 - Formularz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spacing w:lineRule="auto" w:line="240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(miejscowość i 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isany do Krajowego Rejestru Są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od Nr KRS :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 wpisanym do ewidencji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od Nr .............................  z dnia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REG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telefon</w:t>
        <w:tab/>
        <w:t>…………… / faks ...........x..............</w:t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-mail: zspgrady@wp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Cs w:val="false"/>
          <w:sz w:val="22"/>
          <w:szCs w:val="22"/>
          <w:lang w:val="de-DE"/>
        </w:rPr>
        <w:t>O F E R T A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mina Otmuchów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l. Zamkowa 6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8-385 Otmuchów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andard"/>
        <w:jc w:val="both"/>
        <w:rPr>
          <w:rFonts w:eastAsia="Times New Roman"/>
          <w:kern w:val="2"/>
          <w:lang w:eastAsia="pl-PL"/>
        </w:rPr>
      </w:pPr>
      <w:r>
        <w:rPr>
          <w:rFonts w:cs="Times New Roman"/>
          <w:sz w:val="22"/>
          <w:szCs w:val="22"/>
        </w:rPr>
        <w:t>W odpowiedzi na zaproszenie do złożenia ofert, oferujemy wykonanie zamówienia, z</w:t>
      </w:r>
      <w:r>
        <w:rPr>
          <w:rFonts w:eastAsia="Times New Roman"/>
          <w:kern w:val="2"/>
          <w:lang w:eastAsia="pl-PL"/>
        </w:rPr>
        <w:t>akup pomocy dydaktycznych na wyposażenie Szkoły Podstawowej   w Grądach,  Gmina Otmuchów</w:t>
      </w:r>
    </w:p>
    <w:p>
      <w:pPr>
        <w:pStyle w:val="Standard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p>
      <w:pPr>
        <w:pStyle w:val="Akapitzlist"/>
        <w:ind w:left="0" w:hanging="0"/>
        <w:jc w:val="both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748"/>
        <w:gridCol w:w="1182"/>
        <w:gridCol w:w="853"/>
        <w:gridCol w:w="1185"/>
        <w:gridCol w:w="1210"/>
      </w:tblGrid>
      <w:tr>
        <w:trPr>
          <w:trHeight w:val="430" w:hRule="atLeast"/>
        </w:trPr>
        <w:tc>
          <w:tcPr>
            <w:tcW w:w="5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Laboratoria przyszłości”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odatek VAT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rodzaj wyposażenia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sztuki</w:t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imbal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arat fotograficzny z akcesoriam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krofon nagłowny bezprzewodowy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stolet do kleju na gorąc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dówk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bot edukacyjny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aptop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ukarka 3D wraz z akcesoriam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estaw mebli do pracowni technicznej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lik meblowy z szafką pod ploter lub drukarkę 3D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krokontroler z czujnikami i akcesoriam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aminark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ilament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townica/Stacja lutownicza z gorącym powietrze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blica ścieralna obrotow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mera przenośna cyfrowa wraz z akcesoriam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etlenie do realizacji nagrań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krofon kierunkowy z akcesoriam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bot edukacyjny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kroport z akcesoriam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tyw z akcesoriam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89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ktaf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1"/>
        <w:ind w:left="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1"/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 realizację  przedmiotu  zamówienia oferujemy ogólną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cenę:  </w:t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ł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łownie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tóra zawiera podatek od towarów i usług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y, że powyższe ceny zawierają wszystkie koszty jakie ponosi zamawiający w przypadku wyboru niniejszej oferty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shd w:fill="FFFF00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y, że akceptujemy warunki płatności określone przez Zamawiającego we wzorze umowy stanowiącej zał. nr  2 do zapytania ofertowego. </w:t>
      </w:r>
    </w:p>
    <w:p>
      <w:pPr>
        <w:pStyle w:val="Normal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y, że zapoznaliśmy się z postanowieniami wzoru umowy, stanowiącej załącznik nr 2 do niniejszego zapytania ofertowego i zobowiązujemy się, w przypadku wyboru naszej oferty, do zawarcia umowy zgodnej z niniejszym wzorem i naszą ofertą.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y, że uważamy się za związanych niniejszą ofertą na czas wskazany w OPZ.</w:t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runki realizacji zamówienia określone w Opisie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nformujemy, iż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eastAsia="Times New Roman"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</w:rPr>
        <w:footnoteReference w:id="2"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00" w:val="clear"/>
        </w:rPr>
      </w:r>
    </w:p>
    <w:p>
      <w:pPr>
        <w:pStyle w:val="Normal"/>
        <w:widowControl w:val="false"/>
        <w:autoSpaceDE w:val="false"/>
        <w:spacing w:lineRule="auto" w:line="36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ferta została złożona na ............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stronach parafowanych i kolejno ponumerowa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od nr ................. do nr........................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widowControl w:val="false"/>
        <w:autoSpaceDE w:val="false"/>
        <w:spacing w:lineRule="auto" w:line="36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)...........................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)...........................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)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ind w:left="1440" w:firstLine="72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shd w:fill="FFFF00" w:val="clear"/>
        </w:rPr>
        <w:t xml:space="preserve">                </w:t>
      </w:r>
    </w:p>
    <w:p>
      <w:pPr>
        <w:pStyle w:val="Normal"/>
        <w:spacing w:lineRule="auto" w:line="240" w:before="0" w:after="0"/>
        <w:ind w:left="1440" w:firstLine="72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shd w:fill="FFFF00" w:val="clear"/>
        </w:rPr>
      </w:r>
    </w:p>
    <w:p>
      <w:pPr>
        <w:pStyle w:val="Normal"/>
        <w:spacing w:lineRule="auto" w:line="240" w:before="0" w:after="0"/>
        <w:ind w:left="1440" w:firstLine="72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shd w:fill="FFFF00" w:val="clear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00" w:val="clear"/>
        </w:rPr>
        <w:t xml:space="preserve">                            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(podpis  oferenta  lub podpis osoby/ ób uprawnionej /ych 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 reprezentowania oferenta)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3</w:t>
    </w:r>
    <w:r>
      <w:rPr>
        <w:caps/>
        <w:color w:val="4472C4"/>
      </w:rPr>
      <w:fldChar w:fldCharType="end"/>
    </w:r>
  </w:p>
  <w:p>
    <w:pPr>
      <w:pStyle w:val="Footer"/>
      <w:spacing w:before="0" w:after="200"/>
      <w:ind w:left="426" w:hanging="0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44"/>
      <w:textAlignment w:val="auto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auto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Standard"/>
    <w:qFormat/>
    <w:pPr>
      <w:ind w:left="720" w:hanging="0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7:00Z</dcterms:created>
  <dc:creator>Monika</dc:creator>
  <dc:description/>
  <cp:keywords/>
  <dc:language>en-US</dc:language>
  <cp:lastModifiedBy>A Pyka</cp:lastModifiedBy>
  <cp:lastPrinted>2021-12-07T08:09:00Z</cp:lastPrinted>
  <dcterms:modified xsi:type="dcterms:W3CDTF">2021-12-07T12:42:00Z</dcterms:modified>
  <cp:revision>16</cp:revision>
  <dc:subject/>
  <dc:title/>
</cp:coreProperties>
</file>