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w Grądach gmina Otmuchów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748"/>
        <w:gridCol w:w="1182"/>
        <w:gridCol w:w="853"/>
        <w:gridCol w:w="1185"/>
        <w:gridCol w:w="1210"/>
      </w:tblGrid>
      <w:tr>
        <w:trPr>
          <w:trHeight w:val="430" w:hRule="atLeast"/>
        </w:trPr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Drukarka 3D wraz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Laptop do drukarki 3D z oprogramowani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Filomat do drukarki 3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Stacja lutownic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amera przenośna cyfrowa 4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Statyw  do kamer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Mikroport z akcesoriami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etlenie do realizacji nagrań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rofon kierunkowy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Gimbal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arat fotograficzny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ktafon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Lodówk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ica ścieralne na st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arat fotograficzny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oret obrotowy z podnóżkie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Fotel obrotow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umulatorowa wiertarko - wkrętarka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rtarka stołowa (kolumnowa)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izualizer kompatybilny z mikroskop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Teleskop zwierciadlan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roskop wraz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 3D z akcesori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ner kompatybilny z drukarką 3D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gle Wirtualnej Rzeczywistości (VR) wraz z akcesoriami i oprogramowaniem wspierającymi ich funkcjonowanie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ałkowita 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7:00Z</dcterms:created>
  <dc:creator>Monika</dc:creator>
  <dc:description/>
  <cp:keywords/>
  <dc:language>en-US</dc:language>
  <cp:lastModifiedBy>A Pyka</cp:lastModifiedBy>
  <cp:lastPrinted>2021-10-19T10:56:00Z</cp:lastPrinted>
  <dcterms:modified xsi:type="dcterms:W3CDTF">2021-12-07T12:54:00Z</dcterms:modified>
  <cp:revision>10</cp:revision>
  <dc:subject/>
  <dc:title/>
</cp:coreProperties>
</file>