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179"/>
        <w:gridCol w:w="3709"/>
        <w:gridCol w:w="1229"/>
        <w:gridCol w:w="67"/>
        <w:gridCol w:w="75"/>
        <w:gridCol w:w="551"/>
        <w:gridCol w:w="264"/>
        <w:gridCol w:w="2134"/>
        <w:gridCol w:w="1445"/>
        <w:gridCol w:w="300"/>
        <w:gridCol w:w="415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327025</wp:posOffset>
                      </wp:positionV>
                      <wp:extent cx="6386830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83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  <w:t>Załącznik nr 5 do Uchwały Nr I/13/2018 Rady Miejskiej w Otmuchowie z dnia 21 listopada 2018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pt;height:10.35pt;mso-wrap-distance-left:9.05pt;mso-wrap-distance-right:9.05pt;mso-wrap-distance-top:0pt;mso-wrap-distance-bottom:0pt;margin-top:-25.75pt;mso-position-vertical-relative:text;margin-left:-8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pl-PL"/>
                              </w:rPr>
                              <w:t>Załącznik nr 5 do Uchwały Nr I/13/2018 Rady Miejskiej w Otmuchowie z dnia 21 listopada 2018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</w:r>
            <w:r>
              <w:rPr>
                <w:rFonts w:cs="Arial" w:ascii="Arial" w:hAnsi="Arial"/>
                <w:sz w:val="22"/>
              </w:rPr>
              <w:t xml:space="preserve">__  __  __  __  __  __  __  __  __  __  __  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9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-----------------------------------------------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6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P- 1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nieposiadająca osobowości </w:t>
              <w:br/>
              <w:t xml:space="preserve">                                                                                                                               prawnej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__  __  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06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Tytubloku"/>
              <w:spacing w:lineRule="exact" w:line="20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padkobierca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spadkobierca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6. Działki 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7. Budynki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8. Lokale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432" w:top="1985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7934"/>
      <w:gridCol w:w="1417"/>
      <w:gridCol w:w="709"/>
    </w:tblGrid>
    <w:tr>
      <w:trPr>
        <w:trHeight w:val="360" w:hRule="exact"/>
        <w:cantSplit w:val="true"/>
      </w:trPr>
      <w:tc>
        <w:tcPr>
          <w:tcW w:w="7934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1:00Z</dcterms:created>
  <dc:creator>Lech Gromek</dc:creator>
  <dc:description/>
  <cp:keywords/>
  <dc:language>en-US</dc:language>
  <cp:lastModifiedBy>podatki001</cp:lastModifiedBy>
  <cp:lastPrinted>2018-11-13T09:48:00Z</cp:lastPrinted>
  <dcterms:modified xsi:type="dcterms:W3CDTF">2018-11-26T07:38:00Z</dcterms:modified>
  <cp:revision>22</cp:revision>
  <dc:subject/>
  <dc:title>cit6_04.doc</dc:title>
</cp:coreProperties>
</file>