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8"/>
          <w:szCs w:val="28"/>
        </w:rPr>
        <w:softHyphen/>
        <w:softHyphen/>
        <w:softHyphen/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o zapytania ofertowego nr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wzór umowy-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UMOW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WS…………………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zawarta w dniu ………………2020 r. w Otmuchowie , między </w:t>
      </w:r>
      <w:r>
        <w:rPr>
          <w:rFonts w:cs="Times New Roman" w:ascii="Times New Roman" w:hAnsi="Times New Roman"/>
          <w:b/>
          <w:bCs/>
        </w:rPr>
        <w:t>Gminą Otmuchów                      N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753-23-88-623, ul. Zamkowa 6, 48-385 Otmuchów</w:t>
      </w:r>
      <w:r>
        <w:rPr>
          <w:rFonts w:cs="Times New Roman" w:ascii="Times New Roman" w:hAnsi="Times New Roman"/>
        </w:rPr>
        <w:t xml:space="preserve">, zwaną w dalszej części umowy </w:t>
      </w:r>
      <w:r>
        <w:rPr>
          <w:rFonts w:cs="Times New Roman" w:ascii="Times New Roman" w:hAnsi="Times New Roman"/>
          <w:b/>
          <w:bCs/>
        </w:rPr>
        <w:t>„Zamawiającym”</w:t>
      </w:r>
      <w:r>
        <w:rPr>
          <w:rFonts w:cs="Times New Roman" w:ascii="Times New Roman" w:hAnsi="Times New Roman"/>
        </w:rPr>
        <w:t xml:space="preserve"> którą reprezentuj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mgr inż. </w:t>
      </w:r>
      <w:r>
        <w:rPr>
          <w:rFonts w:cs="Times New Roman" w:ascii="Times New Roman" w:hAnsi="Times New Roman"/>
          <w:b/>
        </w:rPr>
        <w:t>Jan Woźniak-Burmistrz Miasta i Gminy Otmuchów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</w:t>
      </w:r>
      <w:r>
        <w:rPr>
          <w:rFonts w:cs="Times New Roman" w:ascii="Times New Roman" w:hAnsi="Times New Roman"/>
          <w:b/>
        </w:rPr>
        <w:t xml:space="preserve"> ………………</w:t>
      </w:r>
      <w:r>
        <w:rPr>
          <w:rFonts w:cs="Times New Roman" w:ascii="Times New Roman" w:hAnsi="Times New Roman"/>
        </w:rPr>
        <w:t xml:space="preserve">…………………………. zwanym dalej w treści umowy </w:t>
      </w:r>
      <w:r>
        <w:rPr>
          <w:rFonts w:cs="Times New Roman" w:ascii="Times New Roman" w:hAnsi="Times New Roman"/>
          <w:b/>
          <w:bCs/>
        </w:rPr>
        <w:t xml:space="preserve">„ Wykonawcą” </w:t>
      </w: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 wyniku zapytania ofertowego z dnia .......................... 2020r., Zamawiający powierza , a Wykonawca przyjmuje do wykonania świadczenie usług w zakresie </w:t>
      </w:r>
      <w:r>
        <w:rPr>
          <w:rFonts w:cs="Times New Roman" w:ascii="Times New Roman" w:hAnsi="Times New Roman"/>
          <w:szCs w:val="24"/>
        </w:rPr>
        <w:t xml:space="preserve">świadczenie </w:t>
      </w:r>
      <w:r>
        <w:rPr>
          <w:rFonts w:cs="Times New Roman" w:ascii="Times New Roman" w:hAnsi="Times New Roman"/>
          <w:sz w:val="24"/>
          <w:szCs w:val="24"/>
        </w:rPr>
        <w:t>usług polegając</w:t>
      </w:r>
      <w:r>
        <w:rPr>
          <w:rFonts w:cs="Times New Roman" w:ascii="Times New Roman" w:hAnsi="Times New Roman"/>
          <w:szCs w:val="24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na usuwaniu awarii sieci wodociągowych , ujęć wody i stacji uzdatniania wody oraz sieci kanalizacyjnej na terenie gminy Otmuchów w roku 20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Wykonawca zobowiązuje się do wykonania przedmiotu umowy samodzielnie zgodnie z obowiązującymi przepisami oraz zasadami współczesnej wiedzy techn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3.Wykonawca powierza podwykonawcom wykonanie następującej części zamówienia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. W ramach niniejszej umowy Wykonawca zobowiązuje się do pozostawania w stałej całodobowej gotowości do usuwania ujawnionych awarii na gminnej sieci wodociągowej i kanalizacyjnej oraz do przyjmowania zgłoszeń o zaistnieniu awarii od Zamawiającego, a także do usuwania zaistniałych awarii na każde wezwanie (zlecenie) przekazane przez przedstawicie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2.Stała gotowość, o której mowa w ust.2. obejmuje wszystkie dni tygodnia w tym niedziele i świę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warie będą zgłaszane na numery tel. 1)..................................2)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ub fax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. Usunięcie awarii wykonawca zobowiązuje się rozpocząć w możliwie najkrótszym czasie, jednak nie później niż w ciągu 4 godzin od momentu zgłoszenia awarii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Wykonawca zobowiązuje się usunąć zgłoszoną awarię w ciągu 12 godzin licząc od momentu z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.Wykonawca zobowiązuje się w czasie usuwania awarii zapewnić w miejscu wykonywania umowy należyty ład, porządek, przestrzeganie przepisów bhp, ochronę znajdujących się na terenie drzew, obiektów, sieci oraz urządzeń uzbrojenia terenu i utrzymanie ich w należytym stanie, odpowiednio oznakować oraz zabezpieczyć teren prowadzo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Po usunięciu awarii Wykonawca uporządkuje teren robót i przywróci go do stanu jak przed awari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3.Wykonawca ponosi odpowiedzialność za ewentualne szkody wyrządzone właścicielom i użytkownikom nieruchomości , na których prowadzone będą przez Wykonawcę roboty stanowiące przedmiot niniejszej umow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.Za pozostawanie w stałej gotowości do usuwania awarii i przyjmowania zgłoszeń w zakresie, o którym mowa w §2. , Wykonawcy przysługuje miesięczne- za miesiąc kalendarzowy - ryczałtowe wynagrodzenie ( brutto) w wysokości …...................,zł. Słownie: ( …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Wynagrodzenie określone w ust. 1 płatne będzie przelewem co miesiąc z dołu , po stwierdzeniu wykonania usług, na podstawie faktury wystawionej przez Wykonawcę, w ciągu 30 dni od dnia doręczenia faktury Zamawiającemu, przelewem na konto „Wykonawcy” wskazane w faktur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3. Poza miesięcznym wynagrodzeniem określonym w ust. 1 Wykonawcy przysługuje wynagrodzenie za usunięcie poszczególnych awarii zgłoszonych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4. Po usunięciu każdej awarii nastąpi protokólarny odbiór wykonanych robót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5.Rozliczenie robót w zakresie usuwania awarii następować będzie na podstawie kosztorysów powykonawczych z zastosowaniem stawek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) roboczogodzina r-g. – .......zł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)materiały Wykonawcy wg cen uwidocznionych na kserokopiach faktur + ustalona marż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3) rozliczenie sprzętu na podstawie podanej stawki roboczogodziny (łącznie z kosztami jednorazowymi np. dowozem sprzętu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6.Wysokość stawek czynników cenotwórczych o których mowa w ust.5 pkt 1, 3, przy rozliczaniu kosztów usuwania awarii wymienionych nie ulega zmianie w czasie obowiązyw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7.Zamawiający dokona zapłaty wynagrodzenia za usunięcie awarii, po wykonaniu usług w powyższym zakresie potwierdzonym protokółem odbioru, na podstawie faktury wystawionej przez Wykonawcę, w terminie 30 dni od dnia doręczenia faktury wraz z niezbędnymi dokumentami rozliczeniowymi i powykonawcz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8.Za dzień zapłaty wynagrodzenia wynikającego z niniejszej umowy uznaje się dzień obciążenia rachunku Zamawiającego poleceniem przelewu wynagrodzenia umownego na rzecz Wykonawc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Zamawiający zobowiązuje się udostępnić Wykonawcy posiadaną dokumentację z naniesioną siecią wodociągową i kanalizacyjn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.Wykonawca udziela rocznej gwarancji na każdą usuniętą awarię sieci wodociągowej i kanalizacyjnej stanowiącą przedmiot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Okres udzielonej gwarancji liczy się od dnia protokólarnego odbioru wykonanej usługi stanowiącej przedmiot umow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Umowa obowiązuje od 01 stycznia 2021 roku do 31 grudnia 2021 rok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Wykonawca zapłaci zamawiającemu karę umown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1) za zwłokę w wykonaniu przedmiotu umowy w terminie określonym w § 2 ust.2  </w:t>
        <w:br/>
        <w:tab/>
        <w:t>– 250 zł za każdy dzień zwło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) za zwłokę w usunięciu wad stwierdzonych przy odbiorze robót lub w okresie gwarancji, w odniesieniu do terminu wymaganego na ich usunięcie – 250 zł za każdy roboczy dzień zwło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3) za odstąpienie od umowy w wysokości 5.000 zł ( słownie złotych : pięć tysięcy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 Zamawiający jest uprawniony do potracenia należnych kar umownych z wynagrodzenia Wykonawcy określonego w wystawionych przez Wykonawcę faktura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Zamawiającemu przysługuje prawo do odstąpienia od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)gdy Wykonawca nie przystąpił do wykonania umowy we wskazanym terminie lub przerwał jej wykonywanie oraz nie kontynuuje ich pomimo wezwania w ciągu 2 dn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) w razie ogłoszenia upadłości Wykonawcy lub rozwiązania firmy Wykonawcy, bądź wydania nakazu zajęcia majątku Wykonaw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4)w przypadku niewykonania lub niewłaściwego wykonania umowy oraz w przypadkach określonych w przepisach Kodeksu Cywilneg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Odstąpienie od umowy następuje w formie pisemne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W sprawach nie uregulowanych niniejszą umową mają zastosowanie odpowiednie przepisy Kodeksu Cywilneg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Wszystkie zmiany i uzupełnienia niniejszej umowy wymagają zachowania formy pisemnej, pod rygorem nieważności i dokonywane są w formie aneksu do umow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Ewentualne spory wynikające z niniejszej umowy strony poddają pod rozstrzygnięcie sądu właściwego miejscowo według siedziby Zamawiająceg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Umowa niniejsza została sporządzona w trzech jednobrzmiących egzemplarzach, dwa dla zamawiającego i jeden dla Wykonawcy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-BoldMT">
    <w:charset w:val="ee"/>
    <w:family w:val="swiss"/>
    <w:pitch w:val="default"/>
  </w:font>
  <w:font w:name="TimesNewRomanPS-BoldMT">
    <w:charset w:val="ee"/>
    <w:family w:val="auto"/>
    <w:pitch w:val="default"/>
  </w:font>
  <w:font w:name="ArialMT">
    <w:charset w:val="ee"/>
    <w:family w:val="swiss"/>
    <w:pitch w:val="default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4:00Z</dcterms:created>
  <dc:creator>Dyrektor</dc:creator>
  <dc:description/>
  <dc:language>en-US</dc:language>
  <cp:lastModifiedBy>Alicja Dorosz</cp:lastModifiedBy>
  <cp:lastPrinted>2011-12-05T10:41:00Z</cp:lastPrinted>
  <dcterms:modified xsi:type="dcterms:W3CDTF">2020-12-02T10:04:00Z</dcterms:modified>
  <cp:revision>2</cp:revision>
  <dc:subject/>
  <dc:title/>
</cp:coreProperties>
</file>