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07"/>
        <w:gridCol w:w="3888"/>
        <w:gridCol w:w="1296"/>
        <w:gridCol w:w="75"/>
        <w:gridCol w:w="551"/>
        <w:gridCol w:w="264"/>
        <w:gridCol w:w="1317"/>
        <w:gridCol w:w="1560"/>
        <w:gridCol w:w="383"/>
        <w:gridCol w:w="319"/>
      </w:tblGrid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17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631825</wp:posOffset>
                      </wp:positionV>
                      <wp:extent cx="6386830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  <w:t>Załącznik nr 7 do Uchwały Nr I/13/2018 Rady Miejskiej w Otmuchowie z dnia 21 listopada 2018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pt;height:10.35pt;mso-wrap-distance-left:9.05pt;mso-wrap-distance-right:9.05pt;mso-wrap-distance-top:0pt;mso-wrap-distance-bottom:0pt;margin-top:-49.75pt;mso-position-vertical-relative:text;margin-left:-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pl-PL"/>
                              </w:rPr>
                              <w:t>Załącznik nr 7 do Uchwały Nr I/13/2018 Rady Miejskiej w Otmuchowie z dnia 21 listopada 2018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0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16" w:type="dxa"/>
            <w:gridSpan w:val="8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P- 1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08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nieposiadająca osobowości </w:t>
              <w:br/>
              <w:t xml:space="preserve">                                                                                                                               prawnej</w:t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</w:tr>
      <w:tr>
        <w:trPr>
          <w:trHeight w:val="96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066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Tytubloku"/>
              <w:spacing w:lineRule="exact" w:line="20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padkobierca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spadkobierca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958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6.Działki 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652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32" w:top="1985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7934"/>
      <w:gridCol w:w="1417"/>
      <w:gridCol w:w="709"/>
    </w:tblGrid>
    <w:tr>
      <w:trPr>
        <w:trHeight w:val="360" w:hRule="exact"/>
        <w:cantSplit w:val="true"/>
      </w:trPr>
      <w:tc>
        <w:tcPr>
          <w:tcW w:w="7934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0:00Z</dcterms:created>
  <dc:creator>Lech Gromek</dc:creator>
  <dc:description/>
  <cp:keywords/>
  <dc:language>en-US</dc:language>
  <cp:lastModifiedBy>podatki001</cp:lastModifiedBy>
  <cp:lastPrinted>2018-11-13T12:23:00Z</cp:lastPrinted>
  <dcterms:modified xsi:type="dcterms:W3CDTF">2018-11-26T07:38:00Z</dcterms:modified>
  <cp:revision>19</cp:revision>
  <dc:subject/>
  <dc:title>cit6_04.doc</dc:title>
</cp:coreProperties>
</file>