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mowa nr  …</w:t>
      </w:r>
    </w:p>
    <w:p>
      <w:pPr>
        <w:pStyle w:val="Normal"/>
        <w:jc w:val="center"/>
        <w:rPr/>
      </w:pPr>
      <w:r>
        <w:rPr/>
        <w:t>zawarta w dniu ….</w:t>
      </w:r>
    </w:p>
    <w:p>
      <w:pPr>
        <w:pStyle w:val="Normal"/>
        <w:jc w:val="center"/>
        <w:rPr/>
      </w:pPr>
      <w:r>
        <w:rPr/>
        <w:t>w Otmu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 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Gminą Otmuchów z siedzibą ul. Zamkowa 6, 48-385 Otmuchów,</w:t>
      </w:r>
    </w:p>
    <w:p>
      <w:pPr>
        <w:pStyle w:val="Normal"/>
        <w:rPr/>
      </w:pPr>
      <w:r>
        <w:rPr>
          <w:bCs/>
        </w:rPr>
        <w:t>NIP 7532388623</w:t>
      </w:r>
      <w:r>
        <w:rPr>
          <w:b/>
        </w:rPr>
        <w:t xml:space="preserve">, </w:t>
      </w:r>
      <w:r>
        <w:rPr/>
        <w:t>reprezentowaną przez:</w:t>
      </w:r>
    </w:p>
    <w:p>
      <w:pPr>
        <w:pStyle w:val="Normal"/>
        <w:rPr/>
      </w:pPr>
      <w:r>
        <w:rPr>
          <w:bCs/>
        </w:rPr>
        <w:t>Burmistrza Miasta i Gminy Otmuchów – mgr. inż. Jana Woźniaka,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-5" w:hanging="0"/>
        <w:rPr>
          <w:lang w:eastAsia="zh-CN"/>
        </w:rPr>
      </w:pPr>
      <w:r>
        <w:rPr>
          <w:lang w:eastAsia="zh-CN"/>
        </w:rPr>
        <w:t>a</w:t>
      </w:r>
    </w:p>
    <w:p>
      <w:pPr>
        <w:pStyle w:val="Normal"/>
        <w:ind w:left="-5" w:hanging="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 xml:space="preserve">.., którą reprezentuje …………………………………………….. </w:t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wyniku przeprowadzonego zapytania ofertowego, Zamawiający powierza, a Wykonawca przyjmuję do wykonania zakres prac składający się na zadanie: „Aktualizacja Gminnej Ewidencji Zabytków oraz opracowanie Gminnego Programu Opieki nad Zabytkami Gminy Otmuchów na lata 2020-2023”, przy czym na przedmiot umowy składa się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izacja Gminnej Ewidencji Zabytków (GEZ) gminy Otmuchów na lata 2020-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Gminnego Programu Opieki nad Zabytkami (GPOnZ) dla Gminy Otmuchów na lata 2020-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nie wymaganych przepisami uzgodnień i opinii wojewódzkiego konserwatora zabytków dla wykonanych opracowa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y zakres zad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izacja Gminnej Ewidencji Zabytków (GEZ) gminy Otmuchów, na którą składa się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ryfikacja istniejącej GEZ w celu usunięcia z niej obiektów, które nie istnieją lub utraciły swoje wartości zabytkowe oraz naniesienia innych zmian niezbędnych dla zgodności Gminnej Ewidencji Zabytków oraz poszczególnych kart ewidencyjnych z obowiązującymi przepisami prawa oraz stanem faktycznym na dzień zakończenia realizacji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stosownego wniosku do wojewódzkiego konserwatora zabytków w sprawie zmian i aktualizacji GEZ wraz z uzyskaniem kompletnych uzgodnień wojewódzkiego konserwatora zabytków oraz przygotowanie projektów innych stosownych zawiadomień oraz obwieszczeń dotyczących zmian w GEZ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rzed przekazaniem GEZ do zaopiniowania wojewódzkiemu konserwatorowi zabytków zobowiązany jest uzyskać wstępną akceptację opracowania przez Zamawiającego, który jest zobowiązany do przedstawienia tej opinii w terminie 14 dni od daty przekazania materiałów przez Wykonawcę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Zamawiającemu kompletnego opracowania zaktualizowanej GEZ w następującym zakresie:</w:t>
      </w:r>
    </w:p>
    <w:p>
      <w:pPr>
        <w:pStyle w:val="Normal"/>
        <w:ind w:left="1060" w:hanging="0"/>
        <w:jc w:val="both"/>
        <w:rPr/>
      </w:pPr>
      <w:r>
        <w:rPr/>
        <w:t>- 2 egzemplarze w formie papierowej;</w:t>
      </w:r>
    </w:p>
    <w:p>
      <w:pPr>
        <w:pStyle w:val="Normal"/>
        <w:ind w:left="1060" w:hanging="0"/>
        <w:jc w:val="both"/>
        <w:rPr/>
      </w:pPr>
      <w:r>
        <w:rPr/>
        <w:t>- 1 egzemplarz w formie cyfrowej (format DOC,DOCX, XLS lub XLSX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Gminnego Programu Opieki nad Zabytkami (GPOnZ) na lata 2020-2023,  na który składa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anie opracowania pt „Gminny Program Opieki nad Zabytkami” na lata 2020-2023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yskanie pozytywnej opinii wojewódzkiego konserwatora zabytków dla wykonanego opracow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rzed przekazaniem GPOnZ do zaopiniowania wojewódzkiemu konserwatorowi zabytków zobowiązany jest uzyskać wstępną akceptację opracowania przez Zamawiającego, który jest zobowiązany do przedstawienia tej opinii w terminie 14 dni od daty przekazania materiałów przez Wykonawc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kazanie Zamawiającemu kompletnego opracowania zaktualizowanej GEZ w następującym zakresie:</w:t>
      </w:r>
    </w:p>
    <w:p>
      <w:pPr>
        <w:pStyle w:val="Normal"/>
        <w:ind w:left="1060" w:hanging="0"/>
        <w:jc w:val="both"/>
        <w:rPr/>
      </w:pPr>
      <w:r>
        <w:rPr/>
        <w:t>- 2 egzemplarze w formie papierowej;</w:t>
      </w:r>
    </w:p>
    <w:p>
      <w:pPr>
        <w:pStyle w:val="Normal"/>
        <w:ind w:left="1060" w:hanging="0"/>
        <w:jc w:val="both"/>
        <w:rPr/>
      </w:pPr>
      <w:r>
        <w:rPr/>
        <w:t>- 1 egzemplarz w formie elektronicznej edytowal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a usługi prowadzona będzie zgodnie z obowiązującymi przepisami, odpowiednimi normami i zasadami wiedzy fachowej oraz należytą starannością w ich wykonaniu w sposób gwarantujący bezpieczeństwo, dobrą jakość i właściwą organizację, w szczególności w oparciu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ę z dnia 23 lipca 2003 r. o ochronie zabytków i opiece nad zabytkami (Dz.U. z 2020.poz.28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anie Ministra Kultury i Dziedzictwa Narodowego z dnia 26 maja 2011 r. w sprawie prowadzenia rejestru zabytków, krajowej, wojewódzkiej i gminnej ewidencji zabytków oraz krajowego wykazu zabytków skradzionych lub wywiezionych za granicę niezgodnie z prawem (Dz.U z 2011 r., Nr 113. poz. 661 z późn. zm 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kcję opracowywania karty adresowej zabytku nieruchomego (GEZ) i jej wzoru opublikowaną przez Narodowy Instytut Dziedzictwa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ik metodyczny pt „Gminny program opieki nad zabytkami” opublikowanym przez Narodowy Instytut Dziedzictwa w Warszawie.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Strony ustalają, że przedmiot zamówienia określony w § 1 zostanie zrealizowany w terminie do  </w:t>
      </w:r>
      <w:r>
        <w:rPr>
          <w:b/>
        </w:rPr>
        <w:t>…………………….</w:t>
      </w:r>
    </w:p>
    <w:p>
      <w:pPr>
        <w:pStyle w:val="Normal"/>
        <w:numPr>
          <w:ilvl w:val="2"/>
          <w:numId w:val="9"/>
        </w:numPr>
        <w:spacing w:lineRule="auto" w:line="276"/>
        <w:ind w:left="357" w:hanging="357"/>
        <w:jc w:val="both"/>
        <w:rPr/>
      </w:pPr>
      <w:r>
        <w:rPr/>
        <w:t>Wykonawca jest zobowiązany dostarczyć przedmiot umowy w ilości określonej w  § 1  do siedziby Zamawiającego, tj. Urząd Miasta i Gminy w Otmuchowie, ul. Zamkowa 6, Wydział Pozyskiwania Środków Zewnętrznych;</w:t>
      </w:r>
    </w:p>
    <w:p>
      <w:pPr>
        <w:pStyle w:val="Normal"/>
        <w:numPr>
          <w:ilvl w:val="2"/>
          <w:numId w:val="9"/>
        </w:numPr>
        <w:spacing w:lineRule="auto" w:line="276"/>
        <w:ind w:left="357" w:hanging="357"/>
        <w:jc w:val="both"/>
        <w:rPr/>
      </w:pPr>
      <w:r>
        <w:rPr/>
        <w:t>Osobą uprawnioną do kontaktu ze strony Zamawiającego jest Pracownik Urzędu Miasta i Gminy w Otmuchowie - Dominika Pogwizd, Wydział Pozyskiwania Środków Zewnętrznych, tel : 77 431 50 17 wew. 346, e-mail : dominika.pogwizd@otmuchow.pl;</w:t>
      </w:r>
    </w:p>
    <w:p>
      <w:pPr>
        <w:pStyle w:val="Normal"/>
        <w:numPr>
          <w:ilvl w:val="2"/>
          <w:numId w:val="9"/>
        </w:numPr>
        <w:spacing w:lineRule="auto" w:line="276"/>
        <w:ind w:left="357" w:hanging="357"/>
        <w:jc w:val="both"/>
        <w:rPr/>
      </w:pPr>
      <w:r>
        <w:rPr/>
        <w:t>Zamawiający w ciągu 14 dni od otrzymania przedmiotu umowy dokona odbioru prac lub przekaże uwagi do przedstawionego opracowania, a w razie uzasadnionej przyczyny powiadomi pisemnie Wykonawcę o zmianie terminu odbioru pr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obowiązuję się do współpracy z Wykonawcą w trakcie trwania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 chwilą podpisania umowy udostępni Wykonawcy wszelkie posiadane informację, niezbędne do prawidłowej realizacji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Strony ustalają, iż obowiązującą formą wynagrodzenia za wykonanie przedmiotu umowy jest wynagrodzenie ryczałtowe zgodnie z przedstawionym formularzem ofertowym;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/>
        <w:t xml:space="preserve">Wynagrodzenie ryczałtowe Wykonawcy za wykonanie przedmiotu umowy ustala się w kwocie ……………………. (słownie: …………………….).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/>
        <w:t>Do kwoty wymienionej w ust. 2 Wykonawca doliczy podatek od towarów i usług wg stawki określonej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apłata wynagrodzenia nastąpi przelewem w terminie do 30 dni od daty otrzymania przez Zamawiającego faktury VAT lub rachunku prawidłowo wystawionego przez Wykonawcę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nagrodzenie uwzględnia wszystkie koszty, jakie poniesie Wykonawca z tytułu należytej i zgodnej z obowiązującymi przepisami realizacji przedmiotu umowy, bez prawa odrębnego dochodzenia ich zwrotu;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/>
        <w:t>Warunkiem dokonania płatności będzie odbiór przez Zamawiającego przedmiotu umowy potwierdzony protokołem zdawczo-odbiorczym;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/>
        <w:t>Zamawiający może odmówić odbioru wadliwie wykonanego przedmiotu umowy w całości lub w części;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/>
        <w:t>Przyczynę oraz fakt odmowy odbioru przedmiotu umowy oraz ustalenie sposobu i terminu usunięcia wad spisuję się w protokole rozbieżności, który podpisują strony umowy;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/>
        <w:t>Koszty usuwania wad ponosi Wykonawca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5</w:t>
      </w:r>
    </w:p>
    <w:p>
      <w:pPr>
        <w:pStyle w:val="Normal"/>
        <w:ind w:left="340" w:hanging="340"/>
        <w:jc w:val="both"/>
        <w:rPr/>
      </w:pPr>
      <w:r>
        <w:rPr/>
        <w:t>1.</w:t>
        <w:tab/>
        <w:t>Wykonawca udziela Zamawiającemu gwarancji jakości na wykonany przedmiot umowy;</w:t>
      </w:r>
    </w:p>
    <w:p>
      <w:pPr>
        <w:pStyle w:val="Normal"/>
        <w:ind w:left="340" w:hanging="340"/>
        <w:jc w:val="both"/>
        <w:rPr/>
      </w:pPr>
      <w:r>
        <w:rPr/>
        <w:t>2.   Strony ustalają termin usunięcia wad przedmiotu umowy do 30 dni;</w:t>
      </w:r>
    </w:p>
    <w:p>
      <w:pPr>
        <w:pStyle w:val="Normal"/>
        <w:ind w:left="340" w:hanging="340"/>
        <w:jc w:val="both"/>
        <w:rPr/>
      </w:pPr>
      <w:r>
        <w:rPr/>
        <w:t>3.  Uprawnienia z tytułu gwarancji za wady fizyczne i prawne wygasają z upływem 24 miesięcy od dnia odbioru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6</w:t>
      </w:r>
    </w:p>
    <w:p>
      <w:pPr>
        <w:pStyle w:val="Normal"/>
        <w:ind w:left="340" w:hanging="340"/>
        <w:jc w:val="both"/>
        <w:rPr/>
      </w:pPr>
      <w:r>
        <w:rPr/>
        <w:t>1.</w:t>
        <w:tab/>
        <w:t>Wykonawca zobowiązany jest zapłacić Zamawiającemu karę umowną w wysokości 2 000,00 zł ceny umownej w przypadku odstąpienia od umowy z przyczyn zależnych od Wykonawcy;</w:t>
      </w:r>
    </w:p>
    <w:p>
      <w:pPr>
        <w:pStyle w:val="Normal"/>
        <w:ind w:left="340" w:hanging="340"/>
        <w:jc w:val="both"/>
        <w:rPr/>
      </w:pPr>
      <w:r>
        <w:rPr/>
        <w:t>2.</w:t>
        <w:tab/>
        <w:t xml:space="preserve">Wykonawca zapłaci Zamawiającemu karę umowną za przekroczenie terminu wykonania przedmiotu umowy w wysokości 200,00 zł wynagrodzenia umownego określonego </w:t>
        <w:br/>
        <w:t>w § 4 umowy, za każdy dzień przekroczenia terminu;</w:t>
      </w:r>
    </w:p>
    <w:p>
      <w:pPr>
        <w:pStyle w:val="Normal"/>
        <w:ind w:left="340" w:hanging="340"/>
        <w:jc w:val="both"/>
        <w:rPr/>
      </w:pPr>
      <w:r>
        <w:rPr/>
        <w:t>3.</w:t>
        <w:tab/>
        <w:t xml:space="preserve">Wykonawca zapłaci Zamawiającemu karę umowną za nieterminowe usunięcie wad </w:t>
        <w:br/>
        <w:t xml:space="preserve">w przedmiocie umowy w wysokości 200,00 zł wynagrodzenia umownego określonego </w:t>
        <w:br/>
        <w:t>w § 4 umowy, za każdy dzień opóźnienia w usunięciu wad w przedmiocie umowy, liczonym od dnia następnego po terminie wskazanym w protokole rozbieżności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niniejszej umowy, z dniem ostatecznego odbioru przedmiotu zamówienia, bez konieczności składania jakichkolwiek innych oświadczeń woli w tej sprawie, zgodnie z ustawą z dnia 4 lutego 1994 r. o prawie autorskim i prawach pokrewnych (Dz. U z 2019 r. poz.1231 z późn. zm) Wykonawca przenosi na Zamawiającego prawo własności wykonanych egzemplarzach przedmiotu umowy na wszelkich polach eksploatacji oraz towarzyszących mu materiałów powstałych w wyniku realizacji niniejszej umowy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§ 8</w:t>
      </w:r>
    </w:p>
    <w:p>
      <w:pPr>
        <w:pStyle w:val="Normal"/>
        <w:spacing w:before="0" w:after="240"/>
        <w:jc w:val="both"/>
        <w:rPr/>
      </w:pPr>
      <w:r>
        <w:rPr/>
        <w:t xml:space="preserve">Wykonawca nie może przenosić na osoby trzecie praw i obowiązków wynikających </w:t>
        <w:br/>
        <w:t>z niniejszej umowy.</w:t>
      </w:r>
    </w:p>
    <w:p>
      <w:pPr>
        <w:pStyle w:val="WWNormalnyWeb1"/>
        <w:spacing w:before="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WWNormalnyWeb1"/>
        <w:spacing w:before="0" w:after="2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Zmiany niniejszej umowy wymagają formy pisemnej pod rygorem nieważności.</w:t>
      </w:r>
    </w:p>
    <w:p>
      <w:pPr>
        <w:pStyle w:val="WWNormalnyWeb1"/>
        <w:spacing w:before="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nyWeb1"/>
        <w:spacing w:before="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Normal"/>
        <w:spacing w:before="0" w:after="240"/>
        <w:jc w:val="both"/>
        <w:rPr/>
      </w:pPr>
      <w:r>
        <w:rPr/>
        <w:t>Do niniejszego zamówienia, którego wartość nie przekracza wyrażonej w złotych równowartości kwoty 30 tys. EUR, nie stosuje się ustawy z dnia 29 stycznia 2004 r. Prawo zamówień publicznych (tekst jednolity Dz. U. z 2019 r. poz. 1843 z późn. zm), zgodnie z art. 4 ust. 8 niniejszej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spacing w:before="0" w:after="240"/>
        <w:jc w:val="both"/>
        <w:rPr/>
      </w:pPr>
      <w:r>
        <w:rPr/>
        <w:t>W sprawach nieregulowanych niniejszą umową mają zastosowanie przepisy Kodeksu Cywilne</w:t>
      </w:r>
      <w:bookmarkStart w:id="0" w:name="_GoBack"/>
      <w:bookmarkEnd w:id="0"/>
      <w:r>
        <w:rPr/>
        <w:t>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szelkie spory wynikające z niniejszej umowy będą ostatecznie rozpatrywane przez Sąd właściwy dla siedziby Zamawiającego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niniejsza sporządzona została w trzech jednobrzmiących egzemplarzach, jednym dla Wykonawcy i dwóch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WYKONAWCA</w:t>
        <w:tab/>
        <w:tab/>
        <w:tab/>
        <w:tab/>
        <w:tab/>
        <w:t>ZAMAWIAJĄC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  <w:szCs w:val="22"/>
    </w:rPr>
  </w:style>
  <w:style w:type="character" w:styleId="WW8Num12z2">
    <w:name w:val="WW8Num12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kumentobowiazujacy">
    <w:name w:val="dokument-obowiazujacy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NormalnyWeb1">
    <w:name w:val="WW-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4:00Z</dcterms:created>
  <dc:creator>mstrzelczyk</dc:creator>
  <dc:description/>
  <cp:keywords/>
  <dc:language>en-US</dc:language>
  <cp:lastModifiedBy>Anna Oleksy</cp:lastModifiedBy>
  <cp:lastPrinted>2020-06-29T15:17:00Z</cp:lastPrinted>
  <dcterms:modified xsi:type="dcterms:W3CDTF">2020-07-02T07:47:00Z</dcterms:modified>
  <cp:revision>8</cp:revision>
  <dc:subject/>
  <dc:title>UMOWA NR     /16</dc:title>
</cp:coreProperties>
</file>