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onanie 1 szt. tablicy informacyjnej </w:t>
      </w: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i/>
          <w:sz w:val="24"/>
          <w:szCs w:val="24"/>
        </w:rPr>
        <w:t>„Wdrożenie kompleksowej Strategii Niskoemisyjnej w Subregionie Południowym” – Przebudowa byłego dworca autobusowego oraz placu manewrowego o pow. 67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przy ul. Mickiewicza w Otmuchowie w celu przywrócenia jego pierwotnej funkcji </w:t>
      </w:r>
      <w:r>
        <w:rPr>
          <w:rFonts w:cs="Times New Roman" w:ascii="Times New Roman" w:hAnsi="Times New Roman"/>
          <w:sz w:val="24"/>
          <w:szCs w:val="24"/>
        </w:rPr>
        <w:t>dofinansowanego w ramach Regionalnego Programu Operacyjnego na lata 2014 – 2020, działanie 3.1.1 Strategie niskoemisyjne w miastach subregionalnych dla Subregionu Południoweg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eastAsia="ar-S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highlight w:val="yellow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in wykonania zamówienia przedmiotem którego jest wykonanie i dostaw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szt. tablicy informacyjnej </w:t>
      </w:r>
      <w:r>
        <w:rPr>
          <w:rFonts w:cs="Times New Roman" w:ascii="Times New Roman" w:hAnsi="Times New Roman"/>
          <w:sz w:val="24"/>
          <w:szCs w:val="24"/>
        </w:rPr>
        <w:t xml:space="preserve">dla zadania </w:t>
      </w:r>
      <w:r>
        <w:rPr>
          <w:rFonts w:cs="Times New Roman" w:ascii="Times New Roman" w:hAnsi="Times New Roman"/>
          <w:i/>
          <w:sz w:val="24"/>
          <w:szCs w:val="24"/>
        </w:rPr>
        <w:t>„Wdrożenie kompleksowej Strategii Niskoemisyjnej w Subregionie Południowym” – Przebudowa byłego dworca autobusowego oraz placu manewrowego o pow. 67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przy ul. Mickiewicza w Otmuchowie w celu przywrócenia jego pierwotnej funkcji </w:t>
      </w:r>
      <w:r>
        <w:rPr>
          <w:rFonts w:cs="Times New Roman" w:ascii="Times New Roman" w:hAnsi="Times New Roman"/>
          <w:sz w:val="24"/>
          <w:szCs w:val="24"/>
        </w:rPr>
        <w:t>dofinansowanego w ramach Regionalnego Programu Operacyjnego na lata 2014 – 2020, działanie 3.1.1 Strategie niskoemisyjne w miastach subregionalnych dla Subregionu Południ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ierzym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podpis  oferenta  lub podpis osoby/ ób uprawnionej /ych  do  reprezentowania oferenta 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7:00Z</dcterms:created>
  <dc:creator>Monika</dc:creator>
  <dc:description/>
  <cp:keywords/>
  <dc:language>en-US</dc:language>
  <cp:lastModifiedBy>Katarzyna Wicher</cp:lastModifiedBy>
  <cp:lastPrinted>2017-02-07T12:38:00Z</cp:lastPrinted>
  <dcterms:modified xsi:type="dcterms:W3CDTF">2020-02-19T08:35:00Z</dcterms:modified>
  <cp:revision>3</cp:revision>
  <dc:subject/>
  <dc:title/>
</cp:coreProperties>
</file>