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8"/>
          <w:szCs w:val="24"/>
        </w:rPr>
        <w:t>OGŁOSZENIE NR 8/2020</w:t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Burmistrza Miasta i Gminy Otmuchów z dnia 30 stycznia 2020 roku w sprawie otwartego konkursu ofert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Działając na podstawie art. 31 ustawy z dnia 8 marca 1990 r. o samorządzie gminnym (tj. Dz. U. z 2019 r. poz. 506) oraz art. 13 i art. 14 ustawy z dnia 24 kwietnia 2003 roku o działalności pożytku publicznego i o wolontariacie (tj. Dz. U. 2019r, poz. 688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m otwarty konkurs ofer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na realizację zadań z zakresu wspierania i upowszechniania kultury fizycznej - organizowanie szkolnych imprez i zawodów sportowych na terenie Gminy Otmuchów w 2020 roku, w ramach profilaktyki rozwiązywania problemów alkoholowych, przeciwdziałania narkomanii jako działalność pożytku publicznego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otwartego konkursu ofert  jest  świadczenie  następujących  usług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sportowe dzieci i młodzież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 zajęć i  imprez  z  dziećmi  i  młodzieżą  z zakresu  profilaktyki  przeciwalkoholowej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zawodach i turniejach sportowy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mprez i zawodów sportowy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ój bazy do działalności sportowej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realizację zadań będących przedmiotem niniejszego konkursu przeznacza się środki publiczne w wysokości </w:t>
      </w:r>
      <w:r>
        <w:rPr>
          <w:b/>
          <w:sz w:val="24"/>
          <w:szCs w:val="24"/>
        </w:rPr>
        <w:t>6.000,00 zł (sześć tysięcy złotych)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konkursie uczestniczyć mogą podmioty wymienione w art. 3 cytowanej wyżej ustawy o </w:t>
      </w:r>
    </w:p>
    <w:p>
      <w:pPr>
        <w:pStyle w:val="Normal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pożytku publicznego i o wolontariac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w wymaganym terminie i w wymaganej formie oferty realizacji zadania publicznego. Wzór oferty określony został Rozporządzeniem Przewodniczącego Komitetu do spraw pożytku publicznego z dnia 24 października 2018r. (Dz. U. z 2018r. poz. 205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ferta powinna zawierać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zczegółowy zakres rzeczowy zadania proponowanego do realizacj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ermin i miejsce realizacji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nformację o wcześniejszej działalności podmiotu składającego ofertę w zakresie którego dotyczy zadan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zadania z innych źródeł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ę o zamiarze odpłatnego lub nieodpłatnego wykonania zad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ę otrzyma oferent, którego oferta oceniona wg. kryteriów wymienionych w § 6 uzyska największą liczbę punktów. W przypadku nie uzyskania przez każdą z ofert co najmniej 6-ciu punktów, dotacja nie będzie przyznan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a oferta powinna ponadto uwzględniać informacje umożliwiające jej ocenę z punktu widzenia kryteriów określonych w §3 niniejszego ogłos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oraz terminy wypłacania dotacji ustalone zostaną w zawartej umow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może być przyznana dla oferenta prowadzącego działalność na terenie gminy lub na rzecz jej mieszkańców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ermin realizacji zadania: od 01-03-2020r. do 31-12-2020r. z rozliczeniem zadania w formie pisemnej w terminie do </w:t>
      </w:r>
      <w:r>
        <w:rPr>
          <w:b/>
          <w:sz w:val="24"/>
          <w:szCs w:val="24"/>
          <w:u w:val="single"/>
        </w:rPr>
        <w:t>05 stycznia 2021 rok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danie winno być realizowane przy zachowaniu następujących warunków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rganizacja w okresie otrzymywania dotacji jest zobowiązana  do zamieszczania w swoich materiałach informacyjnych  zapisu o finansowaniu lub dofinansowaniu zadań przez Gminę Otmuchów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yb postępowania o udzieleniu dotacji sposób jej rozliczenia i kontroli zadań powierzonych lub wspartych określa ustawa o pożytku publicznym i wolontariaci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rozliczenia zadania w terminie określonym w ust. 1 skutkuje obowiązkiem zwrotu całej dotacji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składania ofert upływa z dniem 20 lutego 2020 roku. 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zy rozpatrywaniu ofert Komisja kierować się będzie następującymi kryteriam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ferenta oceniana w skali 0-5 punkt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kalkulacji kosztów realizacji zadania w tym w odniesieniu do zakresu rzeczowego oceniana w skali 0-5 punkt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 zatrudnionych, przy udziale których zadanie będzie realizowane oceniana w skali 0-5 punkt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środków finansowych własnych lub pochodzących z innych źródeł na realizację zadania oceniana w skali 0-5 punkt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y wkład rzeczowo-osobowy w tym świadczenia wolontariuszy lub praca społeczna członków oceniany w skali 0-5 pun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naliza i ocena realizacji zadań publicznych w latach poprzednich z uwagi na rzetelność i terminowość oraz sposób rozliczania otrzymanych na ten cel środków finansowych oceniana w skali 0-3 punktów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bór ofert dokonany zostanie w terminie </w:t>
      </w:r>
      <w:r>
        <w:rPr>
          <w:b/>
          <w:sz w:val="24"/>
          <w:szCs w:val="24"/>
        </w:rPr>
        <w:t>do 29 lutego 2020 roku.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dzielenie dotacji nastąpi w drodze Zarządzenia Burmistrza Miasta i Gminy Otmuchów, które stanowi podstawę do zawarcia umowy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Informuję o zadaniach tego samego rodzaju (objętych konkursem) zrealizowanych w 2018 i 2019 roku przez Burmistrza Miasta i Gminy Otmuchów oraz inne jednostki organizacyjne oraz wielkości środków finansowych (w tym dotacji) przeznaczonych na ich realizację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4818"/>
        <w:gridCol w:w="1166"/>
        <w:gridCol w:w="1275"/>
        <w:gridCol w:w="1134"/>
        <w:gridCol w:w="1276"/>
      </w:tblGrid>
      <w:tr>
        <w:trPr>
          <w:trHeight w:val="522" w:hRule="exac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dania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Finansowanie w 2018r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Finansowanie w 2019r.</w:t>
            </w:r>
          </w:p>
        </w:tc>
      </w:tr>
      <w:tr>
        <w:trPr>
          <w:trHeight w:val="622" w:hRule="exac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realiz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</w:tr>
      <w:tr>
        <w:trPr>
          <w:trHeight w:val="766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i upowszechnianie kultury fizycznej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000,00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adania o których mowa wyżej realizowane będą na podstawie zawartej umow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  <w:br/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realizacji zadania dysponent dotacji budżetowej zobowiązany jest złożyć Burmistrzowi Miasta i Gminy Otmuchów w terminie do dnia </w:t>
      </w:r>
      <w:r>
        <w:rPr>
          <w:b/>
          <w:sz w:val="24"/>
          <w:szCs w:val="24"/>
          <w:u w:val="single"/>
        </w:rPr>
        <w:t>05 stycznia 2021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ozdanie merytoryczne i finansowe wraz z uwierzytelnionymi kserokopiami faktur, rachunków lub innych dowodów zrealizowania wydatków na zasadach określonych odrębnie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Ogłoszenie otwartego konkursu ofert na realizację zadań publicznych ogłoszone będzie na stronie internetowej Biuletynu Informacji Publicznej Gminy Otmuchów oraz tablicy ogłoszeń Urzędu Miasta i Gminy w Otmuchowie.</w:t>
        <w:br/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br/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zór oferty</w:t>
      </w:r>
    </w:p>
    <w:p>
      <w:pPr>
        <w:pStyle w:val="Normal"/>
        <w:rPr/>
      </w:pPr>
      <w:r>
        <w:rPr>
          <w:sz w:val="24"/>
          <w:szCs w:val="24"/>
        </w:rPr>
        <w:t>2. Wzór deklaracji o zamiarze odpłatnego lub nieodpłatnego wykonania zadania.</w:t>
      </w:r>
    </w:p>
    <w:sectPr>
      <w:type w:val="nextPage"/>
      <w:pgSz w:w="11906" w:h="16820"/>
      <w:pgMar w:left="800" w:right="800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8:00Z</dcterms:created>
  <dc:creator>Artur Banasiak</dc:creator>
  <dc:description/>
  <cp:keywords/>
  <dc:language>en-US</dc:language>
  <cp:lastModifiedBy>dowody</cp:lastModifiedBy>
  <cp:lastPrinted>2020-01-30T07:29:00Z</cp:lastPrinted>
  <dcterms:modified xsi:type="dcterms:W3CDTF">2020-01-30T06:29:00Z</dcterms:modified>
  <cp:revision>24</cp:revision>
  <dc:subject/>
  <dc:title>Ogłoszenie</dc:title>
</cp:coreProperties>
</file>