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NR 3/2020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Burmistrza Miasta i Gminy Otmuchów z dnia 30 stycznia 2020 roku w sprawie otwartego konkursu ofert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Działając na podstawie art. 31 ustawy z dnia 8 marca 1990 r. o samorządzie gminnym (tj. Dz. U. z 2019 r. poz. 506) oraz art. 13 i art. 14 ustawy z dnia 24 kwietnia 2003 roku o działalności pożytku publicznego i o wolontariacie (tj. Dz. U. 2019r, poz. 688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m otwarty konkurs ofert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na  realizację zadań  z  zakresu  wspierania i upowszechniania kultury fizycznej – piłka nożna na terenie Gminy Otmuchów – tereny wiejskie,  w  2020 roku,  w  ramach profilaktyki, rozwiązywania problemów alkoholowych  i przeciwdziałania narkomanii,  jako działalność pożytku publicznego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otwartego konkursu ofert  jest  świadczenie  następujących  usług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sportowe dzieci i młodzież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 zajęć i  imprez  z  dziećmi  i  młodzieżą  z zakresu  profilaktyki  przeciwalkohol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zawodach i turniejach sport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i zawodów 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pularyzowanie higienicznego trybu życ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bazy do działalności sportowej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zadań będących przedmiotem niniejszego konkursu przeznacza się środki publiczne w wysokości </w:t>
      </w:r>
      <w:r>
        <w:rPr>
          <w:b/>
          <w:sz w:val="24"/>
          <w:szCs w:val="24"/>
        </w:rPr>
        <w:t>162.000,00 zł (sto sześćdziesiąt dwa tysiące złotych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konkursie uczestniczyć mogą podmioty wymienione w art. 3 cytowanej wyżej ustawy o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pożytku publicznego i o wolontariac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wymaganym terminie i w wymaganej formie oferty realizacji zadania publicznego. Wzór oferty określony został Rozporządzeniem Przewodniczącego Komitetu do spraw pożytku publicznego z dnia 24 października 2018r. (Dz. U. z 2018r. poz. 205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czegółowy zakres rzeczowy zadania proponowanego do reali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otrzyma oferent, którego oferta oceniona wg. kryteriów wymienionych w § 6 uzyska największą liczbę punktów. W przypadku nie uzyskania przez każdą z ofert co najmniej 6-ciu punktów, dotacja nie będzie przyzna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powinna ponadto uwzględniać informacje umożliwiające jej ocenę z punktu widzenia kryteriów określonych w §3 niniejszego ogłos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raz terminy wypłacania dotacji ustalone zostaną w zawartej umow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na dla oferenta prowadzącego działalność na terenie gminy lub na rzecz jej mieszkańców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rmin realizacji zadania: od 01-03-2020r. do 31-12-2020r. z rozliczeniem zadania w formie pisemnej w terminie do </w:t>
      </w:r>
      <w:r>
        <w:rPr>
          <w:b/>
          <w:sz w:val="24"/>
          <w:szCs w:val="24"/>
          <w:u w:val="single"/>
        </w:rPr>
        <w:t>05 stycznia 2021 rok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nie winno być realizowane przy zachowaniu następujących warunków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ja w okresie otrzymywania dotacji jest zobowiązana  do zamieszczania w swoich materiałach informacyjnych  zapisu o finansowaniu lub dofinansowaniu zadań przez Gminę Otmuch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yb postępowania o udzieleniu dotacji sposób jej rozliczenia i kontroli zadań powierzonych lub wspartych określa ustawa o pożytku publicznym i wolontariaci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rozliczenia zadania w terminie określonym w ust. 1 skutkuje obowiązkiem zwrotu całej dotacji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upływa z dniem 20 lutego 2020 roku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y rozpatrywaniu ofert Komisja kierować się będzie następującymi kryteria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alkulacji kosztów realizacji zadania w tym w odniesieniu do zakresu rzeczowego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 zatrudnionych, przy udziale których zadanie będzie realizowane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pochodzących z innych źródeł na realizację zadani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rzeczowo-osobowy w tym świadczenia wolontariuszy lub praca społeczna członków oceniany w skali 0-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aliza i ocena realizacji zadań publicznych w latach poprzednich z uwagi na rzetelność i terminowość oraz sposób rozliczania otrzymanych na ten cel środków finansowych oceniana w skali 0-3 punkt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bór ofert dokonany zostanie w terminie </w:t>
      </w:r>
      <w:r>
        <w:rPr>
          <w:b/>
          <w:sz w:val="24"/>
          <w:szCs w:val="24"/>
        </w:rPr>
        <w:t>do 29 lutego 2020 rok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enie dotacji nastąpi w drodze Zarządzenia Burmistrza Miasta i Gminy Otmuchów, które stanowi podstawę do zawarcia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formuję o zadaniach tego samego rodzaju (objętych konkursem) zrealizowanych w 2018 i 2019 roku przez Burmistrza Miasta i Gminy Otmuchów oraz inne jednostki organizacyjne oraz wielkości środków finansowych (w tym dotacji) przeznaczonych na ich realizację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818"/>
        <w:gridCol w:w="1166"/>
        <w:gridCol w:w="1275"/>
        <w:gridCol w:w="1276"/>
        <w:gridCol w:w="1276"/>
      </w:tblGrid>
      <w:tr>
        <w:trPr>
          <w:trHeight w:val="522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8r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9r.</w:t>
            </w:r>
          </w:p>
        </w:tc>
      </w:tr>
      <w:tr>
        <w:trPr>
          <w:trHeight w:val="67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</w:tr>
      <w:tr>
        <w:trPr>
          <w:trHeight w:val="76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 upowszechnianie kultury fizycznej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00,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dania o których mowa wyżej realizowane będą na podstawie zawartej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  <w:b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Po zakończeniu realizacji zadania dysponent dotacji budżetowej zobowiązany jest złożyć Burmistrzowi Miasta i Gminy Otmuchów w terminie do dnia </w:t>
      </w:r>
      <w:r>
        <w:rPr>
          <w:b/>
          <w:sz w:val="24"/>
          <w:szCs w:val="24"/>
          <w:u w:val="single"/>
        </w:rPr>
        <w:t>05 stycznia 2021 roku</w:t>
      </w:r>
      <w:r>
        <w:rPr>
          <w:sz w:val="24"/>
          <w:szCs w:val="24"/>
        </w:rPr>
        <w:t xml:space="preserve"> sprawozdanie merytoryczne i finansowe wraz z uwierzytelnionymi kserokopiami faktur, rachunków lub innych dowodów zrealizowania wydatków na zasadach określonych odrębni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twartego konkursu ofert na realizację zadań publicznych ogłoszone będzie na stronie internetowej Biuletynu Informacji Publicznej Gminy Otmuchów oraz tablicy ogłoszeń Urzędu Miasta i Gminy w Otmuchowie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oferty</w:t>
      </w:r>
    </w:p>
    <w:p>
      <w:pPr>
        <w:pStyle w:val="Normal"/>
        <w:rPr/>
      </w:pPr>
      <w:r>
        <w:rPr>
          <w:sz w:val="24"/>
          <w:szCs w:val="24"/>
        </w:rPr>
        <w:t>2. Wzór deklaracji o zamiarze odpłatnego lub nieodpłatnego wykonania zadania.</w:t>
      </w:r>
    </w:p>
    <w:sectPr>
      <w:type w:val="nextPage"/>
      <w:pgSz w:w="11906" w:h="16820"/>
      <w:pgMar w:left="800" w:right="80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9:00Z</dcterms:created>
  <dc:creator>Artur Banasiak</dc:creator>
  <dc:description/>
  <cp:keywords/>
  <dc:language>en-US</dc:language>
  <cp:lastModifiedBy>dowody</cp:lastModifiedBy>
  <cp:lastPrinted>2020-01-30T08:03:00Z</cp:lastPrinted>
  <dcterms:modified xsi:type="dcterms:W3CDTF">2020-01-30T07:03:00Z</dcterms:modified>
  <cp:revision>28</cp:revision>
  <dc:subject/>
  <dc:title>Ogłoszenie</dc:title>
</cp:coreProperties>
</file>