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br/>
        <w:t>OGŁOSZENIE NR 1/2020</w:t>
      </w:r>
    </w:p>
    <w:p>
      <w:pPr>
        <w:pStyle w:val="Normal"/>
        <w:ind w:left="0" w:hanging="0"/>
        <w:jc w:val="center"/>
        <w:rPr/>
      </w:pPr>
      <w:r>
        <w:rPr>
          <w:b/>
          <w:sz w:val="24"/>
          <w:szCs w:val="24"/>
        </w:rPr>
        <w:t>Burmistrza Miasta i Gminy Otmuchów z dnia 30 stycznia 2020 roku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w sprawie otwartego konkursu ofert.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jąc na podstawie art. 31 ustawy z dnia 8 marca 1990 r. o samorządzie gminnym (tj. Dz.U. z 2019 r. poz. 506) oraz art. 13 i art. 14 ustawy z dnia 24 kwietnia 2003 roku o działalności pożytku publicznego i o wolontariacie (tj. Dz. U. 2019r, poz. 688)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m otwarty konkurs ofert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ealizację zadań z zakresu ochrony i promocji zdrowia - opieka nad osobami chorymi i starszymi na terenie Gminy Otmuchów w 2020 roku, w ramach profilaktyki i rozwiązywania problemów alkoholowych oraz przeciwdziałania narkomanii jako działalność pożytku publicznego.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Przedmiotem otwartego konkursu ofert jest świadczenie następujących usług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eka nad osobami chorymi, starszymi i niepełnosprawnymi w tym czynności higieniczne i usprawniające, domowa terapia oraz rehabilitacja lecznicz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gadnianie, konsultacja wizyt, badań, zaopatrzenie chorego w leki i sprzęt służący leczeniu i rehabilitacji, organizowanie pomocy sąsiedzkiej, transpor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a innych zadań z zakresu promocji profilaktyki i ochrony zdrow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realizację zadań będących przedmiotem niniejszego konkursu przeznacza się środki publiczne w wysokości </w:t>
      </w:r>
      <w:r>
        <w:rPr>
          <w:b/>
          <w:sz w:val="24"/>
          <w:szCs w:val="24"/>
        </w:rPr>
        <w:t>20.000,00 zł (dwadzieścia tysięcy złotych).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Zasady przyznawania dotacj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 konkursie uczestniczyć mogą podmioty wymienione w art. 3 cytowanej wyżej ustawy o </w:t>
      </w:r>
    </w:p>
    <w:p>
      <w:pPr>
        <w:pStyle w:val="Normal"/>
        <w:ind w:left="555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lności pożytku publicznego i o wolontariaci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unkiem przystąpienia do konkursu jest złożenie w wymaganym terminie i w wymaganej formie oferty realizacji zadania publicznego. Wzór oferty określony został Rozporządzeniem Przewodniczącego Komitetu do spraw pożytku publicznego z dnia 24 października 2018r. (Dz. U. z 2018r. poz. 2057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ferta powinna zawierać 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szczegółowy zakres rzeczowy zadania proponowanego do realizacji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termin i miejsce realizacji zad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alkulację przewidywanych kosztów realizacji zadani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ę o wcześniejszej działalności podmiotu składającego ofertę w zakresie którego dotyczy zadani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ę o posiadanych zasobach rzeczowych i kadrowych zapewniających wykonanie zadania, w tym o wysokości środków finansowych uzyskanych na realizację zadania z innych źródeł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klarację o zamiarze odpłatnego lub nieodpłatnego wykonania zadani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ję otrzyma oferent, którego oferta oceniona wg. kryteriów wymienionych w § 6 uzyska największą liczbę punktów. W przypadku nie uzyskania przez każdą z ofert co najmniej 6-ciu punktów, dotacja nie będzie przyznan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ona oferta powinna ponadto uwzględniać informacje umożliwiające jej ocenę z punktu widzenia kryteriów określonych w §3 niniejszego ogłoszeni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ć oraz terminy wypłacania dotacji ustalone zostaną w zawartej umowi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ja może być przyznana dla oferenta prowadzącego działalność na terenie gminy lub na rzecz jej mieszkańców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rmin realizacji zadania: od 01-03-2020r. do 31-12-2020r. z rozliczeniem zadania w formie pisemnej w terminie do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05 stycznia 2021 roku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danie winno być realizowane przy zachowaniu następujących warunków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rganizacja w okresie otrzymywania dotacji jest zobowiązana  do zamieszczania w swoich materiałach informacyjnych  zapisu o finansowaniu lub dofinansowaniu zadań przez Gminę Otmuchów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ryb postępowania o udzieleniu dotacji sposób jej rozliczenia i kontroli zadań powierzonych lub wspartych określa ustawa o pożytku publicznym i wolontariacie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ak rozliczenia zadania w terminie określonym w ust. 1 skutkuje obowiązkiem zwrotu całej dotacji.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składania ofert upływa z dniem 20 lutego 2020 roku.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rzy rozpatrywaniu ofert Komisja kierować się będzie następującymi kryteriam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żliwość realizacji zadania publicznego przez oferenta oceniana w skali 0-5 punktów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a kalkulacji kosztów realizacji zadania w tym w odniesieniu do zakresu rzeczowego oceniana w skali 0-5 punktów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nowana jakość wykonania zadania i kwalifikacje osób zatrudnionych, przy udziale których zadanie będzie realizowane oceniana w skali 0-5 punktów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środków finansowych własnych lub pochodzących z innych źródeł na realizację zadania oceniana w skali 0-5 punktów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owany wkład rzeczowo-osobowy w tym świadczenia wolontariuszy lub praca społeczna członków oceniany w skali 0-5 punk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naliza i ocena realizacji zadań publicznych w latach poprzednich z uwagi na rzetelność i terminowość oraz sposób rozliczania otrzymanych na ten cel środków finansowych oceniana w skali 0-3 punktów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ybór ofert dokonany zostanie w terminie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9 lutego 2020 roku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Udzielenie dotacji nastąpi w drodze Zarządzenia Burmistrza Miasta i Gminy Otmuchów, które stanowi podstawę do zawarcia umowy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Informuję o zadaniach tego samego rodzaju (objętych konkursem) zrealizowanych w 2018 i 2019 roku przez Burmistrza Miasta i Gminy Otmuchów oraz inne jednostki organizacyjne oraz wielkości środków finansowych (w tym dotacji) przeznaczonych na ich realizację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9"/>
        <w:gridCol w:w="4818"/>
        <w:gridCol w:w="1166"/>
        <w:gridCol w:w="1275"/>
        <w:gridCol w:w="1134"/>
        <w:gridCol w:w="1276"/>
      </w:tblGrid>
      <w:tr>
        <w:trPr>
          <w:trHeight w:val="680" w:hRule="exact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zadania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Finansowanie w 2018r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Finansowanie w 2019r.</w:t>
            </w:r>
          </w:p>
        </w:tc>
      </w:tr>
      <w:tr>
        <w:trPr>
          <w:trHeight w:val="704" w:hRule="exac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realizacj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dotac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dotacja</w:t>
            </w:r>
          </w:p>
        </w:tc>
      </w:tr>
      <w:tr>
        <w:trPr>
          <w:trHeight w:val="766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i promocja zdrowia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287,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28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Zadania o których mowa wyżej realizowane będą na podstawie zawartej umowy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9</w:t>
        <w:br/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kończeniu realizacji zadania dysponent dotacji budżetowej zobowiązany jest złożyć Burmistrzowi Miasta i Gminy Otmuchów w terminie </w:t>
      </w:r>
      <w:r>
        <w:rPr>
          <w:b/>
          <w:sz w:val="24"/>
          <w:szCs w:val="24"/>
          <w:u w:val="single"/>
        </w:rPr>
        <w:t>do dnia 05 stycznia 2021 roku</w:t>
      </w:r>
      <w:r>
        <w:rPr>
          <w:sz w:val="24"/>
          <w:szCs w:val="24"/>
        </w:rPr>
        <w:t xml:space="preserve"> sprawozdanie merytoryczne i finansowe wraz z uwierzytelnionymi kserokopiami faktur, rachunków lub innych dowodów zrealizowania wydatków na zasadach określonych odrębnie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Ogłoszenie otwartego konkursu ofert na realizację zadań publicznych ogłoszone będzie na stronie internetowej Biuletynu Informacji Publicznej Gminy Otmuchów oraz tablicy ogłoszeń Urzędu Miasta i Gminy w Otmuchowie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zór oferty</w:t>
      </w:r>
    </w:p>
    <w:p>
      <w:pPr>
        <w:pStyle w:val="Normal"/>
        <w:rPr/>
      </w:pPr>
      <w:r>
        <w:rPr>
          <w:sz w:val="24"/>
          <w:szCs w:val="24"/>
        </w:rPr>
        <w:t>2. Wzór deklaracji o zamiarze odpłatnego lub nieodpłatnego wykonania zadania.</w:t>
      </w:r>
    </w:p>
    <w:sectPr>
      <w:type w:val="nextPage"/>
      <w:pgSz w:w="11906" w:h="16820"/>
      <w:pgMar w:left="800" w:right="800" w:gutter="0" w:header="0" w:top="42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7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80" w:hanging="28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03:00Z</dcterms:created>
  <dc:creator>Artur Banasiak</dc:creator>
  <dc:description/>
  <cp:keywords/>
  <dc:language>en-US</dc:language>
  <cp:lastModifiedBy>dowody</cp:lastModifiedBy>
  <cp:lastPrinted>2020-01-30T07:05:00Z</cp:lastPrinted>
  <dcterms:modified xsi:type="dcterms:W3CDTF">2020-01-30T06:06:00Z</dcterms:modified>
  <cp:revision>26</cp:revision>
  <dc:subject/>
  <dc:title>Ogłoszenie</dc:title>
</cp:coreProperties>
</file>