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kern w:val="2"/>
          <w:szCs w:val="20"/>
          <w:lang w:eastAsia="pl-PL" w:bidi="ar-SA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kern w:val="2"/>
          <w:szCs w:val="20"/>
          <w:lang w:eastAsia="pl-PL" w:bidi="ar-SA"/>
        </w:rPr>
        <w:t>Załącznik nr 3- wzór umowy</w:t>
      </w:r>
    </w:p>
    <w:p>
      <w:pPr>
        <w:pStyle w:val="Standard"/>
        <w:tabs>
          <w:tab w:val="clear" w:pos="709"/>
          <w:tab w:val="left" w:pos="7275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WI…………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 w Otmuchowie, między </w:t>
      </w:r>
      <w:r>
        <w:rPr>
          <w:rFonts w:cs="Times New Roman" w:ascii="Times New Roman" w:hAnsi="Times New Roman"/>
          <w:b/>
          <w:bCs/>
          <w:sz w:val="22"/>
          <w:szCs w:val="22"/>
        </w:rPr>
        <w:t>Gminą Otmuchów NI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53-23-88-623, ul. Zamkowa 6, 48-385 Otmuchów</w:t>
      </w:r>
      <w:r>
        <w:rPr>
          <w:rFonts w:cs="Times New Roman" w:ascii="Times New Roman" w:hAnsi="Times New Roman"/>
          <w:sz w:val="22"/>
          <w:szCs w:val="22"/>
        </w:rPr>
        <w:t xml:space="preserve">, zwaną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którą reprezentuj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 mgr inż. </w:t>
      </w:r>
      <w:r>
        <w:rPr>
          <w:rFonts w:cs="Times New Roman" w:ascii="Times New Roman" w:hAnsi="Times New Roman"/>
          <w:b/>
          <w:sz w:val="22"/>
          <w:szCs w:val="22"/>
        </w:rPr>
        <w:t>Jan Woźniak-Burmistrz Miasta i Gminy Otmuchów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 Inspektorem” </w:t>
      </w:r>
      <w:r>
        <w:rPr>
          <w:rFonts w:cs="Times New Roman" w:ascii="Times New Roman" w:hAnsi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Zamawiający zleca, a Inspektor zobowiązuje się prowadzić nadzór inwestorski nad robotami budowlanymi  w branży sanitarnej </w:t>
      </w:r>
      <w:r>
        <w:rPr>
          <w:rFonts w:cs="Times New Roman" w:ascii="Times New Roman" w:hAnsi="Times New Roman"/>
          <w:bCs/>
          <w:sz w:val="22"/>
          <w:szCs w:val="22"/>
        </w:rPr>
        <w:t>w ramach zada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  <w:szCs w:val="22"/>
          <w:lang w:eastAsia="ar-SA"/>
        </w:rPr>
        <w:t>„Przebudowa odcinka ulicy Krakowskiej oraz ulicy Kolejowej w Otmuchowie”</w:t>
      </w: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 realizowanego w ramach projektu  </w:t>
      </w:r>
      <w:r>
        <w:rPr>
          <w:rFonts w:cs="Times New Roman" w:ascii="Times New Roman" w:hAnsi="Times New Roman"/>
          <w:i/>
          <w:kern w:val="0"/>
          <w:sz w:val="22"/>
          <w:szCs w:val="22"/>
          <w:lang w:eastAsia="ar-SA"/>
        </w:rPr>
        <w:t>„Poprawa warunków transportowych na obszarze powiatu Nyskiego poprzez przebudowę drogi 16320 na odcinku Biała Nyska- Kałków oraz odcinka ulicy Krakowskiej i ulicy Kolejowej prowadzących do terenów inwestycyjnych w Otmuchowie”</w:t>
      </w: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dofinansowanego z Regionalnego Programu Operacyjnego Województwa Opolskiego na lata 2014- 2020 </w:t>
      </w:r>
      <w:r>
        <w:rPr>
          <w:rFonts w:cs="Times New Roman" w:ascii="Times New Roman" w:hAnsi="Times New Roman"/>
          <w:kern w:val="0"/>
          <w:sz w:val="22"/>
          <w:szCs w:val="22"/>
        </w:rPr>
        <w:t>realizowanego w ramach działania 6.1 – Infrastruktura drogowa RPO WO 2014-2020. Nr umowy o dofinansowanie: RPOP.06.01.00-16-0026/17-00 z dnia 13.07.2018 oraz</w:t>
      </w:r>
      <w:r>
        <w:rPr>
          <w:rFonts w:cs="Times New Roman" w:ascii="Times New Roman" w:hAnsi="Times New Roman"/>
          <w:sz w:val="22"/>
          <w:szCs w:val="22"/>
        </w:rPr>
        <w:t xml:space="preserve"> zgodnie z dokumentacją projektową oraz pozwoleniem na budowę, które stanowią załącznik nr 1 do umow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Zakres rzeczowy nadzoru został określony w zaproszeniu do złożenia ofert nr </w:t>
      </w:r>
      <w:r>
        <w:rPr>
          <w:rFonts w:cs="Times New Roman" w:ascii="Times New Roman" w:hAnsi="Times New Roman"/>
          <w:b/>
          <w:sz w:val="22"/>
          <w:szCs w:val="22"/>
        </w:rPr>
        <w:t>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/>
          <w:sz w:val="22"/>
          <w:szCs w:val="22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stanowiącym 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</w:t>
      </w:r>
      <w:r>
        <w:rPr>
          <w:rFonts w:cs="Times New Roman" w:ascii="Times New Roman" w:hAnsi="Times New Roman"/>
          <w:sz w:val="22"/>
          <w:szCs w:val="22"/>
        </w:rPr>
        <w:t>do umow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zakresie wynikającym z niniejszej umowy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</w:t>
      </w:r>
      <w:r>
        <w:rPr>
          <w:rFonts w:cs="Times New Roman" w:ascii="Times New Roman" w:hAnsi="Times New Roman"/>
          <w:sz w:val="22"/>
          <w:szCs w:val="22"/>
        </w:rPr>
        <w:t xml:space="preserve">nadzoru jest upoważniony do występowania wobec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 charakterze przedstawiciela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nspektor nadzoru oświadcza, że posiada kwalifikacje i przygotowanie zawodowe do pełnienia obowiązków inspektora nadzoru przy przedmiotowym zakresie robót, co poświadcza zaświadczeniem Polskiej Izby Inżynierów Budownictwa o numerze …………………………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Inspektor nadzoru</w:t>
      </w:r>
      <w:r>
        <w:rPr>
          <w:rFonts w:cs="Times New Roman" w:ascii="Times New Roman" w:hAnsi="Times New Roman"/>
          <w:sz w:val="22"/>
          <w:szCs w:val="22"/>
        </w:rPr>
        <w:t xml:space="preserve"> zobowiązuje się zlecony nadzór inwestorski wykonywać zgodnie z przekazaną mu dokumentacją techniczną, pozwoleniem budowlanym, obowiązującymi przepisami i Polskimi Normami, zasadami wiedzy technicznej i postanowieniami niniejszej umow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Przed rozpoczęciem budowy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</w:t>
      </w:r>
      <w:r>
        <w:rPr>
          <w:rFonts w:cs="Times New Roman" w:ascii="Times New Roman" w:hAnsi="Times New Roman"/>
          <w:sz w:val="22"/>
          <w:szCs w:val="22"/>
        </w:rPr>
        <w:t xml:space="preserve"> zobowiązuje się zatwierdzić plan bezpieczeństwa i ochrony zdrowia oraz projekt organizacji terenu budowy sporządzone przez Wykonawcę inwestycji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podstawowych </w:t>
      </w:r>
      <w:r>
        <w:rPr>
          <w:rFonts w:cs="Times New Roman" w:ascii="Times New Roman" w:hAnsi="Times New Roman"/>
          <w:bCs/>
          <w:sz w:val="22"/>
          <w:szCs w:val="22"/>
        </w:rPr>
        <w:t>obowiązków, uprawnień i odpowiedzialnośc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pektora </w:t>
      </w:r>
      <w:r>
        <w:rPr>
          <w:rFonts w:cs="Times New Roman" w:ascii="Times New Roman" w:hAnsi="Times New Roman"/>
          <w:bCs/>
          <w:sz w:val="22"/>
          <w:szCs w:val="22"/>
        </w:rPr>
        <w:t>należy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Sprawowanie nadzoru technicznego zgodnie z wymogami ustawy Prawo Budowlane, warunkami technicznymi wykonania i odbioru robót ze szczególnym uwzględnieniem kontroli jakości wykonywanych robót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Reprezentowanie interesów Zamawiającego wobec wszystkich uczestników procesu inwestycyjn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Nadzór inspektorski przy realizacji Inwestycji, zgodnie z przepisami ustawy Prawo Budowlane i innymi obowiązującymi przepisam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Koordynowanie prac wykonywanych przez Wykonawcę Inwestycj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Wnioskowanie do zatwierdzenia przez Zamawiającego uzgodnionych z autorem projektu wszelkich zmian wnoszonych przez uczestników procesu inwestycyjn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 Opiniowanie sporządzonych przy udziale Zamawiającego protokołów koniecz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W razie potrzeby wzywanie projektanta na budowę, kierowanie do projektanta zastrzeżeń  do projektu, zgłoszonych przez Wykonawców Inwestycji lub Zamawiającego i dokonanie z nim stosownych uzgodnień i wyjaśnień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 Nadzór nad zapewnieniem bezpieczeństwa, ochrony zdrowia, przestrzegania przepisów  p. pożarowych, bezpieczeństwa i higieny pracy przez wszystkich uczestników procesu realizacji Inwestycj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Dokonywanie przy udziale Zamawiającego czynności odbiorów przewidzianych w umowie z Wykonawcą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Egzekwowanie od Wykonawcy Inwestycji i przekazanie Zamawiającemu protokołów odbioru wraz z załącznikami certyfikatów, atestów oraz pełnej dokumentacji powykonawczej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Współdziałanie z Instytucją dofinansowującą ww. zadani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  Przybycia na każde uzasadnione wezwanie Zamawiającego i Wykonawcy robót objętych nadzore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 Udzielenia na żądanie Zamawiającego informacji o stanie realizacji robót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Potwierdzenia faktycznie wykonanych robót oraz usunięcia wad, a także na żądanie Zamawiającego kontrolowanie rozliczeń budow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. Uczestniczenie w komisyjnym odbiorze końcowym zadania oraz w komisjach przeglądów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yjnych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spektor nadzoru inwestorskiego ma praw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 i stosowania w budownictwie wyrobów budowlanych oraz urządzeń technicz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na czas realizacji przedmiotu umowy, udostępni Inspektorowi nadzoru następujące dokumenty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okumentację projektową dotyczącą nadzorowanych robót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Umowę zawartą z Wykonawcą robót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spektor Nadzoru oświadcza, że zapoznał się z umową jaką Zamawiający zawarł z Wykonawcą, z dokumentacją techniczną i innymi dokumentami związanymi  z prowadzonym zadaniem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6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zobowiązuje się zawiadamiać Zamawiającego niezwłocznie ( najpóźniej w terminie 24 godzin) o zaistniałych na budowie nieprawidłowościach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</w:t>
      </w:r>
    </w:p>
    <w:p>
      <w:pPr>
        <w:pStyle w:val="Standard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Termin zakończenia robót budowlanych przez Wykonawcę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– 31.05.2020r.</w:t>
      </w:r>
    </w:p>
    <w:p>
      <w:pPr>
        <w:pStyle w:val="Standard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trwania nadzoru inwestorskiego ustala się na okres od dnia rozpoczęcia robót przez Wykonawcę do dnia podpisania protokołu odbioru robót bez wad i usterek.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</w:t>
      </w:r>
      <w:r>
        <w:rPr>
          <w:rFonts w:cs="Times New Roman" w:ascii="Times New Roman" w:hAnsi="Times New Roman"/>
          <w:sz w:val="22"/>
          <w:szCs w:val="22"/>
        </w:rPr>
        <w:t>zobowiązuje stawiać się na terenie budowy bez dodatkowego wezwania na czas wykonywania robót wymagających jego nadzoru, nie rzadziej niż dwa razy w tygodniu, i dokumentować swoje wizyty wpisem do dziennika budowy, z podaniem zakresu robót, które zostały przez niego sprawdzon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ma prawo do odstąpienia od umowy w przypadku nieusprawiedliwionego niestawiennictwa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a</w:t>
      </w:r>
      <w:r>
        <w:rPr>
          <w:rFonts w:cs="Times New Roman" w:ascii="Times New Roman" w:hAnsi="Times New Roman"/>
          <w:sz w:val="22"/>
          <w:szCs w:val="22"/>
        </w:rPr>
        <w:t xml:space="preserve"> na terenie budowy pomimo wezwa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okumentem stwierdzającym pobyt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a</w:t>
      </w:r>
      <w:r>
        <w:rPr>
          <w:rFonts w:cs="Times New Roman" w:ascii="Times New Roman" w:hAnsi="Times New Roman"/>
          <w:sz w:val="22"/>
          <w:szCs w:val="22"/>
        </w:rPr>
        <w:t xml:space="preserve"> na budowie oraz treść jego zaleceń powizytacyjnych jest wpis do dziennika budowy lub pisemne potwierdzenie pobytu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9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nagrodzenie ryczałtowe Inspektora za powierzone mu prace ustala się w kwocie ………………….. zł ( słownie: ………………………………………………)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 kwoty określonej w ust. 1 zostanie doliczony podatek VAT  zgodnie z obowiązującymi przepisami.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3. Rozliczenie wynagrodzenia za wykonaną usługę odbędzie się jedną fakturą końcową wystawioną po zakończeniu i odbiorze całości robót (bez wad i usterek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Podstawę do wystawienia faktury za wykonanie przedmiotu umowy stanowi podpisany przez Zamawiającego  oraz Inspektora Nadzoru protokół odbioru końcowego robót objętych nadzore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płata faktury nastąpi w terminie do 30 dni od daty otrzymania prawidłowo wystawionej faktur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leżność zostanie uregulowana przelewem na rachunek bankowy Wykonawcy podany na faktu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</w:t>
      </w:r>
      <w:r>
        <w:rPr>
          <w:rFonts w:cs="Times New Roman" w:ascii="Times New Roman" w:hAnsi="Times New Roman"/>
          <w:sz w:val="22"/>
          <w:szCs w:val="22"/>
        </w:rPr>
        <w:t>oświadcza, że jest podatnikiem podatku VAT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0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przysługuje prawo odstąpienia od umowy w każdym czasie w przypadku stwierdzenia niewykonania lub nienależytego wykona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a </w:t>
      </w:r>
      <w:r>
        <w:rPr>
          <w:rFonts w:cs="Times New Roman" w:ascii="Times New Roman" w:hAnsi="Times New Roman"/>
          <w:sz w:val="22"/>
          <w:szCs w:val="22"/>
        </w:rPr>
        <w:t>obowiązków określonych niniejszą umową lub wynikających z przepisów prawa, a także w przypadku utraty uprawnień do wykonania czynności w zakresie objętym umową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kary umowne w następujących wysokościach i przypadkach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za odstąpienie Zamawiającego od umowy z przyczyn za które odpowiedzialność ponosi Inspektor- w wysokości 2.000 zł ( słownie: dwa tysiące złotych 00/100)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za odstąpienie od umowy ze swej winy- w wysokości 2.000 zł ( słownie: dwa tysiące złotych 00/100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za brak czynnego udziału w odbiorach robót w wysokości 1.000 zł ( słownie: jeden tysiąc złotych 00/100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. za niezgłoszenie Zamawiającemu zmian wprowadzonych podczas realizacji robót budowlanych w stosunku do projektu pierwotnego - w wysokości 1.000 zł ( słownie: jeden tysiąc złotych 00/100)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żdą stwierdzoną nieprawidłowość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emu przysługuje prawo dochodzenia odszkodowania na zasadach ogólnych Kodeksu Cywilnego do wysokości rzeczywiście poniesionej szkody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nieunormowanym niniejszą umową znajdują zastosowanie przepisy  Kodeksu Cywilnego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3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SPEKTOR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textAlignment w:val="auto"/>
      <w:rPr>
        <w:rFonts w:ascii="Times New Roman" w:hAnsi="Times New Roman" w:eastAsia="Times New Roman" w:cs="Times New Roman"/>
        <w:kern w:val="0"/>
        <w:sz w:val="12"/>
        <w:szCs w:val="12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2"/>
        <w:szCs w:val="12"/>
        <w:lang w:eastAsia="pl-PL" w:bidi="ar-SA"/>
      </w:rPr>
      <w:t>Dokument dotyczy projektu pn. „Poprawa warunków transportowych na obszarze Powiatu Nyskiego poprzez przebudowę drogi 1632 O na odcinku Biała Nyska – Kałków oraz odcinka ulicy Krakowskiej i ulicy Kolejowej prowadzących do terenów inwestycyjnych w Otmuchowie” realizowanego w ramach działania 6.1 – Infrastruktura drogowa RPO WO 2014-2020. Nr umowy o dofinansowanie : RPOP.06.01.00-16-0026/17-00 z dnia 13.07.2018.</w:t>
    </w:r>
  </w:p>
  <w:p>
    <w:pPr>
      <w:pStyle w:val="Header"/>
      <w:rPr>
        <w:rFonts w:ascii="Times New Roman" w:hAnsi="Times New Roman" w:eastAsia="Times New Roman" w:cs="Times New Roman"/>
        <w:kern w:val="0"/>
        <w:sz w:val="12"/>
        <w:szCs w:val="12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2"/>
        <w:szCs w:val="1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Monika</dc:creator>
  <dc:description/>
  <cp:keywords/>
  <dc:language>en-US</dc:language>
  <cp:lastModifiedBy>Anna Oleksy</cp:lastModifiedBy>
  <cp:lastPrinted>2020-01-14T10:20:00Z</cp:lastPrinted>
  <dcterms:modified xsi:type="dcterms:W3CDTF">2020-01-14T09:31:00Z</dcterms:modified>
  <cp:revision>9</cp:revision>
  <dc:subject/>
  <dc:title/>
</cp:coreProperties>
</file>