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240" w:after="120"/>
        <w:rPr>
          <w:rFonts w:ascii="Arial" w:hAnsi="Arial" w:eastAsia="Lucida Sans Unicode" w:cs="Mangal"/>
          <w:color w:val="FF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Arial" w:hAnsi="Arial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5762625" cy="666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i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iCs/>
          <w:kern w:val="2"/>
          <w:lang w:eastAsia="zh-CN" w:bidi="hi-IN"/>
        </w:rPr>
        <w:t>Tytuł Projektu: Rewitalizacja terenów miasta Otmuchów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i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iCs/>
          <w:kern w:val="2"/>
          <w:lang w:eastAsia="zh-CN" w:bidi="hi-IN"/>
        </w:rPr>
        <w:t>Nr projektu: RPOP.10.02.00-16-0022/17</w:t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eastAsia="Lucida Sans Unicode" w:cs="Times New Roman"/>
          <w:b/>
          <w:b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de-DE"/>
        </w:rPr>
        <w:tab/>
      </w:r>
    </w:p>
    <w:p>
      <w:pPr>
        <w:pStyle w:val="TextBody"/>
        <w:spacing w:before="0" w:after="0"/>
        <w:ind w:left="4932" w:firstLine="720"/>
        <w:rPr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Gmina Otmuchów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Zamkowa 6</w:t>
      </w:r>
    </w:p>
    <w:p>
      <w:pPr>
        <w:pStyle w:val="TextBody"/>
        <w:spacing w:before="0" w:after="0"/>
        <w:ind w:left="6237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złożenia ofert, oferujemy wykonanie zamówienia, przedmiotem którego jest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5 szt. tablic pamiątkowych w ramach projektu pn.: </w:t>
      </w:r>
      <w:r>
        <w:rPr>
          <w:rFonts w:cs="Times New Roman" w:ascii="Times New Roman" w:hAnsi="Times New Roman"/>
          <w:b/>
          <w:i/>
          <w:sz w:val="24"/>
          <w:szCs w:val="24"/>
        </w:rPr>
        <w:t>„Rewitalizacja terenów miasta Otmuchów</w:t>
      </w:r>
      <w:r>
        <w:rPr>
          <w:rFonts w:cs="Times New Roman" w:ascii="Times New Roman" w:hAnsi="Times New Roman"/>
          <w:b/>
          <w:sz w:val="24"/>
          <w:szCs w:val="24"/>
        </w:rPr>
        <w:t>” dofinansowanego w ramach  Regionalnego Programu Operacyjnego Województwa Opolskiego na lata 2014 – 2020 w ramach Osi priorytetowej X: Inwestycje w infrastrukturę społeczną Działania 10.2: Inwestycje wynikające z Lokalnych Planów Rewitalizacji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wykonania zamówienia przedmiotem którego jest wykonanie i dostaw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wykonanie 5 szt. tablic pamiątkowych w ramach projektu pn.: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„Rewitalizacja terenów miasta Otmuchów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” dofinansowanego w ramach  Regionalnego Programu Operacyjnego Województwa Opolskiego na lata 2014 – 2020 w ramach Osi priorytetowej X: Inwestycje w infrastrukturę społeczną Działania 10.2: Inwestycje wynikające z Lokalnych Planów Rewitalizacj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akceptujemy warunki płatności określone przez Zamawiającego we wzorze umowy stanowiącej zał. nr  2 do zapytania ofertowego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zapoznaliśmy się z postanowieniami wzoru umowy, stanowiącej załącznik nr 2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wierzymy  </w:t>
      </w:r>
      <w:r>
        <w:rPr>
          <w:rFonts w:eastAsia="Times New Roman" w:cs="Times New Roman" w:ascii="Times New Roman" w:hAnsi="Times New Roman"/>
          <w:sz w:val="24"/>
          <w:szCs w:val="24"/>
        </w:rPr>
        <w:t>do wykonania podwykonawcom żadnej części niniejszego zamówieni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iż następujące części niniejszego zamówi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wierzy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wykonania  podwykonawco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ła złożona na ............ stronach parafowanych i kolejno ponumerowanych  od nr ................. do  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......................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odpis  oferenta  lub podpis osoby/ ób uprawnionej /ych  do  reprezentowania oferenta 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Monika</dc:creator>
  <dc:description/>
  <cp:keywords/>
  <dc:language>en-US</dc:language>
  <cp:lastModifiedBy>Monika</cp:lastModifiedBy>
  <cp:lastPrinted>2017-02-07T12:38:00Z</cp:lastPrinted>
  <dcterms:modified xsi:type="dcterms:W3CDTF">2020-01-09T07:28:00Z</dcterms:modified>
  <cp:revision>23</cp:revision>
  <dc:subject/>
  <dc:title/>
</cp:coreProperties>
</file>