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 projektu; Rewitalizacja terenów miasta Otmuchów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projektu: RPOP.10.02.00-16-0022/17</w:t>
      </w:r>
    </w:p>
    <w:p>
      <w:pPr>
        <w:pStyle w:val="Standard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WI……………….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…………… w Otmuchowie , między </w:t>
      </w:r>
      <w:r>
        <w:rPr>
          <w:rFonts w:cs="Times New Roman" w:ascii="Times New Roman" w:hAnsi="Times New Roman"/>
          <w:b/>
          <w:bCs/>
        </w:rPr>
        <w:t>Gminą Otmuchów NI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753-23-88-623, ul. Zamkowa 6, 48-385 Otmuchów</w:t>
      </w:r>
      <w:r>
        <w:rPr>
          <w:rFonts w:cs="Times New Roman" w:ascii="Times New Roman" w:hAnsi="Times New Roman"/>
        </w:rPr>
        <w:t xml:space="preserve">, zwaną w dalszej części umowy </w:t>
      </w:r>
      <w:r>
        <w:rPr>
          <w:rFonts w:cs="Times New Roman" w:ascii="Times New Roman" w:hAnsi="Times New Roman"/>
          <w:b/>
          <w:bCs/>
        </w:rPr>
        <w:t>„Zamawiającym”</w:t>
      </w:r>
      <w:r>
        <w:rPr>
          <w:rFonts w:cs="Times New Roman" w:ascii="Times New Roman" w:hAnsi="Times New Roman"/>
        </w:rPr>
        <w:t xml:space="preserve"> którą reprezentuj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mgr inż. </w:t>
      </w:r>
      <w:r>
        <w:rPr>
          <w:rFonts w:cs="Times New Roman" w:ascii="Times New Roman" w:hAnsi="Times New Roman"/>
          <w:b/>
        </w:rPr>
        <w:t>Jan Woźniak-Burmistrz Miasta i Gminy Otmuchów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w treści umowy </w:t>
      </w:r>
      <w:r>
        <w:rPr>
          <w:rFonts w:cs="Times New Roman" w:ascii="Times New Roman" w:hAnsi="Times New Roman"/>
          <w:b/>
          <w:bCs/>
        </w:rPr>
        <w:t xml:space="preserve">„ Inspektorem” </w:t>
      </w:r>
      <w:r>
        <w:rPr>
          <w:rFonts w:cs="Times New Roman" w:ascii="Times New Roman" w:hAnsi="Times New Roman"/>
        </w:rPr>
        <w:t>o następującej treści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Zamawiający zleca, a Inspektor zobowiązuje się prowadzić nadzór inwestorski nad robotami budowlanymi w ramach projektu pn.: </w:t>
      </w:r>
      <w:r>
        <w:rPr>
          <w:rFonts w:cs="Times New Roman" w:ascii="Times New Roman" w:hAnsi="Times New Roman"/>
          <w:b/>
          <w:bCs/>
        </w:rPr>
        <w:t>„Rewitalizacja terenów miasta Otmuchów”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dla </w:t>
      </w:r>
      <w:r>
        <w:rPr>
          <w:rFonts w:eastAsia="Times New Roman" w:cs="Times New Roman"/>
          <w:b/>
          <w:kern w:val="0"/>
          <w:lang w:eastAsia="pl-PL" w:bidi="ar-SA"/>
        </w:rPr>
        <w:t>Zadania nr  4 Utworzenie Centrum Aktywności Społecznej</w:t>
      </w:r>
      <w:r>
        <w:rPr>
          <w:rFonts w:cs="Times New Roman" w:ascii="Times New Roman" w:hAnsi="Times New Roman"/>
        </w:rPr>
        <w:t xml:space="preserve"> dofinansowanego w ramach Regionalnego Programu Operacyjnego Województwa Opolskiego 2014 – 2020, zgodnie z dokumentacją projektową oraz zgłoszeniem robót niewymagających pozwolenia na budowę/pozwoleniem na budowę, które stanowią załącznik nr 1 do umowy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Zakres rzeczowy nadzoru został określony w zaproszeniu do złożenia ofert nr </w:t>
      </w:r>
      <w:r>
        <w:rPr>
          <w:rFonts w:cs="Times New Roman" w:ascii="Times New Roman" w:hAnsi="Times New Roman"/>
          <w:b/>
        </w:rPr>
        <w:t>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b/>
        </w:rPr>
        <w:t>……..</w:t>
      </w:r>
      <w:r>
        <w:rPr>
          <w:rFonts w:cs="Times New Roman" w:ascii="Times New Roman" w:hAnsi="Times New Roman"/>
        </w:rPr>
        <w:t xml:space="preserve"> stanowiącym wraz z ofertą </w:t>
      </w:r>
      <w:r>
        <w:rPr>
          <w:rFonts w:cs="Times New Roman" w:ascii="Times New Roman" w:hAnsi="Times New Roman"/>
          <w:b/>
          <w:bCs/>
        </w:rPr>
        <w:t xml:space="preserve">załącznik nr 2 </w:t>
      </w:r>
      <w:r>
        <w:rPr>
          <w:rFonts w:cs="Times New Roman" w:ascii="Times New Roman" w:hAnsi="Times New Roman"/>
        </w:rPr>
        <w:t>do umo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W zakresie wynikającym z niniejszej umowy, </w:t>
      </w:r>
      <w:r>
        <w:rPr>
          <w:rFonts w:cs="Times New Roman" w:ascii="Times New Roman" w:hAnsi="Times New Roman"/>
          <w:b/>
          <w:bCs/>
        </w:rPr>
        <w:t xml:space="preserve">Inspektor </w:t>
      </w:r>
      <w:r>
        <w:rPr>
          <w:rFonts w:cs="Times New Roman" w:ascii="Times New Roman" w:hAnsi="Times New Roman"/>
        </w:rPr>
        <w:t xml:space="preserve">nadzoru jest upoważniony do występowania wobec </w:t>
      </w:r>
      <w:r>
        <w:rPr>
          <w:rFonts w:cs="Times New Roman" w:ascii="Times New Roman" w:hAnsi="Times New Roman"/>
          <w:b/>
          <w:bCs/>
        </w:rPr>
        <w:t xml:space="preserve">Wykonawcy </w:t>
      </w:r>
      <w:r>
        <w:rPr>
          <w:rFonts w:cs="Times New Roman" w:ascii="Times New Roman" w:hAnsi="Times New Roman"/>
        </w:rPr>
        <w:t xml:space="preserve">w charakterze przedstawiciela </w:t>
      </w:r>
      <w:r>
        <w:rPr>
          <w:rFonts w:cs="Times New Roman" w:ascii="Times New Roman" w:hAnsi="Times New Roman"/>
          <w:b/>
          <w:bCs/>
        </w:rPr>
        <w:t>Zamawiającego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Inspektor nadzoru oświadcza, że posiada kwalifikacje i przygotowanie zawodowe do pełnienia obowiązków inspektora nadzoru przy przedmiotowym zakresie robót, co poświadcza zaświadczeniem Polskiej Izby Inżynierów Budownictwa o numerze ………………………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Inspektor nadzoru</w:t>
      </w:r>
      <w:r>
        <w:rPr>
          <w:rFonts w:cs="Times New Roman" w:ascii="Times New Roman" w:hAnsi="Times New Roman"/>
        </w:rPr>
        <w:t xml:space="preserve"> zobowiązuje się zlecony nadzór inwestorski wykonywać zgodnie z przekazaną mu dokumentacją techniczną, zgłoszeniem robót budowlanych niewymagających pozwolenia na budowę/pozwoleniem na budowę, obowiązującymi przepisami i Polskimi Normami, zasadami wiedzy technicznej i postanowieniami niniejszej umo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Przed rozpoczęciem budowy </w:t>
      </w:r>
      <w:r>
        <w:rPr>
          <w:rFonts w:cs="Times New Roman" w:ascii="Times New Roman" w:hAnsi="Times New Roman"/>
          <w:b/>
          <w:bCs/>
        </w:rPr>
        <w:t>Inspektor</w:t>
      </w:r>
      <w:r>
        <w:rPr>
          <w:rFonts w:cs="Times New Roman" w:ascii="Times New Roman" w:hAnsi="Times New Roman"/>
        </w:rPr>
        <w:t xml:space="preserve"> zobowiązuje się zatwierdzić plan bezpieczeństwa i ochrony zdrowia oraz projekt organizacji terenu budowy sporządzone przez Wykonawcę inwestycji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o podstawowych </w:t>
      </w:r>
      <w:r>
        <w:rPr>
          <w:rFonts w:cs="Times New Roman" w:ascii="Times New Roman" w:hAnsi="Times New Roman"/>
          <w:bCs/>
        </w:rPr>
        <w:t>obowiązków, uprawnień i odpowiedzialności</w:t>
      </w:r>
      <w:r>
        <w:rPr>
          <w:rFonts w:cs="Times New Roman" w:ascii="Times New Roman" w:hAnsi="Times New Roman"/>
          <w:b/>
          <w:bCs/>
        </w:rPr>
        <w:t xml:space="preserve"> Inspektora </w:t>
      </w:r>
      <w:r>
        <w:rPr>
          <w:rFonts w:cs="Times New Roman" w:ascii="Times New Roman" w:hAnsi="Times New Roman"/>
          <w:bCs/>
        </w:rPr>
        <w:t>należy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.  Sprawowanie nadzoru technicznego zgodnie z wymogami ustawy Prawo Budowlane, warunkami technicznymi wykonania i odbioru robót ze szczególnym uwzględnieniem kontroli jakości wykonywanych robót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Reprezentowanie interesów Zamawiającego wobec wszystkich uczestników procesu inwestycyjneg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Nadzór inspektorski przy realizacji Inwestycji </w:t>
      </w:r>
      <w:r>
        <w:rPr>
          <w:rFonts w:cs="Times New Roman" w:ascii="Times New Roman" w:hAnsi="Times New Roman"/>
          <w:b/>
        </w:rPr>
        <w:t>nad wszystkimi branżami</w:t>
      </w:r>
      <w:r>
        <w:rPr>
          <w:rFonts w:cs="Times New Roman" w:ascii="Times New Roman" w:hAnsi="Times New Roman"/>
        </w:rPr>
        <w:t>, zgodnie z przepisami ustawy Prawo Budowlane i innymi obowiązującymi przepisam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Koordynowanie prac wykonywanych przez Wykonawcę Inwestycj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Wnioskowanie do zatwierdzenia przez Zamawiającego uzgodnionych z autorem projektu wszelkich zmian wnoszonych przez uczestników procesu inwestycyjneg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 Opiniowanie sporządzonych przy udziale Zamawiającego protokołów koniecznośc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W razie potrzeby wzywanie projektanta na budowę, kierowanie do projektanta zastrzeżeń  do projektu, zgłoszonych przez Wykonawców Inwestycji lub Zamawiającego i dokonanie z nim stosownych uzgodnień i wyjaśnień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 Nadzór nad zapewnieniem bezpieczeństwa, ochrony zdrowia, przestrzegania przepisów  p. pożarowych, bezpieczeństwa i higieny pracy przez wszystkich uczestników procesu realizacji Inwestycj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okonywanie przy udziale Zamawiającego czynności odbiorów przewidzianych w umowie z Wykonawcą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Egzekwowanie od Wykonawcy Inwestycji i przekazanie Zamawiającemu protokołów odbioru wraz z załącznikami certyfikatów, atestów oraz pełnej dokumentacji powykonawczej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Współdziałanie z Instytucją dofinansowującą ww. zadani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  Przybycia na każde uzasadnione wezwanie Zamawiającego i Wykonawcy robót objętych nadzorem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Udzielenia na żądanie Zamawiającego informacji o stanie realizacji robót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Potwierdzenia faktycznie wykonanych robót oraz usunięcia wad, a także na żądanie Zamawiającego kontrolowanie rozliczeń budo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. Uczestniczenie w komisyjnym odbiorze końcowym zadania oraz w komisjach przeglądów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yjnych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spektor nadzoru inwestorskiego ma prawo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ydawać kierownikowi budowy potwierdzone wpisem do dziennika budowy polecenia dotyczące: usunięcia nieprawidłowości lub zagrożeń, wykonania prób lub badań, także wymagających odkrycia robót lub elementów zakrytych, oraz przedstawienia ekspertyz dotyczących prowadzonych robót budowlanych, dowodów dopuszczenia do obrotu i stosowania w budownictwie wyrobów budowlanych oraz urządzeń techniczny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Żądać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na czas realizacji przedmiotu umowy, udostępni Inspektorowi nadzoru następujące dokumenty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okumentację projektową dotyczącą nadzorowanych robót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Umowę zawartą z Wykonawcą robót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spektor Nadzoru oświadcza, że zapoznał się z umową jaką Zamawiający zawarł z Wykonawcą, z dokumentacją techniczną i innymi dokumentami związanymi  z prowadzonym zadaniem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 zobowiązuje się zawiadamiać Zamawiającego niezwłocznie ( najpóźniej w terminie 24 godzin) o zaistniałych na budowie nieprawidłowościach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</w:t>
      </w:r>
    </w:p>
    <w:p>
      <w:pPr>
        <w:pStyle w:val="Standard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kern w:val="0"/>
          <w:lang w:eastAsia="pl-PL" w:bidi="ar-SA"/>
        </w:rPr>
        <w:t xml:space="preserve">Termin zakończenia robót budowlanych przez Wykonawcę </w:t>
      </w:r>
      <w:r>
        <w:rPr>
          <w:rFonts w:eastAsia="Times New Roman" w:cs="Times New Roman"/>
          <w:b/>
          <w:kern w:val="0"/>
          <w:lang w:eastAsia="pl-PL" w:bidi="ar-SA"/>
        </w:rPr>
        <w:t>– 28.02.2020r</w:t>
      </w:r>
    </w:p>
    <w:p>
      <w:pPr>
        <w:pStyle w:val="Standard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trwania nadzoru inwestorskiego ustala się na okres od dnia rozpoczęcia robót przez Wykonawcę do dnia podpisania protokołu odbioru robót bez wad i usterek.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8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Inspektor </w:t>
      </w:r>
      <w:r>
        <w:rPr>
          <w:rFonts w:cs="Times New Roman" w:ascii="Times New Roman" w:hAnsi="Times New Roman"/>
        </w:rPr>
        <w:t>zobowiązuje stawiać się na terenie budowy bez dodatkowego wezwania na czas wykonywania robót wymagających jego nadzoru, nie rzadziej niż dwa razy w tygodniu, i dokumentować swoje wizyty wpisem do dziennika budowy, z podaniem zakresu robót, które zostały przez niego sprawdzon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ma prawo do odstąpienia od umowy w przypadku nieusprawiedliwionego niestawiennictwa </w:t>
      </w:r>
      <w:r>
        <w:rPr>
          <w:rFonts w:cs="Times New Roman" w:ascii="Times New Roman" w:hAnsi="Times New Roman"/>
          <w:b/>
          <w:bCs/>
        </w:rPr>
        <w:t>Inspektora</w:t>
      </w:r>
      <w:r>
        <w:rPr>
          <w:rFonts w:cs="Times New Roman" w:ascii="Times New Roman" w:hAnsi="Times New Roman"/>
        </w:rPr>
        <w:t xml:space="preserve"> na terenie budowy pomimo wezwa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okumentem stwierdzającym pobyt </w:t>
      </w:r>
      <w:r>
        <w:rPr>
          <w:rFonts w:cs="Times New Roman" w:ascii="Times New Roman" w:hAnsi="Times New Roman"/>
          <w:b/>
          <w:bCs/>
        </w:rPr>
        <w:t>Inspektora</w:t>
      </w:r>
      <w:r>
        <w:rPr>
          <w:rFonts w:cs="Times New Roman" w:ascii="Times New Roman" w:hAnsi="Times New Roman"/>
        </w:rPr>
        <w:t xml:space="preserve"> na budowie oraz treść jego zaleceń powizytacyjnych jest wpis do dziennika budowy lub pisemne potwierdzenie pobytu przez </w:t>
      </w:r>
      <w:r>
        <w:rPr>
          <w:rFonts w:cs="Times New Roman" w:ascii="Times New Roman" w:hAnsi="Times New Roman"/>
          <w:b/>
          <w:bCs/>
        </w:rPr>
        <w:t>Zamawiającego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nagrodzenie ryczałtowe Inspektora za powierzone mu prace ustala się w kwocie ………………….. zł ( słownie: ………………………………………………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kwoty określonej w ust. 1 zostanie doliczony podatek VAT  zgodnie z obowiązującymi przepisami.</w:t>
      </w:r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3. Rozliczenie wynagrodzenia za wykonaną usługę odbędzie się jedną fakturą końcową wystawioną po zakończeniu i odbiorze całości robót (bez wad i usterek)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4. Podstawę do wystawienia faktury za wykonanie przedmiotu umowy stanowi podpisany przez Zamawiającego  oraz Inspektora Nadzoru protokół odbioru końcowego robót objętych nadzorem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płata faktury nastąpi w terminie do 30 dni od daty otrzymania prawidłowo wystawionej faktur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ależność zostanie uregulowana przelewem na rachunek bankowy Wykonawcy podany na fakturz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bCs/>
        </w:rPr>
        <w:t xml:space="preserve">Inspektor </w:t>
      </w:r>
      <w:r>
        <w:rPr>
          <w:rFonts w:cs="Times New Roman" w:ascii="Times New Roman" w:hAnsi="Times New Roman"/>
        </w:rPr>
        <w:t>oświadcza, że jest podatnikiem podatku VAT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0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emu</w:t>
      </w:r>
      <w:r>
        <w:rPr>
          <w:rFonts w:cs="Times New Roman" w:ascii="Times New Roman" w:hAnsi="Times New Roman"/>
        </w:rPr>
        <w:t xml:space="preserve"> przysługuje prawo odstąpienia od umowy w każdym czasie w przypadku stwierdzenia niewykonania lub nienależytego wykonania przez </w:t>
      </w:r>
      <w:r>
        <w:rPr>
          <w:rFonts w:cs="Times New Roman" w:ascii="Times New Roman" w:hAnsi="Times New Roman"/>
          <w:b/>
          <w:bCs/>
        </w:rPr>
        <w:t xml:space="preserve">Inspektora </w:t>
      </w:r>
      <w:r>
        <w:rPr>
          <w:rFonts w:cs="Times New Roman" w:ascii="Times New Roman" w:hAnsi="Times New Roman"/>
        </w:rPr>
        <w:t>obowiązków określonych niniejszą umową lub wynikających z przepisów prawa, a także w przypadku utraty uprawnień do wykonania czynności w zakresie objętym umową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1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Inspektor </w:t>
      </w:r>
      <w:r>
        <w:rPr>
          <w:rFonts w:cs="Times New Roman" w:ascii="Times New Roman" w:hAnsi="Times New Roman"/>
        </w:rPr>
        <w:t xml:space="preserve">zapłaci </w:t>
      </w:r>
      <w:r>
        <w:rPr>
          <w:rFonts w:cs="Times New Roman" w:ascii="Times New Roman" w:hAnsi="Times New Roman"/>
          <w:b/>
          <w:bCs/>
        </w:rPr>
        <w:t>Zamawiającemu</w:t>
      </w:r>
      <w:r>
        <w:rPr>
          <w:rFonts w:cs="Times New Roman" w:ascii="Times New Roman" w:hAnsi="Times New Roman"/>
        </w:rPr>
        <w:t xml:space="preserve"> kary umowne w następujących wysokościach i przypadkach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za odstąpienie Zamawiającego od umowy z przyczyn za które odpowiedzialność ponosi Inspektor- w wysokości 5.000 zł ( słownie: pięć tysięcy złotych 00/100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za odstąpienie od umowy ze swej winy- w wysokości 5.000 zł ( słownie: pięć tysięcy złotych 00/100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za brak czynnego udziału w odbiorach robót w wysokości 5.000 zł ( słownie: pięć tysięcy złotych 00/100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za niezgłoszenie Zamawiającemu zmian wprowadzonych podczas realizacji robót budowlanych w stosunku do projektu pierwotnego - w wysokości 5.000 zł ( słownie: pięć tysięcy złotych 00/100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ażdą stwierdzoną nieprawidłowość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ronom przysługuje prawo dochodzenia odszkodowania na zasadach ogólnych Kodeksu Cywilnego do wysokości rzeczywiście poniesionej szkody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2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nieunormowanym niniejszą umową znajdują zastosowanie przepisy  Kodeksu Cywilnego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3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trzech jednobrzmiących egzemplarza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PEKTOR                                                                                                     ZAMAWIAJĄ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662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4:00Z</dcterms:created>
  <dc:creator>Monika</dc:creator>
  <dc:description/>
  <cp:keywords/>
  <dc:language>en-US</dc:language>
  <cp:lastModifiedBy>Monika</cp:lastModifiedBy>
  <dcterms:modified xsi:type="dcterms:W3CDTF">2019-10-16T07:53:00Z</dcterms:modified>
  <cp:revision>15</cp:revision>
  <dc:subject/>
  <dc:title/>
</cp:coreProperties>
</file>