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posiadanym prawie własności urządzeń, o których mowa w art. 49</w:t>
      </w:r>
      <w:r>
        <w:rPr>
          <w:rFonts w:cs="Times New Roman"/>
          <w:b/>
          <w:bCs/>
          <w:sz w:val="28"/>
          <w:szCs w:val="28"/>
        </w:rPr>
        <w:t>§ 1 Kodeksu cywilnego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 imieniu  ................................................................................................................................. z/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nazwa podmiotu)                                                                               (adres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świaczam, że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 jeste, właścicielem urządzeń w posta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nazwa podmiotu)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,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(rodzaj urządzeń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tórych funkcjonowanie zostało zagrożone przez drzewa  lub  krzewy wymienione we wniosku </w:t>
        <w:br/>
        <w:t>o wydanie zezwolenia na ich usunięcie z dnia  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br/>
        <w:tab/>
        <w:t>Oświadczenie złożone w związku z art. 83b ust. 1 pkt 2 oraz ust. 2 ustawy z dnia 16 kwietnia 2004r o ochronie przyrody (tekst jednolity Dz. U z 2018r poz.1614)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świadczenie niniejsze składam pod rygorem odpowiedzialności karnej za składanie fałszywych zeznań, wynikającej z treści art. 233 Kodeksu karneg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                               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miejscowość i data                                                                                imię i nazwisko</w:t>
      </w:r>
    </w:p>
    <w:p>
      <w:pPr>
        <w:pStyle w:val="Standard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/>
          <w:sz w:val="20"/>
          <w:szCs w:val="20"/>
        </w:rPr>
        <w:t>lub podpis i pieczatka imienna skaładającego oświadczenie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1:00Z</dcterms:created>
  <dc:creator>BL</dc:creator>
  <dc:description/>
  <dc:language>en-US</dc:language>
  <cp:lastModifiedBy>BL</cp:lastModifiedBy>
  <cp:lastPrinted>2019-07-16T11:14:00Z</cp:lastPrinted>
  <dcterms:modified xsi:type="dcterms:W3CDTF">2019-07-18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