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 o posiadanym tytule prawnym władania nieruchomością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mię i nazwisko  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dres zamieszkania 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  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am(y), że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posiadam(y) tytuł prawny władania nieruchomością  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(nr działki, arkusz mapy, obręb)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j. /zaznaczyć właściwe/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łasność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półwłasność (składają wszyscy współwłaściciele)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żytkowania wieczyste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rwały zarząd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mowa dzierżawy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mowa użyczeni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ne 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świadczenie złożone, w związku z art. 83b ust 1 pkt. 2 oraz ust 2 ustawy z dnia 16 kwietnia 2004r o ochronie przyrody( Dz. U z 2018r poz. 1614)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świadczenie niniejsze składam pod rygorem odpowiedzialności karnej za składanie fałszywych zeznań, wynikającej z treści art. 233 Kodeksu karneg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                               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 xml:space="preserve">miejscowość i data                                           czytelny podpis/ czytelny podpis i pieczątka imienna </w:t>
        <w:br/>
        <w:t xml:space="preserve">                                                                                                                          składającego oświadcz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21:00Z</dcterms:created>
  <dc:creator>BL</dc:creator>
  <dc:description/>
  <dc:language>en-US</dc:language>
  <cp:lastModifiedBy>BL</cp:lastModifiedBy>
  <cp:lastPrinted>2019-07-16T11:17:00Z</cp:lastPrinted>
  <dcterms:modified xsi:type="dcterms:W3CDTF">2019-07-18T17:21:00Z</dcterms:modified>
  <cp:revision>2</cp:revision>
  <dc:subject/>
  <dc:title/>
</cp:coreProperties>
</file>