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, dnia 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            (data)            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urmistrz Miasta i Gminy Otmuchów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ul. Zamkowa nr 6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48 – 385 Otmuchó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GŁOSZENIE ZAMIARU USUNIĘCIA DRZEWA LUB DRZEW Z NIERUCHOMOŚCI STANOWIĄCYCH WŁASNOŚĆ OSÓB FIZYCZNYCH ZLOKALIZOWANYCH NA TERENIE MIASTA I GMINY OTMUCHÓW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1755"/>
        <w:gridCol w:w="1920"/>
        <w:gridCol w:w="1921"/>
        <w:gridCol w:w="1936"/>
      </w:tblGrid>
      <w:tr>
        <w:trPr>
          <w:trHeight w:val="750" w:hRule="atLeast"/>
        </w:trPr>
        <w:tc>
          <w:tcPr>
            <w:tcW w:w="9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ypełnia właściciel lub współwłaściciele nieruchomości, z której planowane jest usunięcie drzewa)</w:t>
            </w:r>
          </w:p>
        </w:tc>
      </w:tr>
      <w:tr>
        <w:trPr>
          <w:trHeight w:val="975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Adres korespondenycjny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jeżeli jest inny niż adres zamieszkania)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owy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łnomocnik wnioskodawcy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ypełnić, gdy wnioskodawca ustanowił pełnomocnika)</w:t>
            </w:r>
          </w:p>
        </w:tc>
      </w:tr>
      <w:tr>
        <w:trPr>
          <w:trHeight w:val="939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  <w:br/>
              <w:t>kontaktowy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z której drzewo/ drzewa ma/mają być usunięte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>Adres: ........................................................................................................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Nr dziełki/ działek ....................................................................................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k.m ............................................................................................................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Obręb: ......................................................................................................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owiązkowy załącznik do zgłoszenia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Rysunek lub mapka określająca usytuowanie drzewa/drzew na nieruchomości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Zgoda wszystkich współwłaścicieli nieruchomości na usunięcie drzewa/drzew (jeżeli nieruchomość stanowi współwłasność) lub  w przypadku dużej wspólnoty, zgoda większości współwłaścicieli (zgoda większości to 50%+ 1 udziałów we współwłasności) – w przypadku niepodpisania zgłoszenia przez wszystkich współwłaścicieli.</w:t>
            </w:r>
          </w:p>
        </w:tc>
      </w:tr>
      <w:tr>
        <w:trPr/>
        <w:tc>
          <w:tcPr>
            <w:tcW w:w="21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</w:t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rzewa na map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atunku drzewa/drzew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wód pnia drzewa/obwody pni drzew na wysokości 5 cm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sunięcie drzew WYNIKA/ NIE WYNIKA z celu zwiazanego z prowadzeniem działalności gospodarczej (niepotrzebne skreślić)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EEEEE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  wnioskodawcy/ wnioskodawców lub pełnomocnika</w:t>
            </w:r>
          </w:p>
        </w:tc>
        <w:tc>
          <w:tcPr>
            <w:tcW w:w="7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przypadku niekompletnego zgłoszenia strona zostanie wezwana o jego uzupełnienie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Style w:val="StrongEmphasis"/>
        </w:rPr>
        <w:t>INFORMACJE O PRZETWARZANIU DANYCH OSOBOWYCH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Burmistrz Miasta i Gminy Otmuchów z siedzibą przy ul. Zamkowa nr 6; 48 – 385 Otmuchów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znaczono inspektora ochrony danych, z którym można się kontaktować poprzez e-mail: u</w:t>
      </w:r>
      <w:r>
        <w:rPr>
          <w:color w:val="1C1C1C"/>
          <w:sz w:val="20"/>
          <w:szCs w:val="20"/>
        </w:rPr>
        <w:t>mig@otmuchow.pl</w:t>
      </w:r>
      <w:r>
        <w:rPr>
          <w:sz w:val="20"/>
          <w:szCs w:val="20"/>
        </w:rPr>
        <w:t xml:space="preserve"> lub pisemnie na adres: ul. Zamkowa nr 6, 48  -385 Otmuchów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ani / Pana dane będą przetwarzane w celu wypełnienia obowiązku prawnego wynikającego z ustawy z dnia 16 kwietnia 2004 r. o ochronie przyrody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którym jest realizacja wniosku dot. zgłoszenia na usunięcie drzew </w:t>
        <w:br/>
        <w:t>i krzewów oraz przyjmowanie zgłoszeń zamiaru ich usunięcia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o zrealizowaniu celu, dla którego zostały zebrane, będą przetwarzane do celów archiwalnych </w:t>
        <w:br/>
        <w:t>i przechowywane przez okres niezbędny do zrealizowania przepisów dotyczących archiwizowania danych obowiązujących u Administratora.</w:t>
      </w:r>
    </w:p>
    <w:p>
      <w:pPr>
        <w:pStyle w:val="Textbody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, których dane dotyczą, mają prawo do: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a)    dostępu do swoich danych osobowych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b)    żądania sprostowania danych, które są nieprawidłowe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c)    żądania usunięcia danych, gdy: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są już niezbędne do celów, dla których zostały zebrane</w:t>
      </w:r>
    </w:p>
    <w:p>
      <w:pPr>
        <w:pStyle w:val="Textbody1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ne przetwarzane są niezgodnie z prawem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d)    żądania ograniczenia przetwarzania, gdy:</w:t>
      </w:r>
    </w:p>
    <w:p>
      <w:pPr>
        <w:pStyle w:val="Textbody1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y te kwestionują prawidłowość danych</w:t>
      </w:r>
    </w:p>
    <w:p>
      <w:pPr>
        <w:pStyle w:val="Textbody1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etwarzanie jest niezgodne z prawem, a osoby te sprzeciwiają się usunięciu danych</w:t>
      </w:r>
    </w:p>
    <w:p>
      <w:pPr>
        <w:pStyle w:val="Textbody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Textbody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, którym jest Prezes Urzędu Ochrony Danych Osobowych</w:t>
      </w:r>
    </w:p>
    <w:p>
      <w:pPr>
        <w:pStyle w:val="Textbody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osobowych jest wymogiem ustawowym, a niepodanie danych uniemożliwia rozpatrzenie Pani/Pana wniosku, bądź złożonego przez Panią/Pana zgłoszenia</w:t>
      </w:r>
    </w:p>
    <w:p>
      <w:pPr>
        <w:pStyle w:val="Textbody1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awarzanie danych osobowych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Ja, niżej podpiasana/ny wyrażam zgodę na przetawarzanie moich danych osobowych ( właściwe zaznaczyć):</w:t>
      </w:r>
    </w:p>
    <w:p>
      <w:pPr>
        <w:pStyle w:val="Standar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er telefonu</w:t>
      </w:r>
    </w:p>
    <w:p>
      <w:pPr>
        <w:pStyle w:val="Standar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er faksu</w:t>
      </w:r>
    </w:p>
    <w:p>
      <w:pPr>
        <w:pStyle w:val="Standar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 – mail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przez Burmistrza Miasta i Gminy  Otmuchów, ul. Zamkowa nr 6; 48 -385 Otmuchów, e- mail: </w:t>
      </w:r>
      <w:hyperlink r:id="rId2">
        <w:r>
          <w:rPr>
            <w:rStyle w:val="InternetLink1"/>
            <w:sz w:val="20"/>
            <w:szCs w:val="20"/>
          </w:rPr>
          <w:t>umig@otmuchow.pl</w:t>
        </w:r>
      </w:hyperlink>
      <w:r>
        <w:rPr>
          <w:sz w:val="20"/>
          <w:szCs w:val="20"/>
        </w:rPr>
        <w:t>; tel 77 431 50 17 w celu ułatwienia kontaktu podczas realizacji wniosku dot. Zgłoszenia usunięcia drzew lub krzewów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.</w:t>
      </w:r>
      <w:r>
        <w:rPr>
          <w:b/>
          <w:bCs/>
        </w:rPr>
        <w:t>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Data, miejsce i podpis osoby wyrażającej zgodę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>Zgłoszeniu nie podlegają drzewa, których obwody pnia na wysokości 5 cm nie przekraczają: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a) 80 cm – w przypadku topoli, wierzby, klonu jesionolistnego oraz klonu srebrzystego,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b) 65 cm -  w przypadku kasztanowca zwyczajnego, robinii akacjowej oraz plantanu klonolistnego,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c) 50 cm – w przypadku pozostałych gatunków drzew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odstawa prawna: art 83f ust 1 pkt 3 ustawy o ochronie przyrody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21 dni od otrzymania zgłoszenia, pracownicy Urzędu Miasta i Gminy w Otmuchowie dokonają ogledzin drzewa/ drzew. Usunięcie drzew, których zamiar usunięcia został zgłoszony do organu, może nastapić po upływie 14 dni od dnia przeprowadzenia oględzin przez organ, jeżeli w tym terminie organ nie wniósł sprzeciwu w drodze decyzji administracyjnej (podstawa prawna: art. 83f ust. 6,7 i 8 ustawy o ochronie przyrody).</w:t>
      </w:r>
    </w:p>
    <w:p>
      <w:pPr>
        <w:pStyle w:val="Standard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 bez dokonania  zgłoszenia lub przed  upływem terminu na wniesienie sprzeciwu, a także pomimo sprzeciwu organu, organ wymierza administracyjną karę pieniężną (podstawa prawna: art. 88 ust 1. pkt 5 i pkt 6 ustawy o ochronie przyrody).</w:t>
      </w:r>
    </w:p>
    <w:p>
      <w:pPr>
        <w:pStyle w:val="Standard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zostanie złozony wniosek</w:t>
        <w:br/>
        <w:t>o wydanie  decyzji o pozwolenie na budowę na podstawie ustawy z dnia 7 lipca 1994r. Prawo budowlane, a budowa będzie miała związek z prowadzeniem działalności gospodarczej i będzie realizowana na części nieruchomości, na której rosło/rosły  usunięte drzewo/drzewa, organ nałoży na właściciela nieruchomości obowiązek uiszczenia opłaty za usunięcie drzewa/drzew (podstawa prawna: art. 83F ust. 17 ustawy</w:t>
        <w:br/>
        <w:t xml:space="preserve"> o ochronie przyrody).</w:t>
      </w:r>
    </w:p>
    <w:p>
      <w:pPr>
        <w:pStyle w:val="Standard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usunięcia drzewa przed upływem 6 miesięcy od przeprowadzonych oględzin przez tut. Organ, usunięcie drzewa może nastapić po dokonaniu ponownego  zgłoszenia (podstawa prawna: art. 83F ust. 13 ustawy o ochronie przyrody).</w:t>
      </w:r>
    </w:p>
    <w:p>
      <w:pPr>
        <w:pStyle w:val="Standard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nięcie drzewa/drzew bez stosownego zgłoszenia lub przed dokonaniem oględzin przez tut. Organ, </w:t>
        <w:br/>
        <w:t>a także w przypadku sprzeciwu  organu, skutkować będzie naliczeniem administracyjnej kary pieniężnej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otmucho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18:00Z</dcterms:created>
  <dc:creator>BL</dc:creator>
  <dc:description/>
  <cp:keywords/>
  <dc:language>en-US</dc:language>
  <cp:lastModifiedBy>BL</cp:lastModifiedBy>
  <cp:lastPrinted>2019-07-16T11:44:00Z</cp:lastPrinted>
  <dcterms:modified xsi:type="dcterms:W3CDTF">2019-07-18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