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8326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60337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253615" cy="84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i dostaw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ablic informacyjnych oraz pamiątkow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la projektu pn. „Budowa sieci kanalizacji sanitarnej w Otmuchowie – etap III i IV” POIS.02.03.00-00-00187/16 dofinansowanego w ramach naboru wniosków dl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ziałania 2.3 „Gospodarka wodno-ściekowa w aglomeracjach” 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  Programu Operacyjnego Infrastruktura i Środowisko 2014-2020, Konkurs nr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IiŚ.2.3/2/20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</w:p>
    <w:p>
      <w:pPr>
        <w:pStyle w:val="Heading1"/>
        <w:ind w:firstLine="708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zamówienia przedmiotem którego jest wykonanie i dostaw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ablic informacyjnych oraz pamiątkow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la projektu pn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„Budowa sieci kanalizacji sanitarnej w Otmuchowie – etap III i IV” POIS.02.03.00-00-00187/16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finansowanego w ramach naboru wniosków dl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ziałania 2.3 „Gospodarka wodno-ściekowa w aglomeracjach” 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  Programu Operacyjnego Infrastruktura i Środowisko 2014-2020, Konkurs nr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IiŚ.2.3/2/2016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Monika</dc:creator>
  <dc:description/>
  <cp:keywords/>
  <dc:language>en-US</dc:language>
  <cp:lastModifiedBy>Monika</cp:lastModifiedBy>
  <cp:lastPrinted>2017-02-07T12:38:00Z</cp:lastPrinted>
  <dcterms:modified xsi:type="dcterms:W3CDTF">2017-12-08T08:19:00Z</dcterms:modified>
  <cp:revision>20</cp:revision>
  <dc:subject/>
  <dc:title/>
</cp:coreProperties>
</file>