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odpowiedzi na zaproszenie do złożenia ofert, oferujemy koszt wykonania zamówienia, przedmiotem którego jest: wykonanie 1500 szt. folderów promocyjnych 20 stron + okładka, format 148mm x 210 mm, A5, oprawa zeszytowa (dwie zszywki), okładka – kreda gramatura 300g pokryta folią błysk. Wnętrze – kreda błysk, gramatura 220g. Folder w wersji książkowej zawierający wstęp, historię Gminy, atrakcje, zabytki, tłumaczony w języku polskim, czeskim i niemieckim zawierający logotypy, dla projektu pn. </w:t>
      </w:r>
      <w:r>
        <w:rPr>
          <w:rFonts w:cs="Times New Roman" w:ascii="Times New Roman" w:hAnsi="Times New Roman"/>
          <w:b/>
          <w:bCs/>
        </w:rPr>
        <w:t>„ Transgraniczna promocja miast pogranicza Otmuchów - Vidnava ”</w:t>
      </w:r>
      <w:r>
        <w:rPr>
          <w:rFonts w:cs="Times New Roman" w:ascii="Times New Roman" w:hAnsi="Times New Roman"/>
        </w:rPr>
        <w:t xml:space="preserve"> realizowanego w ramach Programu Współpracy Terytorialnej INTERREG V-a Republika Czeska - Polsk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całości przedmiotu zamówienia wraz z kosztem transportu do siedziby Zamawiającego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dni roboczych od dnia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i nie zgłaszam do ni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/ zlecenia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fer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9:00Z</dcterms:created>
  <dc:creator>pcichosz</dc:creator>
  <dc:description/>
  <cp:keywords/>
  <dc:language>en-US</dc:language>
  <cp:lastModifiedBy>Magda_2</cp:lastModifiedBy>
  <cp:lastPrinted>2017-06-06T14:22:00Z</cp:lastPrinted>
  <dcterms:modified xsi:type="dcterms:W3CDTF">2017-07-12T12:19:00Z</dcterms:modified>
  <cp:revision>2</cp:revision>
  <dc:subject/>
  <dc:title>Załącznik nr 1</dc:title>
</cp:coreProperties>
</file>