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  <w:drawing>
          <wp:inline distT="0" distB="0" distL="0" distR="0">
            <wp:extent cx="5753100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Tytuł projektu: Zwiększenie dostępności do zasobów dziedzictwa kulturowego w powiecie nyskim poprzez remont konserwatorski Ratusza Miejskiego w Paczkowie oraz Pałacu Biskupiego w Otmuchowie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Nr umowy o dofinansowanie: RPOP.05.03.02-16-0007/16-00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Gmina Otmuchów</w:t>
      </w:r>
      <w:r>
        <w:rPr>
          <w:bCs/>
          <w:sz w:val="24"/>
          <w:szCs w:val="24"/>
        </w:rPr>
        <w:t xml:space="preserve">                                                                               Otmuchów 2017-10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amkowa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-385 Otmuchów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RP.042.12.30.201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  OFERENC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 P O W I E D 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pytania </w:t>
      </w:r>
    </w:p>
    <w:p>
      <w:pPr>
        <w:pStyle w:val="Normal"/>
        <w:spacing w:lineRule="auto" w:line="360" w:before="120" w:after="12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nowni Państwo</w:t>
      </w:r>
    </w:p>
    <w:p>
      <w:pPr>
        <w:pStyle w:val="Standard"/>
        <w:jc w:val="both"/>
        <w:rPr>
          <w:b/>
          <w:b/>
        </w:rPr>
      </w:pPr>
      <w:r>
        <w:rPr/>
        <w:t xml:space="preserve">Uprzejmie informujemy, iż w dniu 29.09.2017r. do </w:t>
      </w:r>
      <w:r>
        <w:rPr>
          <w:b/>
        </w:rPr>
        <w:t>Zamawiającego</w:t>
      </w:r>
      <w:r>
        <w:rPr/>
        <w:t xml:space="preserve"> wpłynął wniosek                  o wyjaśnienie treści Opisu Przedmiotu Zamówienia Zaproszenia do złożenia ofert nr RP.042.12.27.2016 z dnia 29.09.2017r. </w:t>
      </w:r>
      <w:r>
        <w:rPr>
          <w:b/>
        </w:rPr>
        <w:t xml:space="preserve">dla zadania Wykonanie, dostarczenie i montaż infokiosku w ramach realizacji projektu </w:t>
      </w:r>
      <w:r>
        <w:rPr>
          <w:rFonts w:eastAsia="Times New Roman"/>
          <w:b/>
          <w:kern w:val="0"/>
          <w:lang w:eastAsia="pl-PL"/>
        </w:rPr>
        <w:t>Zwiększenie dostępności do zasobów dziedzictwa kulturowego w powiecie nyskim poprzez remont konserwatorski Ratusza Miejskiego w Paczkowie oraz Pałacu Biskupiego w Otmuchowie dofinansowanego w ramach Regionalnego Programu Operacyjnego Województwa Opolskiego na lata 2014-2020 w ramach Osi priorytetowej V – Ochrona Środowiska, dziedzictwa kulturowego i naturalnego, Poddziałania 5.3.2 – Dziedzictwo kulturowe i kultura na obszarach przygranicznych nr umowy RPOP.05.03.02-16-0007/16-00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ytanie nr 1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o będzie wykonawcą wskazanego przez Pozwolenie nr 46/16 betonowego postumentu o wymiarach 40x100x50 cm, na którym ma być posadowiony infokiosk?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ą betonowego postumentu będzie Zamawiają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miejsca posadowienia infokiosku konieczne jest doprowadzenia mediów: zasilanie 230V oraz kabla Ethernet, po którym będzie zapewniany dostęp do Internetu. Kto ma wykonawcą koniecznych przyłączy?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ą przyłączy będzie Zamawiają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nr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wolenie nr 46/16 wskazuje na wykończenie powierzchni obudowy infokiosku w kolorze szarym. Proszę o wskazanie nr RAL dla koloru powłoki lakierniczej. Sugerujemy zastosowanie powłoki lakieru w formie gładkiej (bez faktury) i połyskiem (efekt satynowy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teczna kolorystyka RAL zostanie ustalona po wyłonieniu Wykonawc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595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Burmistrz Otmuchowa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Jan Woźniak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50:00Z</dcterms:created>
  <dc:creator>Monika</dc:creator>
  <dc:description/>
  <cp:keywords/>
  <dc:language>en-US</dc:language>
  <cp:lastModifiedBy>Monika</cp:lastModifiedBy>
  <cp:lastPrinted>2017-02-03T07:33:00Z</cp:lastPrinted>
  <dcterms:modified xsi:type="dcterms:W3CDTF">2017-10-04T08:25:00Z</dcterms:modified>
  <cp:revision>8</cp:revision>
  <dc:subject/>
  <dc:title>Urząd Miejski                                                                                 Otmuchów 2015-02-20</dc:title>
</cp:coreProperties>
</file>