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i/>
          <w:color w:val="FF0000"/>
          <w:kern w:val="2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FF0000"/>
          <w:sz w:val="24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ojektu: Zwiększenie dostępności do zasobów dziedzictwa kulturowego w powiecie nyskim poprzez remont konserwatorski Ratusza Miejskiego w Paczkowie oraz Pałacu Biskupiego w Otmuchowie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umowy o dofinansowanie: RPOP.05.03.02-16-0007/16-00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TextBody"/>
        <w:spacing w:before="0" w:after="0"/>
        <w:ind w:left="4932" w:firstLine="720"/>
        <w:rPr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Gmina Otmuchów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amkowa 6</w:t>
      </w:r>
    </w:p>
    <w:p>
      <w:pPr>
        <w:pStyle w:val="TextBody"/>
        <w:spacing w:before="0" w:after="0"/>
        <w:ind w:left="6237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8-385 Otmuchów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zaproszenie do złożenia ofert,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usługa polegająca na wykonaniu, dostarczeniu i montażu infokiosku w ramach realizacji projektu Zwiększenie dostępności do zasobów dziedzictwa kulturowego w powiecie nyskim poprzez remont konserwatorski Ratusza Miejskiego w Paczkowie oraz Pałacu Biskupiego w Otmuchowie dofinansowanego w ramach Regionalnego Programu Operacyjnego Województwa Opolskiego na lata 2014-2020 w ramach Osi priorytetowej V – Ochrona Środowiska, dziedzictwa kulturowego i naturalnego, Poddziałania 5.3.2 – Dziedzictwo kulturowe i kultura na obszarach przygranicznych nr umowy RPOP.05.03.02-16-0007/16-00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44"/>
        <w:ind w:right="-3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wykonania zamówienia przedmiotem którego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ługa polegająca na wykonaniu , dostarczeniu i montażu infokiosku w ramach realizacji projektu Zwiększenie dostępności do zasobów dziedzictwa kulturowego w powiecie nyskim poprzez remont konserwatorski Ratusza Miejskiego w Paczkowie oraz Pałacu Biskupiego w Otmuchowie dofinansowanego w ramach Regionalnego Programu Operacyjnego Województwa Opolskiego na lata 2014-2020 w ramach Osi priorytetowej V – Ochrona Środowiska, dziedzictwa kulturowego i naturalnego, Poddziałania 5.3.2 – Dziedzictwo kulturowe i kultura na obszarach przygranicznych nr umowy RPOP.05.03.02-16-0007/16-0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44"/>
        <w:ind w:right="-33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wierzymy  </w:t>
      </w:r>
      <w:r>
        <w:rPr>
          <w:rFonts w:eastAsia="Times New Roman" w:cs="Times New Roman" w:ascii="Times New Roman" w:hAnsi="Times New Roman"/>
          <w:sz w:val="24"/>
          <w:szCs w:val="24"/>
        </w:rPr>
        <w:t>do wykonania podwykonawcom żadnej części niniejszego zamówieni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wierzy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wykonania  podwykonawco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ła złożona na ............ stronach parafowanych i kolejno ponumerowanych  od nr ................. do  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...........................</w:t>
      </w:r>
    </w:p>
    <w:p>
      <w:pPr>
        <w:pStyle w:val="Normal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 oferenta  lub podpis osoby/ ób uprawnionej /ych  do  reprezentowania oferenta )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FF0000"/>
          <w:sz w:val="24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16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200"/>
        <w:jc w:val="center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4:00Z</dcterms:created>
  <dc:creator>Monika</dc:creator>
  <dc:description/>
  <dc:language>en-US</dc:language>
  <cp:lastModifiedBy>Micro</cp:lastModifiedBy>
  <cp:lastPrinted>2017-02-07T12:38:00Z</cp:lastPrinted>
  <dcterms:modified xsi:type="dcterms:W3CDTF">2017-09-21T09:25:00Z</dcterms:modified>
  <cp:revision>4</cp:revision>
  <dc:subject/>
  <dc:title/>
</cp:coreProperties>
</file>