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ÓR UMOWY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Umowa Nr……. zawarta w ……… dnia ………. r. pomiędzy:</w:t>
      </w:r>
    </w:p>
    <w:p>
      <w:pPr>
        <w:pStyle w:val="Normal"/>
        <w:bidi w:val="0"/>
        <w:spacing w:lineRule="atLeast" w:line="200" w:before="0" w:after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Gminą Otmuchów w Otmuchowie z siedzibą w Otmuchowie ul. Zamkowa 6, 48-385 Otmuchów, REGON 531412881 NIP 7532388623, którą reprezentuje:</w:t>
      </w:r>
    </w:p>
    <w:p>
      <w:pPr>
        <w:pStyle w:val="Normal"/>
        <w:bidi w:val="0"/>
        <w:spacing w:lineRule="atLeast" w:line="200" w:before="0" w:after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trHeight w:val="304" w:hRule="atLeast"/>
        </w:trPr>
        <w:tc>
          <w:tcPr>
            <w:tcW w:w="3472" w:type="dxa"/>
            <w:tcBorders/>
          </w:tcPr>
          <w:p>
            <w:pPr>
              <w:pStyle w:val="Normal"/>
              <w:bidi w:val="0"/>
              <w:spacing w:lineRule="atLeast" w:line="100" w:before="0" w:after="12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ar-SA"/>
              </w:rPr>
              <w:t xml:space="preserve">Pan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>Jan Woźnia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tLeast" w:line="100" w:before="0" w:after="12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ar-SA"/>
              </w:rPr>
              <w:t>Burmistrz Miasta i Gminy Otmuchów</w:t>
            </w:r>
          </w:p>
        </w:tc>
      </w:tr>
    </w:tbl>
    <w:p>
      <w:pPr>
        <w:pStyle w:val="Normal"/>
        <w:bidi w:val="0"/>
        <w:spacing w:lineRule="atLeast" w:line="200" w:before="0" w:after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</w:r>
    </w:p>
    <w:p>
      <w:pPr>
        <w:pStyle w:val="Normal"/>
        <w:bidi w:val="0"/>
        <w:spacing w:lineRule="atLeast" w:line="200" w:before="0" w:after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przy kontrasygnacie Skarbnika Miasta i Gminy Otmuchów  – Pana Sebastiana Saleckiego,</w:t>
      </w:r>
    </w:p>
    <w:p>
      <w:pPr>
        <w:pStyle w:val="Normal"/>
        <w:bidi w:val="0"/>
        <w:spacing w:lineRule="atLeast" w:line="200" w:before="0" w:after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zwaną dalej „Zamawiającym”,</w:t>
      </w:r>
    </w:p>
    <w:p>
      <w:pPr>
        <w:pStyle w:val="Normal"/>
        <w:bidi w:val="0"/>
        <w:spacing w:lineRule="atLeast" w:line="200" w:before="0" w:after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a</w:t>
      </w:r>
    </w:p>
    <w:p>
      <w:pPr>
        <w:pStyle w:val="Normal"/>
        <w:bidi w:val="0"/>
        <w:spacing w:lineRule="atLeast" w:line="200" w:before="0" w:after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……………………… 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z siedzibą w ……………., ul. ……………, …………………, wpisaną do rejestru przedsiębiorstw Krajowego Rejestru Sądowego prowadzonego przez Sąd Rejonowy w …………………………. Pod numerem KRS ………………………., posiadającą NIP …………………………., REGON ……………………….. </w:t>
      </w:r>
    </w:p>
    <w:p>
      <w:pPr>
        <w:pStyle w:val="Normal"/>
        <w:bidi w:val="0"/>
        <w:spacing w:lineRule="atLeast" w:line="200" w:before="0" w:after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Reprezentowaną przez:</w:t>
      </w:r>
    </w:p>
    <w:p>
      <w:pPr>
        <w:pStyle w:val="Normal"/>
        <w:bidi w:val="0"/>
        <w:spacing w:lineRule="atLeast" w:line="200" w:before="0" w:after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-  …………………………………………</w:t>
      </w:r>
    </w:p>
    <w:p>
      <w:pPr>
        <w:pStyle w:val="Normal"/>
        <w:bidi w:val="0"/>
        <w:spacing w:lineRule="atLeast" w:line="200" w:before="0" w:after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- …………………………………………</w:t>
      </w:r>
    </w:p>
    <w:p>
      <w:pPr>
        <w:pStyle w:val="Normal"/>
        <w:bidi w:val="0"/>
        <w:spacing w:lineRule="atLeast" w:line="200" w:before="0" w:after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zwaną dalej „Wykonawcą”</w:t>
      </w:r>
    </w:p>
    <w:p>
      <w:pPr>
        <w:pStyle w:val="Normal"/>
        <w:bidi w:val="0"/>
        <w:spacing w:lineRule="atLeast" w:line="200" w:before="0" w:after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zwanymi dalej łącznie „Stronami” lub pojedynczo „Stroną”</w:t>
      </w:r>
    </w:p>
    <w:p>
      <w:pPr>
        <w:pStyle w:val="Normal"/>
        <w:bidi w:val="0"/>
        <w:spacing w:lineRule="atLeast" w:line="200" w:before="0" w:after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o następującej treści:</w:t>
      </w:r>
    </w:p>
    <w:p>
      <w:pPr>
        <w:pStyle w:val="Normal"/>
        <w:bidi w:val="0"/>
        <w:spacing w:lineRule="auto" w:line="360" w:before="0" w:after="0"/>
        <w:jc w:val="center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Przedmiotem niniejszej Umowy jest określenie warunków świadczenia przez Wykonawcę na rzecz Zamawiającego usług finansowych będących przedmiotem zamówienia publicznego Zamawiającego w postaci sfinansowania zobowiązań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ykonawca, zgodnie z przedmiotem zamówienia publicznego, zobowiązuje się do świadczenia na rzecz Zamawiającego usług finansowych polegających na zaspokojeniu pierwotnych Wierzycieli Zamawiającego (zwanych dalej „Wierzycielami”), określonych w Załączniku nr 1 do niniejszej Umowy, w trybie art. 518 § 1 pkt 3 kodeksu cywi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Na wierzytelności objęte niniejszą umową składają się wierzytelności, które powstały z tytułu zobowiązań wobec Banku wynikające z zaciągniętego  kredytu, zawartego przez Zamawiającego z jego Wierzycielem, którego wykaz stanowi Załącznik nr 1 do niniejszej Umowy, obejmujące należności główne w łącznej wysokości 20 099 000,00 zł (słownie: dwadzieścia  milionów dziewięćdziesiąt dziewięć tysięcy złotych, 00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Zamawiający oświadcza, że </w:t>
      </w:r>
      <w:bookmarkStart w:id="0" w:name="_GoBack"/>
      <w:bookmarkEnd w:id="0"/>
      <w:r>
        <w:rPr>
          <w:rFonts w:eastAsia="Verdana" w:cs="Verdana" w:ascii="Verdana" w:hAnsi="Verdana"/>
          <w:sz w:val="18"/>
          <w:szCs w:val="18"/>
          <w:lang w:eastAsia="ar-SA"/>
        </w:rPr>
        <w:t>wierzytelność określona w ust. 3 jest bezsporna, wymagalna i w całości należne Wierzycielom określonym w załączniku nr 1 do niniejszej Umowy. Po wstąpieniu przez Wykonawcę w prawa zaspokojenia Wierzycieli na mocy niniejszej Umowy, Zamawiający potwierdza, iż od chwili wstąpienia przez Wykonawcę w prawo zaspokojenia wierzycieli, wierzytelności, o których mowa w ust. 3 są bezsporne, wymagalne i w całości należne Wykonawco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Zamawiający uzyskał pisemną zgodę Rady Miejskiej w Otmuchowie wyrażoną w uchwałach Nr XXXI/322/332/2018 z dnia 16 stycznia 2018 r.; Nr IV/47/2019 z dnia 6 lutego 2019 r.; Nr X/104/2019 z dnia 16 października 2019 r. na dokonanie czynności prawnych będących przedmiotem niniejszej Umowy.</w:t>
      </w:r>
    </w:p>
    <w:p>
      <w:pPr>
        <w:pStyle w:val="Normal"/>
        <w:bidi w:val="0"/>
        <w:spacing w:lineRule="atLeast" w:line="200" w:before="0" w:after="0"/>
        <w:ind w:left="-2127" w:right="0" w:hanging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ykonawca zobowiązuje się dokonać zapłaty na rzecz Wierzycieli, o których mowa w § 1. ust. 2, do dnia 30 października 2022 r., pod warunkiem ustanowienia zabezpieczenia, o którym mowa w § 8.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Zamawiający wyraża niniejszym zgodę na dokonywanie przez Wykonawcę zapłaty kwoty wierzytelności, o której mowa w § 1. ust. 3 niniejszej Umowy w celu wstąpienia przez Wykonawcę co do zapłaconej kwoty w prawa zaspokojenia Wierzyciela wymienionego w Załączniku nr 1 do niniejszej Umowy, w trybie art. 518 § 1. pkt 3 kodeksu cywilnego. Wysokość w/w kwoty może ulec zmniejszeniu ze względu na terminową spłatę wierzytelności przez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przypadku braku spłaty wierzytelności przez Wykonawcę w terminie przewidzianym w ust. 1 Umowy, Umowę uważa się za niezawart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ykonawca dokona zapłaty na rachunek bankowy Wierzyciela wskazany uprzednio Wykonawcy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Dowód zaspokojenia Wierzyciela Wykonawca przedłoży Zamawiającemu w terminie 30 dni roboczych od daty dokonania zapłaty. Dowodem zaspokojenia Wierzyciela jest dla celów niniejszej Umowy wyciąg z rachunku bankowego Wykonawcy lub inny dokument pochodzący z banku zawierający potwierdzenie wykonania ww. operacji, albo sporządzone przez należycie reprezentowanego Wierzyciela oświadczenia o otrzymaniu zapłaty tytułem zaspokojenia jego wierzytelności, ze wskazaniem daty i kwoty dokonanej wpłaty.</w:t>
      </w:r>
    </w:p>
    <w:p>
      <w:pPr>
        <w:pStyle w:val="Normal"/>
        <w:bidi w:val="0"/>
        <w:spacing w:lineRule="atLeast" w:line="200" w:before="0" w:after="0"/>
        <w:ind w:left="360" w:right="0" w:hanging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</w:r>
    </w:p>
    <w:p>
      <w:pPr>
        <w:pStyle w:val="Normal"/>
        <w:bidi w:val="0"/>
        <w:spacing w:lineRule="atLeast" w:line="200" w:before="0" w:after="0"/>
        <w:ind w:left="360" w:right="0" w:hanging="0"/>
        <w:jc w:val="center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Z tytułu wykonania usługi będącej przedmiotem niniejszej Umowy, Wykonawcy przysługiwać będzie wynagrodzenie stanowiące oprocentowanie określone w niniejszym paragraf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Kwota należności głównych, określonych w § 1. ust. 3, od dnia dokonania zapłaty przez Wykonawcę na rzecz pierwotnego Wierzyciela Zamawiającego, określonego w Załączniku nr 1 do niniejszej Umowy, podlegać będzie oprocentowaniu według stopy zmiennej, równej WIBOR 3M (dla depozytów 3-miesięcznych w PLN) powiększonych o stałą marżę w wysokości ……………. (słownie: …………………) punktów procentowych rocz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Z tytułu spłaty zobowiązania określonego w § 1. ust. 3 strony umowy wykluczają zapłatę jakiejkolwiek prowizji za tą czynnoś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Dla pierwszego okresu rozliczeniowego przyjmuje się WIBOR 3M z dnia 02.09.2022 r., którego wartość wynosi 7,15 % p.a. (słownie: siedem procent 15/100). Dla kolejnych okresów rozliczeniowych przyjmuje się wartość stopy WIBOR 3M ustalony na dwa dni robocze przed rozpoczęciem nowego okresu rozliczeniowego. Na potrzeby niniejszej Umowy okres rozliczeniowy wynosi 1 miesiąc, przy czym pierwszy okres trwa od zawarcia umowy do 01 listopada 2022 ro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O aktualizacji harmonogramu płatności Wykonawca zawiadomi Zamawiającego w terminie do 7 dni od daty obowiązywania nowej wartości oprocentowania, w pierwszej kolejności drogą elektroniczną, tj. faksem pod nr 77 431 50 16 w. 41 lub e-mailem umig@otmuchow.pl następnie listem poleconym. Do zawiadomienia dołączony zostanie nowy harmonogram płat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Zmiana oprocentowania spowodowana zmianą stopy WIBOR 3M nie stanowi zmiany niniejszej Umowy i nie jest podstawą do jej wypowiedzenia, ani nie wymaga zawarcia z Zamawiającym aneks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Odsetki naliczane będą na koniec każdego miesiąca, od kwoty zadłuż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Do obliczenia kwoty odsetek przyjmuje się rzeczywistą liczbę dni w każdym okresie rozliczeniowym w stosunku do ilości dni w roku (przyjmuje się, że każdy rok liczy 365 dni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przypadku, gdy termin upływa w dniu wolnym ustawowo od pracy, uważa się, że termin spłaty został zachowany, jeżeli spłata rat i odsetek wraz z prowizją nastąpiła w pierwszym dniu roboczym po terminie spłaty.</w:t>
      </w:r>
    </w:p>
    <w:p>
      <w:pPr>
        <w:pStyle w:val="Normal"/>
        <w:bidi w:val="0"/>
        <w:spacing w:lineRule="atLeast" w:line="200" w:before="0" w:after="0"/>
        <w:jc w:val="center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§ 4.</w:t>
      </w:r>
    </w:p>
    <w:p>
      <w:pPr>
        <w:pStyle w:val="Normal"/>
        <w:bidi w:val="0"/>
        <w:spacing w:lineRule="atLeast" w:line="200" w:before="0" w:after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ab/>
        <w:t>W razie uchybienia przez Zamawiającego terminom i wysokości płatności rat określonych w § 3 oraz § 5. Umowy przekraczającego 60 dni, Wykonawcy przysługuje możliwość postawienia umowy w stan natychmiastowej wymagalności, po uprzednim wyznaczeniu zamawiającemu dodatkowego terminu nie krótszego niż 60 dni.</w:t>
      </w:r>
    </w:p>
    <w:p>
      <w:pPr>
        <w:pStyle w:val="Normal"/>
        <w:bidi w:val="0"/>
        <w:spacing w:lineRule="auto" w:line="360" w:before="0" w:after="0"/>
        <w:jc w:val="center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§ 5.</w:t>
      </w:r>
    </w:p>
    <w:p>
      <w:pPr>
        <w:pStyle w:val="Normal"/>
        <w:bidi w:val="0"/>
        <w:spacing w:lineRule="atLeast" w:line="200" w:before="0" w:after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ab/>
        <w:t>Zamawiający zobowiązuje się dokonać spłaty wierzytelności przysługujących Wykonawcy w stosunku do Zamawiającego w następujących terminach i kwot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roku 2022 – 1 rata w wysokości 54 000,00 zł każda płatna na ostatni dzień miesiąca, oraz 1 rata w wysokości 376 000,00 płatna na ostatni dzień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roku 2023 – 11 rat w wysokości 80 000,00 zł każda płatna na ostatni dzień miesiąca, oraz 1 rata w wysokości 100 000,00 zł płatna na ostatni dzień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roku 2024 – 12 rat w wysokości 152 500,00 zł każda płatna na ostatni dzień miesi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roku 2025 - 11 rat w wysokości 152 500,00 zł każda płatna na ostatni dzień miesiąca, oraz 1 rata w wysokości 172 500,00 zł płatna na ostatni dzień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roku 2026 - 11 rat w wysokości 160 000,00 zł każda płatna na ostatni dzień miesiąca, oraz 1 rata w wysokości 140 000,00 zł płatna na ostatni dzień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w roku 2027 - 12 rat w wysokości 162 500,00 zł każda płatna na ostatni dzień miesiąc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roku 2028 - 12 rat w wysokości 162 500,00 zł każda płatna na ostatni dzień miesi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roku 2029 - 11 rat w wysokości 160 000,00 zł każda płatna na ostatni dzień miesiąca, oraz 1 rata w wysokości 140 000,00 zł płatna na ostatni dzień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roku 2030 - 11 rat w wysokości 145 000,00 zł każda płatna na ostatni dzień miesiąca, oraz 1 rata w wysokości 155 000,00 zł płatna na ostatni dzień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roku 2031 - 11 rat w wysokości 130 000,00 zł każda płatna na ostatni dzień miesiąca, oraz 1 rata w wysokości 170 000,00 zł płatna na ostatni dzień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roku 2032 - 11 rat w wysokości 130 000,00 zł każda płatna na ostatni dzień miesiąca, oraz 1 rata w wysokości 170 000,00 zł płatna na ostatni dzień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roku 2033 - 11 rat w wysokości 130 000,00 zł każda płatna na ostatni dzień miesiąca, oraz 1 rata w wysokości 170 000,00 zł płatna na ostatni dzień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roku 2034 - 12 rat w wysokości 137 500,00 zł każda płatna na ostatni dzień miesiąca</w:t>
      </w:r>
    </w:p>
    <w:p>
      <w:pPr>
        <w:pStyle w:val="Normal"/>
        <w:bidi w:val="0"/>
        <w:spacing w:lineRule="atLeast" w:line="100" w:before="0" w:after="0"/>
        <w:jc w:val="center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przypadku niedotrzymania przez Zamawiającego terminów płatności którejkolwiek z rat określonych w § 5. Umowy, z zastrzeżeniem postanowień w § 3. ust. 9 Umowy, przysługiwać będzie prawo do naliczania odsetek ustaw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Oprocentowanie w wysokości, o której mowa w ust. 1 obowiązuje od dnia następnego po upływie terminu płatności którejkolwiek z rat określonych w § 5. Umowy.</w:t>
      </w:r>
    </w:p>
    <w:p>
      <w:pPr>
        <w:pStyle w:val="Normal"/>
        <w:bidi w:val="0"/>
        <w:spacing w:lineRule="atLeast" w:line="200" w:before="0" w:after="0"/>
        <w:ind w:left="360" w:right="0" w:hanging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Za dzień spłaty raty harmonogramu uważa się dzień obciążenia środków pieniężnych na rachunku bankowym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szystkie kwoty należne Wykonawcy z tytułu zawarcia Umowy płatne będą na rachunek bankowy Wykonawcy nr: ……………………………, na zasadach i w terminach określonych w Umowie, który będzie rachunkiem bez koszt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ykonawca uprawniony jest do zaliczenia kwot otrzymanych na mocy Umowy w następującej kolejnośc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bidi w:val="0"/>
        <w:spacing w:lineRule="atLeast" w:line="200" w:before="0" w:after="0"/>
        <w:ind w:left="144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odsetki, o których mowa w § 6.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bidi w:val="0"/>
        <w:spacing w:lineRule="atLeast" w:line="200" w:before="0" w:after="0"/>
        <w:ind w:left="144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odsetki umowne, o których mowa w § 3.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bidi w:val="0"/>
        <w:spacing w:lineRule="atLeast" w:line="200" w:before="0" w:after="0"/>
        <w:ind w:left="144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kwota należności głównych, począwszy od najdawniej wymagalnej.</w:t>
      </w:r>
    </w:p>
    <w:p>
      <w:pPr>
        <w:pStyle w:val="Normal"/>
        <w:bidi w:val="0"/>
        <w:spacing w:lineRule="auto" w:line="360" w:before="0" w:after="0"/>
        <w:jc w:val="center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§ 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celu zabezpieczenia spłaty wszelkich zobowiązań Zamawiającego względem Wykonawcy wynikających z niniejszej Umowy, Zamawiający udziela prawnego zabezpieczenia w postaci przekazania Wykonawcy prawidłowo podpisanego (przy kontrasygnacie Skarbnika Miasta i Gminy lub osoby upoważnionej do złożenia kontrasygnaty) weksla in blanco wraz z deklaracją wekslową upoważniającą do wypełnienia weksla na kwotę zadłużenia z tytułu należności głównej oraz odsetek umownych, o których mowa w § 3. Umowy. Weksel in blanco wraz z deklaracją wekslową Zamawiający przekaże Wykonawcy wraz z podpisaną Umow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Dokumenty zabezpieczeń stanowią integralną część niniejszej Umowy.</w:t>
      </w:r>
    </w:p>
    <w:p>
      <w:pPr>
        <w:pStyle w:val="Normal"/>
        <w:bidi w:val="0"/>
        <w:spacing w:lineRule="atLeast" w:line="200" w:before="0" w:after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§ 9.</w:t>
      </w:r>
    </w:p>
    <w:p>
      <w:pPr>
        <w:pStyle w:val="Normal"/>
        <w:bidi w:val="0"/>
        <w:spacing w:lineRule="atLeast" w:line="200" w:before="0" w:after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ab/>
        <w:t>Zamawiający dopuszcza możliwość zmiany postanowień Umowy (w formie aneksu) w stosunku do treści oferty zgodnie z art. 144 ust. 1 ustawy Prawo zamówień publicznych, gdy dotyczyć ona będz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Możliwości wcześniejszej spłaty zobowiązania – bez ponoszenia dodatkowych kosztów, Zamawiający dopuszcza zmianę terminu zakończenia wykonania zamówienia. W przypadku wcześniejszej spłaty zobowiązania zamawiający poinformuje Wykonawcę w terminie 7 dni przed planowaną spłat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Możliwość zmiany harmonogramu spłaty, bez pobierania dodatkowych opłat z tego tytuł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Możliwość przesunięcia terminu spłacenia wierzytelności Gminy z dnia  30 listopada 2022 r. – w przypadku niemożliwości zawarcia umowy spowodowanej przedłużającą się procedurą przetargową.</w:t>
      </w:r>
    </w:p>
    <w:p>
      <w:pPr>
        <w:pStyle w:val="Normal"/>
        <w:bidi w:val="0"/>
        <w:spacing w:lineRule="auto" w:line="360" w:before="0" w:after="0"/>
        <w:jc w:val="center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§ 1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Umowa wchodzi w życie z dniem podpisania przez obie Strony i obowiązuje do dnia wykonania przez Zamawiającego wszyst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 sprawach nieuregulowanych niniejszą Umową stosuje się przepisy ustawy z dnia 23 kwietnia 1964 r. Kodeks cywilny (tekst jedn. Dz. U. z 2013 r., poz. 121 z późn. zm.) i ustawy z dnia 29 stycznia 2004 roku Prawo zamówień publicznych (tekst jedn. Dz. U. z 2013 r., poz. 907 z późn. zm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Ewentualne spory wynikłe na tle niniejszej umowy rozstrzygać będzie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Umowę sporządzono w dwóch jednobrzmiących egzemplarzach, jeden dla Zamawiającego, jeden dla Wykonawcy.</w:t>
      </w:r>
    </w:p>
    <w:p>
      <w:pPr>
        <w:pStyle w:val="Normal"/>
        <w:bidi w:val="0"/>
        <w:spacing w:lineRule="atLeast" w:line="200" w:before="0" w:after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1417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bidi w:val="0"/>
        <w:spacing w:lineRule="atLeast" w:line="100" w:before="0" w:after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</w:r>
    </w:p>
    <w:p>
      <w:pPr>
        <w:pStyle w:val="Normal"/>
        <w:bidi w:val="0"/>
        <w:spacing w:lineRule="atLeast" w:line="100"/>
        <w:jc w:val="right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>Załącznik nr 1 do Umowy</w:t>
      </w:r>
    </w:p>
    <w:p>
      <w:pPr>
        <w:pStyle w:val="Normal"/>
        <w:bidi w:val="0"/>
        <w:spacing w:lineRule="atLeast" w:line="200" w:before="0" w:after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/>
        </w:rPr>
        <w:t>Wykaz pierwotnych Wierzytelności składających się na należność główną w łącznej wysokości 20 099 000,00 zł (słownie: dwadzieścia milionów dziewięćdziesiąt dziewięć tysięcy złotych 00/100)</w:t>
      </w:r>
    </w:p>
    <w:p>
      <w:pPr>
        <w:pStyle w:val="Normal"/>
        <w:bidi w:val="0"/>
        <w:spacing w:lineRule="atLeast" w:line="200" w:before="0" w:after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</w:r>
    </w:p>
    <w:tbl>
      <w:tblPr>
        <w:tblW w:w="142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61"/>
        <w:gridCol w:w="2468"/>
        <w:gridCol w:w="2272"/>
        <w:gridCol w:w="2855"/>
        <w:gridCol w:w="3251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L.P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Wierzycie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Rodzaj zobowiązania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Kwota zobowiązania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Nr umowy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Nr rachunku Wierzyciela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Bank Spółdzielczy w Łubnianach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Kredyt długoterminowy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right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2 910 000,00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center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Umowa o kredyt długoterminowy w rachunku kredytowym nr 23/JST/209038/2021/ŁUB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right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39889700041001002090380001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Gospodarczy Bank Spółdzielczy w Strzelinie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Kredyt długoterminowy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right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1 240 000,00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center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Umowa o kredyt w rachunku kredytowym Nr 14/JST/19/LP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right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85958800041720073610000070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Gospodarczy Bank Spółdzielczy w Strzelinie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Kredyt długoterminowy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right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1 865 000,00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center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Umowa o kredyt w rachunku kredytowym Nr 11/JST/19/LP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right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43958800041720073610000050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Gospodarczy Bank Spółdzielczy w Strzelinie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Kredyt długoterminowy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right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1 865 000,00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center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Umowa o kredyt w rachunku kredytowym Nr 9/JST/19/LP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right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22958800041720073610000040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Gospodarczy Bank Spółdzielczy w Strzelinie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Kredyt długoterminowy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right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1 810 000,00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center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Umowa o kredyt w rachunku kredytowym Nr 8/JST/19/LP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right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98958800041720073610000030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Bank Gospodarstwa Krajowego w Warszawie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Emisja obligacji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right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11 300 000,00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center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Umowa organizacji i obsługi emisji obligacji z dnia 21.03.2018 r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Wskazany przez BGK w momencie złożenia wykupu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Razem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120" w:after="120"/>
              <w:ind w:left="57" w:right="0" w:hanging="0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120" w:after="120"/>
              <w:ind w:left="57" w:right="0" w:hanging="0"/>
              <w:jc w:val="right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>20 990 000,00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120" w:after="120"/>
              <w:ind w:left="57" w:right="0" w:hanging="0"/>
              <w:jc w:val="center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120" w:after="120"/>
              <w:ind w:left="57" w:right="0" w:hanging="0"/>
              <w:jc w:val="right"/>
              <w:rPr>
                <w:rFonts w:ascii="Verdana" w:hAnsi="Verdana" w:eastAsia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bidi w:val="0"/>
        <w:spacing w:lineRule="atLeast" w:line="200" w:before="0" w:after="0"/>
        <w:jc w:val="both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spacing w:lineRule="auto" w:line="360" w:before="0" w:after="0"/>
        <w:rPr>
          <w:rFonts w:ascii="Verdana" w:hAnsi="Verdana" w:eastAsia="Verdana" w:cs="Verdana"/>
          <w:i/>
          <w:i/>
          <w:iCs/>
          <w:sz w:val="18"/>
          <w:szCs w:val="18"/>
          <w:lang w:eastAsia="ar-SA"/>
        </w:rPr>
      </w:pPr>
      <w:r>
        <w:rPr>
          <w:rFonts w:eastAsia="Verdana" w:cs="Verdana" w:ascii="Verdana" w:hAnsi="Verdana"/>
          <w:i/>
          <w:iCs/>
          <w:sz w:val="18"/>
          <w:szCs w:val="18"/>
          <w:lang w:eastAsia="ar-SA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709" w:top="141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0"/>
      <w:ind w:left="0" w:right="0" w:firstLine="709"/>
      <w:jc w:val="right"/>
      <w:rPr>
        <w:i/>
        <w:i/>
        <w:iCs/>
      </w:rPr>
    </w:pPr>
    <w:r>
      <w:rPr>
        <w:b/>
        <w:bCs/>
      </w:rPr>
      <w:t>Załącznik nr 1 do SWZ</w:t>
    </w:r>
  </w:p>
  <w:p>
    <w:pPr>
      <w:pStyle w:val="Header"/>
      <w:bidi w:val="0"/>
      <w:rPr>
        <w:i/>
        <w:i/>
        <w:iCs/>
      </w:rPr>
    </w:pPr>
    <w:r>
      <w:rPr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0"/>
      <w:ind w:left="0" w:right="0" w:firstLine="709"/>
      <w:jc w:val="right"/>
      <w:rPr>
        <w:i/>
        <w:i/>
        <w:iCs/>
      </w:rPr>
    </w:pPr>
    <w:r>
      <w:rPr>
        <w:b/>
        <w:bCs/>
      </w:rPr>
      <w:t>Załącznik nr ….. do SWZ</w:t>
    </w:r>
  </w:p>
  <w:p>
    <w:pPr>
      <w:pStyle w:val="Header"/>
      <w:bidi w:val="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Times New Roman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NagwekZnak">
    <w:name w:val="Nag³ówek Znak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ñcowego Znak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200" w:after="0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Annotationtext">
    <w:name w:val="annotation text"/>
    <w:basedOn w:val="Normal"/>
    <w:qFormat/>
    <w:pPr>
      <w:spacing w:lineRule="atLeast" w:line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6:00Z</dcterms:created>
  <dc:creator/>
  <dc:description/>
  <dc:language>en-US</dc:language>
  <cp:lastModifiedBy/>
  <cp:lastPrinted>2015-02-02T08:08:00Z</cp:lastPrinted>
  <dcterms:modified xsi:type="dcterms:W3CDTF">2022-09-05T12:28:00Z</dcterms:modified>
  <cp:revision>0</cp:revision>
  <dc:subject/>
  <dc:title>PROJEKT/ISTOTNE POSTANOWIENIA</dc:title>
</cp:coreProperties>
</file>